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征中学高二语文期末复习默写（四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范围：《临安春雨初霁》、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、《贺新郎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临安春雨初霁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描绘了一幅明艳生动的春光图，它在全诗中的作用不仅在于刻画春光，而且是与前后诗意浑然一体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临安春雨初霁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两句采用一个独具匠心的比喻，感叹世态人情淡薄，同时诗人自问为什么过客居寂寞无聊的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临安春雨初霁》中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两句，表面上看是写诗人写书品茗的极闲适恬静的生活，实际暗含诗人有志难为的无限的感慨和牢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《临安春雨初霁》中用来描写诗人因闲居无聊，志不得伸，故不如回乡躬耕以自嘲的句子是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词人由眼前的“清江水”联想到“行人泪”，将无限哀痛、满腹幽怨巧妙地传达出来的词句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词人遥望汴京，眼前无数峰峦让他触目伤怀，自感年华巳逝，功名难就，因而心生恨意的词句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  <w:r>
        <w:rPr>
          <w:rFonts w:cs="宋体" w:ascii="宋体" w:hAnsi="宋体"/>
          <w:b w:val="false"/>
          <w:bCs w:val="false"/>
          <w:sz w:val="21"/>
          <w:szCs w:val="21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将青山周匝围堵之感一笔推倒，表达的情感更为深沉复杂的词句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表明军民收复失地决心坚定的句子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9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直接表露词人心迹的句子（表露诗人忧国忧民的情怀）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控诉金兵入侵的句子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1.</w:t>
      </w:r>
      <w:r>
        <w:rPr>
          <w:rFonts w:ascii="宋体" w:hAnsi="宋体" w:cs="宋体"/>
          <w:b w:val="false"/>
          <w:bCs w:val="false"/>
          <w:sz w:val="21"/>
          <w:szCs w:val="21"/>
        </w:rPr>
        <w:t>辛弃疾在《菩萨蛮•书江西造口壁》一词中，表面写景，实际暗喻自己百折不回的意志和争取最后胜利的信心的句子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2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渲染了黄昏江边让人惆怅的氛围，表现词人忧国忧民的情怀的句子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3.</w:t>
      </w:r>
      <w:r>
        <w:rPr>
          <w:rFonts w:ascii="宋体" w:hAnsi="宋体" w:cs="宋体"/>
          <w:b w:val="false"/>
          <w:bCs w:val="false"/>
          <w:sz w:val="21"/>
          <w:szCs w:val="21"/>
        </w:rPr>
        <w:t>人们常引用辛弃疾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的诗句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，表达一种坚定的信念或对事物的清醒认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4.</w:t>
      </w:r>
      <w:r>
        <w:rPr>
          <w:rFonts w:ascii="宋体" w:hAnsi="宋体" w:cs="宋体"/>
          <w:b w:val="false"/>
          <w:bCs w:val="false"/>
          <w:sz w:val="21"/>
          <w:szCs w:val="21"/>
        </w:rPr>
        <w:t>《菩萨蛮</w:t>
      </w:r>
      <w:r>
        <w:rPr>
          <w:rFonts w:cs="宋体" w:ascii="宋体" w:hAnsi="宋体"/>
          <w:b w:val="false"/>
          <w:bCs w:val="false"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书江西造口壁》中，表现出作者伤怀自己南归遭遇的词句是：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5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是对爱国志士的期望，也是作者和王实之共勉之语，句短气促，喷涌而出，极富鼓舞力量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6.</w:t>
      </w:r>
      <w:r>
        <w:rPr>
          <w:rFonts w:ascii="宋体" w:hAnsi="宋体" w:cs="宋体"/>
          <w:b w:val="false"/>
          <w:bCs w:val="false"/>
          <w:sz w:val="21"/>
          <w:szCs w:val="21"/>
        </w:rPr>
        <w:t>词一开头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就运用比喻尖锐地指出国家的安危存亡已经到了紧要关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7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词人发出不拘一格、任人唯贤的议论，识见卓越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8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</w:rPr>
        <w:t>极能表达作者报国从军的夙愿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9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既点出了入犯的方向，也渲染了入犯者带来的杀伐之气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0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连用西汉张良遇谷城公（即黄石公）传授《太公兵法》和唐将李筌得骊山老母讲解《阴符经》而俱立大功的两个典故，来说明即使没有承授与凭借，照样也可以保家卫国建立功勋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1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伤感容颜日老，一事无成，痛心金瓯残缺，国势日非，愁肠百转、感慨万千。一声长叹，将那长期以来怀才不遇、屡屡丧失杀敌报国之机的心情，尽数迸发了出来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2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运用反问，再次提到了任人唯贤的重要性。假如没有像张巡、许远这样的良将，即使有坚固的城池，也不能久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3.</w:t>
      </w:r>
      <w:r>
        <w:rPr>
          <w:rFonts w:ascii="宋体" w:hAnsi="宋体" w:cs="宋体"/>
          <w:b w:val="false"/>
          <w:bCs w:val="false"/>
          <w:sz w:val="21"/>
          <w:szCs w:val="21"/>
        </w:rPr>
        <w:t>作者以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两句大声疾呼：好汉们，不需再计较个人得失，不需发无聊之呻吟，赶快投笔从戎，共赴国难吧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4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栩栩如生地写出了韩世忠从容镇定、运筹帷幄的大将风范，生动二形象地再现了剑拔弩张的战阵中的别一番景象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25.</w:t>
      </w:r>
      <w:r>
        <w:rPr>
          <w:rFonts w:ascii="宋体" w:hAnsi="宋体" w:cs="宋体"/>
          <w:b w:val="false"/>
          <w:bCs w:val="false"/>
          <w:sz w:val="21"/>
          <w:szCs w:val="21"/>
        </w:rPr>
        <w:t>敌方进攻用的冲梯，屡次狂舞于边城，蒙古军队攻势的凶猛和情势的危急，由“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”可以看出。</w:t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>26.“</w:t>
      </w:r>
      <w:r>
        <w:rPr>
          <w:rFonts w:cs="宋体" w:ascii="宋体" w:hAnsi="宋体"/>
          <w:b w:val="false"/>
          <w:bCs w:val="false"/>
          <w:sz w:val="21"/>
          <w:szCs w:val="21"/>
          <w:u w:val="single"/>
        </w:rPr>
        <w:t xml:space="preserve">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</w:rPr>
        <w:t>运用苻坚的典故，与全词开头的“国脉微如缕”想呼应，具体写出了时局的危险，而且扩充了词的意蕴，增强了说服力。</w:t>
      </w:r>
    </w:p>
    <w:sectPr>
      <w:footerReference w:type="default" r:id="rId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1:00Z</dcterms:created>
  <dc:creator>野猫</dc:creator>
  <dc:description/>
  <dc:language>en-US</dc:language>
  <cp:lastModifiedBy>Administrator</cp:lastModifiedBy>
  <dcterms:modified xsi:type="dcterms:W3CDTF">2020-07-13T02:3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