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150" w:after="150"/>
        <w:ind w:left="150" w:right="150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八省市高考改革方案带来的启示（中国教育报</w:t>
      </w:r>
      <w:r>
        <w:rPr>
          <w:rFonts w:cs="宋体;SimSun" w:ascii="宋体;SimSun" w:hAnsi="宋体;SimSun"/>
          <w:b/>
          <w:kern w:val="0"/>
          <w:sz w:val="30"/>
          <w:szCs w:val="30"/>
        </w:rPr>
        <w:t>4.29</w:t>
      </w:r>
      <w:r>
        <w:rPr>
          <w:rFonts w:ascii="宋体;SimSun" w:hAnsi="宋体;SimSun" w:cs="宋体;SimSun"/>
          <w:b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315" w:before="150" w:after="150"/>
        <w:ind w:left="150" w:right="15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殿军</w:t>
      </w:r>
    </w:p>
    <w:p>
      <w:pPr>
        <w:pStyle w:val="Normal"/>
        <w:widowControl/>
        <w:spacing w:lineRule="atLeast" w:line="315" w:before="150" w:after="150"/>
        <w:ind w:left="149" w:right="15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，上海、浙江首批开始高考综合改革试点，北京、天津、山东、海南等四省市于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启动改革试点。前两轮试点在完善高中育人方式、增强学生综合素质、优化高校选才方式等方面进行了积极探索，取得了有益经验。近日，广东、福建、湖南、湖北、重庆、江苏、河北、辽宁等八省市发布了高考综合改革方案，从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秋季入学高一学生开始启动改革。</w:t>
      </w:r>
    </w:p>
    <w:p>
      <w:pPr>
        <w:pStyle w:val="Normal"/>
        <w:widowControl/>
        <w:spacing w:lineRule="atLeast" w:line="315" w:before="150" w:after="150"/>
        <w:ind w:left="150" w:right="15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高考改革总的目标是要逐步形成“分类考试、综合评价、多元录取”的招生模式，探索和完善科学育才、公平选才的机制，落实立德树人根本任务，引导中小学转变育人方式，促进学生全面发展、综合发展。</w:t>
      </w:r>
    </w:p>
    <w:p>
      <w:pPr>
        <w:pStyle w:val="Normal"/>
        <w:widowControl/>
        <w:spacing w:lineRule="atLeast" w:line="315" w:before="150" w:after="150"/>
        <w:ind w:left="150" w:right="15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上述八省市的高考方案，是在认真调研、吸收和借鉴前两轮改革试点的经验，并结合本省市实际的基础上制定的。八省市的高考方案将采用“文理不分科、语数外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自主选科（</w:t>
      </w:r>
      <w:r>
        <w:rPr>
          <w:rFonts w:cs="宋体;SimSun" w:ascii="宋体;SimSun" w:hAnsi="宋体;SimSun"/>
          <w:kern w:val="0"/>
          <w:szCs w:val="21"/>
        </w:rPr>
        <w:t>3+1+2</w:t>
      </w:r>
      <w:r>
        <w:rPr>
          <w:rFonts w:ascii="宋体;SimSun" w:hAnsi="宋体;SimSun" w:cs="宋体;SimSun"/>
          <w:kern w:val="0"/>
          <w:szCs w:val="21"/>
        </w:rPr>
        <w:t>）”模式，按照“两依据、一参考”的原则录取。总体看，八省市的高考方案有以下四方面的特点。</w:t>
      </w:r>
    </w:p>
    <w:p>
      <w:pPr>
        <w:pStyle w:val="Normal"/>
        <w:widowControl/>
        <w:spacing w:lineRule="atLeast" w:line="315" w:before="150" w:after="150"/>
        <w:ind w:left="150" w:right="15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一是有利于衔接中学教学实际。八省市的改革方案（</w:t>
      </w:r>
      <w:r>
        <w:rPr>
          <w:rFonts w:cs="宋体;SimSun" w:ascii="宋体;SimSun" w:hAnsi="宋体;SimSun"/>
          <w:kern w:val="0"/>
          <w:szCs w:val="21"/>
        </w:rPr>
        <w:t>3+1+2</w:t>
      </w:r>
      <w:r>
        <w:rPr>
          <w:rFonts w:ascii="宋体;SimSun" w:hAnsi="宋体;SimSun" w:cs="宋体;SimSun"/>
          <w:kern w:val="0"/>
          <w:szCs w:val="21"/>
        </w:rPr>
        <w:t>模式）减少为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种组合，有利于中学安排教学，减少学生的焦虑和茫然，方便学生做出选择。二是八省市的高考方案规定，物理和历史这两个科目，学生必须从中二选一。自然科学大部分专业与基础物理知识密切相关，而在人文社会科学中，历史的方法、历史的视角能够让我们形成贯通古今的脉络，从而更好地理解其他领域的文科知识。这一方案凸显了物理和历史在人才选拔和培养中的基础作用。三是在赋分上确保科学和公平公正。物理、历史采用原始分；其余四科等级赋分，一分一档，既确保不同科目分数具有可比性，又增加了考试的区分度。四是八省市的改革方案在时间安排上更灵活，各省市可根据本地实际情况安排考试时间，允许英语将听力测试和笔试分开进行，将听力放在平时并实行机考。这既保证了中央关于新高考改革的精神落地，又有利于地方因地制宜，稳步推进高考改革。</w:t>
      </w:r>
    </w:p>
    <w:p>
      <w:pPr>
        <w:pStyle w:val="Normal"/>
        <w:widowControl/>
        <w:spacing w:lineRule="atLeast" w:line="315" w:before="150" w:after="150"/>
        <w:ind w:left="150" w:right="15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八省市的高考改革方案，对前两轮试点改革方案有继承也有发展，很有可能成为今后更多省份的选择。新高考改革方案对中学的教育教学带来一系列挑战，提出了许多新的研究课题。要应对这些挑战，让新高考改革取得预期的政策效果，普通高中必须做好以下三方面的工作。</w:t>
      </w:r>
    </w:p>
    <w:p>
      <w:pPr>
        <w:pStyle w:val="Normal"/>
        <w:widowControl/>
        <w:spacing w:lineRule="atLeast" w:line="315" w:before="150" w:after="150"/>
        <w:ind w:left="150" w:right="15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一是做好与选课走班相关的教学管理工作。因为有不同的组合，学生有不同的选择，选课走班成为一种必然的教学组织形态。如何走班、怎么排课？师资及硬件条件是否具备？学校需要在现有基础上，将教室、教师、上课时间等诸多变量协调起来，做好科学的统筹安排，这不是原有的人工排课方式所能轻易解决的。清华附中开发了“空中学堂教务教学管理系统”，主要包含在线教学系统、在线学习系统、德育活动系统、校本课选课系统、选科系统、成绩系统、课表系统、个人中心系统等。学生可以灵活实现五选三、六选三选科及校本课选课，可以自主进行学习与活动管理、成绩及考勤管理等。这一教务教学管理系统在学校校本课申课、审课、选科、排课、学生成绩管理等方面发挥积极作用，并逐步积累、充实校本资源库，极大地提高了管理效率。</w:t>
      </w:r>
    </w:p>
    <w:p>
      <w:pPr>
        <w:pStyle w:val="Normal"/>
        <w:widowControl/>
        <w:spacing w:lineRule="atLeast" w:line="315" w:before="150" w:after="150"/>
        <w:ind w:left="149" w:right="15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是积极开展生涯规划教育。那么多种组合，学生该如何选择？学校和家长不能包办代替，也不能完全不管，应该积极开展生涯规划教育，搭建相应的平台，让学生认识自己、认识社会、认识不同职业与行业，了解自己要成为什么样的人，从事什么样的职业，愿意过怎样的生活。清华附中成立了生涯规划办公室，组织开展各种形式的活动，帮助学生在课业学习的同时探索个人潜力，了解大学学习生活，了解未来专业选择与职业发展，为选科和个人学业规划、长远发展打好基础，避免选择的盲目性。</w:t>
      </w:r>
    </w:p>
    <w:p>
      <w:pPr>
        <w:pStyle w:val="Normal"/>
        <w:widowControl/>
        <w:spacing w:lineRule="atLeast" w:line="315" w:before="150" w:after="150"/>
        <w:ind w:left="149" w:right="15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是要做好综合素质评价工作。根据新高考方案，综合素质评价是高考录取的“重要参考”。而中学应该借助信息技术手段，认真研究学生学习成长过程中“高影响力”的事件，以“纪实”的方式，做好学生的综合素质相关数据、事例的记录、存档工作，以供高校录取时进行评价、参考。让综合素质评价在高考选拔中发挥更大的作用，才能真正改变单一的人才评价标准和选拔模式，逐步落实高考改革的总目标，改变应试教育大行其道的状况，为中学落实立德树人的根本任务，形成德智体美劳全面发展的更高水平的育人体系创造条件。</w:t>
      </w:r>
    </w:p>
    <w:p>
      <w:pPr>
        <w:pStyle w:val="Normal"/>
        <w:widowControl/>
        <w:spacing w:lineRule="atLeast" w:line="315" w:before="150" w:after="150"/>
        <w:ind w:left="149" w:right="15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总体上看，八省市“</w:t>
      </w:r>
      <w:r>
        <w:rPr>
          <w:rFonts w:cs="宋体;SimSun" w:ascii="宋体;SimSun" w:hAnsi="宋体;SimSun"/>
          <w:kern w:val="0"/>
          <w:szCs w:val="21"/>
        </w:rPr>
        <w:t>3+1+2”</w:t>
      </w:r>
      <w:r>
        <w:rPr>
          <w:rFonts w:ascii="宋体;SimSun" w:hAnsi="宋体;SimSun" w:cs="宋体;SimSun"/>
          <w:kern w:val="0"/>
          <w:szCs w:val="21"/>
        </w:rPr>
        <w:t>方案与先行试点省市的“</w:t>
      </w:r>
      <w:r>
        <w:rPr>
          <w:rFonts w:cs="宋体;SimSun" w:ascii="宋体;SimSun" w:hAnsi="宋体;SimSun"/>
          <w:kern w:val="0"/>
          <w:szCs w:val="21"/>
        </w:rPr>
        <w:t>3+3”</w:t>
      </w:r>
      <w:r>
        <w:rPr>
          <w:rFonts w:ascii="宋体;SimSun" w:hAnsi="宋体;SimSun" w:cs="宋体;SimSun"/>
          <w:kern w:val="0"/>
          <w:szCs w:val="21"/>
        </w:rPr>
        <w:t>方案在改革的基本方向、基本理念上是一致的。先行试点省市取得了一定的成绩成效，也有一定的经验积累，在实施中要多组织不同省份之间的交流、不同学校之间的交流和讨论，在实施中不断完善和提高。我们相信随着改革省份的不断增加、经验的不断丰富、方案的不断创新，这次的高考改革一定会更好地实现促进育人模式改革，克服教育顽疾，落实立德树人的初心。（作者系清华大学附属中学校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8:00Z</dcterms:created>
  <dc:creator>zhw</dc:creator>
  <dc:description/>
  <cp:keywords/>
  <dc:language>en-US</dc:language>
  <cp:lastModifiedBy>zhw</cp:lastModifiedBy>
  <dcterms:modified xsi:type="dcterms:W3CDTF">2019-04-29T07:57:00Z</dcterms:modified>
  <cp:revision>1</cp:revision>
  <dc:subject/>
  <dc:title>八省市高考改革方案带来的启示（中国教育报4</dc:title>
</cp:coreProperties>
</file>