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樟脑丸的沉浮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一杯醋中放入几颗樟脑丸，樟脑丸会下沉到杯底，这时往杯中加入少量的小苏打，樟脑丸会浮起来，但浮到水面后又往下沉，下沉以后又会往上浮，如此反复，很有意思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为什么樟脑丸会在杯中上下浮沉呢？原来小苏打遇到醋后会发生化学变化，产生二氧化碳气泡。二氧化碳气泡停在樟脑丸上，就把樟脑丸带上来了，当气泡中的气体跑到空气中后，樟脑丸就又下沉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