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商鞅变法》练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两道高考题的整合）战国时期是中国历史上的重大变革时期。阅读材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数千年世侯世卿之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时亦难遽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先从在下者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说则范雎、蔡泽、苏秦、张仪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徒步而为相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征战则孙膑、白起、乐毅、廉颇、王翦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白身而为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已开后世布衣将相之例。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赵翼《廿二史札记》卷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商鞅是著名法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坚持变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富国强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“商鞅虽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秦卒行其法”。对商鞅变法的评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流观点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商君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民务本力农”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然其民见刑而不见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利而不知义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商君功罪》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商鞅相秦“残伤民以峻刑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违背了“得人者兴”“恃德者昌”等治国要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司马迁《商君列传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据《中国古代史》改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人说惠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秦惠文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臣太重者国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左右太亲者身危。今秦妇人婴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皆言商君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莫言大王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商君反为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王更为臣也。且夫商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固大王之仇雠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愿大王图之。”商君归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惠王车裂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秦人不怜。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《战国策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材料一所反映的社会关系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史实说明商鞅变法与这一变化的关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商鞅变法的指导思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析该理论在历史上的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材料二、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为什么商鞅遭车裂而“秦人不怜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1:00Z</dcterms:created>
  <dc:creator>Administrator</dc:creator>
  <dc:description/>
  <cp:keywords/>
  <dc:language>en-US</dc:language>
  <cp:lastModifiedBy>Administrator</cp:lastModifiedBy>
  <dcterms:modified xsi:type="dcterms:W3CDTF">2019-05-13T00:24:00Z</dcterms:modified>
  <cp:revision>2</cp:revision>
  <dc:subject/>
  <dc:title>《商鞅变法》练一</dc:title>
</cp:coreProperties>
</file>