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402" w:leader="none"/>
        </w:tabs>
        <w:spacing w:lineRule="auto" w:line="360"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核心素养专项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人地协调观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人地协调观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地协调观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19175" cy="21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6" r="-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植被浅沟常布局在城市道路两侧和不透水地面周边等地，与城市雨水管网或集水池相连。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植被浅沟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箭头表示水循环环节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29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915" cy="942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植被浅沟直接影响水循环的主要环节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建设植被浅沟对城市的影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减少城市水资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缓解城市内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造成地面沉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增强热岛效应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陕西西安中学月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城市人口集中，工业发达，释放出大量废气和废热，导致市区气温高于郊区，从而引起市区和郊区之间的小型热力环流，称之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城市热岛环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城市热岛环流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29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66900" cy="981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与郊区相比，市区近地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温高，气压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气温高，气压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温低，气压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气温低，气压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果在图中某地布局化工厂，为减少化工厂对市区空气的污染，应选择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综合思维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综合思维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综合思维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19175" cy="313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山东省临沂市期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月份某日的海平面气压场形势图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单位：百帕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29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62175" cy="1790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上图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地盛行偏北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丙地风速小于乙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地风速大于丙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地盛行偏南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丙地风向与空气受力情况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29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28900" cy="799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29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28900" cy="790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12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 w:eastAsia="楷体_GB2312;楷体"/>
          <w:spacing w:val="-2"/>
        </w:rPr>
        <w:t>如</w:t>
      </w:r>
      <w:r>
        <w:rPr>
          <w:rFonts w:ascii="Times New Roman" w:hAnsi="Times New Roman" w:cs="Times New Roman" w:eastAsia="楷体_GB2312;楷体"/>
          <w:spacing w:val="-2"/>
        </w:rPr>
        <w:t>图示意我国西北某闭合流域的剖面，该流域气候较干旱，年均降水量仅为</w:t>
      </w:r>
      <w:r>
        <w:rPr>
          <w:rFonts w:eastAsia="楷体_GB2312;楷体" w:cs="Times New Roman" w:ascii="Times New Roman" w:hAnsi="Times New Roman"/>
          <w:spacing w:val="-2"/>
        </w:rPr>
        <w:t>210</w:t>
      </w:r>
      <w:r>
        <w:rPr>
          <w:rFonts w:ascii="Times New Roman" w:hAnsi="Times New Roman" w:cs="Times New Roman" w:eastAsia="楷体_GB2312;楷体"/>
          <w:spacing w:val="-2"/>
        </w:rPr>
        <w:t>毫米，但湖面年蒸发量可达</w:t>
      </w:r>
      <w:r>
        <w:rPr>
          <w:rFonts w:eastAsia="楷体_GB2312;楷体" w:cs="Times New Roman" w:ascii="Times New Roman" w:hAnsi="Times New Roman"/>
          <w:spacing w:val="-2"/>
        </w:rPr>
        <w:t>2 000</w:t>
      </w:r>
      <w:r>
        <w:rPr>
          <w:rFonts w:ascii="Times New Roman" w:hAnsi="Times New Roman" w:cs="Times New Roman" w:eastAsia="楷体_GB2312;楷体"/>
          <w:spacing w:val="-2"/>
        </w:rPr>
        <w:t>毫米，湖水浅，盐度饱和，水下已形成较厚盐层。</w:t>
      </w:r>
      <w:r>
        <w:rPr>
          <w:rFonts w:ascii="Times New Roman" w:hAnsi="Times New Roman" w:cs="Times New Roman"/>
          <w:spacing w:val="-2"/>
        </w:rPr>
        <w:t>据此完成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ascii="Times New Roman" w:hAnsi="Times New Roman" w:cs="Times New Roman"/>
          <w:spacing w:val="-2"/>
        </w:rPr>
        <w:t>～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ascii="Times New Roman" w:hAnsi="Times New Roman" w:cs="Times New Roman"/>
          <w:spacing w:val="-2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29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915" cy="476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盐湖面积多年稳定，表明该流域的多年平均实际蒸发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远大于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毫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约为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毫米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约为</w:t>
      </w:r>
      <w:r>
        <w:rPr>
          <w:rFonts w:cs="Times New Roman" w:ascii="Times New Roman" w:hAnsi="Times New Roman"/>
        </w:rPr>
        <w:t>210</w:t>
      </w:r>
      <w:r>
        <w:rPr>
          <w:rFonts w:ascii="Times New Roman" w:hAnsi="Times New Roman" w:cs="Times New Roman"/>
        </w:rPr>
        <w:t>毫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远小于</w:t>
      </w:r>
      <w:r>
        <w:rPr>
          <w:rFonts w:cs="Times New Roman" w:ascii="Times New Roman" w:hAnsi="Times New Roman"/>
        </w:rPr>
        <w:t>210</w:t>
      </w:r>
      <w:r>
        <w:rPr>
          <w:rFonts w:ascii="Times New Roman" w:hAnsi="Times New Roman" w:cs="Times New Roman"/>
        </w:rPr>
        <w:t>毫米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流域不同部位实际蒸发量差异显著，实际蒸发量最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坡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洪积扇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河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湖盆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果该流域大量种植耐旱植物，可能会导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湖盆蒸发量增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盐湖面积缩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湖水富营养化加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湖水盐度增大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区域认知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区域认知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区域认知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19175" cy="3136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新疆坎儿井工程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29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85950" cy="10953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开挖坎儿井直接影响的水循环环节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下径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降水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汽输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下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新疆利用坎儿井输水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下径流流速快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下水不易被污染，水质好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下水较稳定，流量变化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以减少地表径流，减少水分蒸发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河北石家庄一中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自然带通常指主要受地带性分异因素影响，在地表大致沿纬线方向呈带状延伸分布，并具有一定宽度的地带性自然区划单位。下图为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</w:rPr>
        <w:t>岛自然带分布范围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图中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为两种自然带的分界线</w:t>
      </w:r>
      <w:r>
        <w:rPr>
          <w:rFonts w:ascii="Times New Roman" w:hAnsi="Times New Roman" w:cs="Times New Roman"/>
        </w:rPr>
        <w:t>。读图回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29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76400" cy="28092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岛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自然带的典型植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落叶阔叶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针叶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苔藓和地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草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岛上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自然带类型不同，造成这种差异的主要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热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降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海陆位置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地理实践力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地理实践力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实践力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19175" cy="3136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北京四中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某自然地理过程模拟实验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成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29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85265" cy="10953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该模拟实验过程中，烟的运动轨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9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29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47975" cy="6946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该实验主要模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冷空气过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水循环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热力环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大气受热过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地理考察小组在沙漠地区利用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楷体"/>
        </w:rPr>
        <w:t>日光蒸馏法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楷体"/>
        </w:rPr>
        <w:t>取水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30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30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30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32890" cy="11811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该方法揭示了水循环的主要动力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风力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球重力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太阳能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温室效应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该方法可以模拟的水循环的环节主要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蒸发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水汽输送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大气降水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地下径流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图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国某地菜农建造的温室大棚及其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结合所学知识回答下列问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LX36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LX36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LX36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915" cy="7810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温室大棚棚顶采用塑料薄膜覆盖，简要说明塑料薄膜的作用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依照菜农的经验，每天下午都要在棚内洒水，以保证蔬菜安全过夜，试用所学知识解释这一做法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菜农发现大棚内种植的蔬菜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位置的长势较好，而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位置的蔬菜口感较好，分别说明原因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7:00Z</dcterms:created>
  <dc:creator>User</dc:creator>
  <dc:description/>
  <dc:language>en-US</dc:language>
  <cp:lastModifiedBy>珊珊</cp:lastModifiedBy>
  <dcterms:modified xsi:type="dcterms:W3CDTF">2020-11-06T07:30:55Z</dcterms:modified>
  <cp:revision>5</cp:revision>
  <dc:subject/>
  <dc:title>〖BT2〗单元活动〓学会自然地理野外考察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