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系统广大干部师生热议学习党的十九届四中全会精神</w:t>
      </w:r>
    </w:p>
    <w:p>
      <w:pPr>
        <w:pStyle w:val="Normal"/>
        <w:rPr/>
      </w:pPr>
      <w:r>
        <w:rPr/>
        <w:t>中国教育报</w:t>
      </w:r>
      <w:r>
        <w:rPr/>
        <w:t>2019-11-08</w:t>
      </w:r>
    </w:p>
    <w:p>
      <w:pPr>
        <w:pStyle w:val="Normal"/>
        <w:rPr/>
      </w:pPr>
      <w:r>
        <w:rPr/>
        <w:t>为实现民族伟大复兴提供制度保障——教育系统广大干部师生热议学习党的十九届四中全会精神</w:t>
      </w:r>
    </w:p>
    <w:p>
      <w:pPr>
        <w:pStyle w:val="Normal"/>
        <w:rPr/>
      </w:pPr>
      <w:r>
        <w:rPr/>
      </w:r>
    </w:p>
    <w:p>
      <w:pPr>
        <w:pStyle w:val="Normal"/>
        <w:rPr/>
      </w:pPr>
      <w:r>
        <w:rPr/>
        <w:t>中国教育报综合消息</w:t>
      </w:r>
      <w:r>
        <w:rPr>
          <w:rFonts w:eastAsia="Times New Roman"/>
        </w:rPr>
        <w:t xml:space="preserve"> </w:t>
      </w:r>
      <w:r>
        <w:rPr/>
        <w:t>10</w:t>
      </w:r>
      <w:r>
        <w:rPr/>
        <w:t>月</w:t>
      </w:r>
      <w:r>
        <w:rPr/>
        <w:t>28</w:t>
      </w:r>
      <w:r>
        <w:rPr/>
        <w:t>日至</w:t>
      </w:r>
      <w:r>
        <w:rPr/>
        <w:t>31</w:t>
      </w:r>
      <w:r>
        <w:rPr/>
        <w:t>日，中国共产党第十九届中央委员会第四次全体会议在京举行，全会听取和讨论了习近平总书记受中央政治局委托作的工作报告，审议通过了《中共中央关于坚持和完善中国特色社会主义制度、推进国家治理体系和治理能力现代化若干重大问题的决定》。各地教育系统第一时间组织学习党的四中全会精神，师生纷纷表示，将不忘初心、牢记使命，为中华民族的伟大复兴立教立学。</w:t>
      </w:r>
    </w:p>
    <w:p>
      <w:pPr>
        <w:pStyle w:val="Normal"/>
        <w:rPr/>
      </w:pPr>
      <w:r>
        <w:rPr/>
      </w:r>
    </w:p>
    <w:p>
      <w:pPr>
        <w:pStyle w:val="Normal"/>
        <w:rPr/>
      </w:pPr>
      <w:r>
        <w:rPr/>
        <w:t>在中国人民大学党委书记靳诺看来，十九届四中全会就“国家治理体系和治理能力现代化”进行专门研讨部署，意义重大。“国家治理体系和能力的现代化是国家长治久安的重要目标和保障。坚持党的领导是中国特色国家治理体系的核心。这就要求党要加强自身建设，完善党的领导，充分发挥党总揽全局、协调各方的领导核心作用，不断提高党的执政能力和领导水平，为国家治理现代化提供坚强的政治保证。”靳诺说。</w:t>
      </w:r>
    </w:p>
    <w:p>
      <w:pPr>
        <w:pStyle w:val="Normal"/>
        <w:rPr/>
      </w:pPr>
      <w:r>
        <w:rPr/>
      </w:r>
    </w:p>
    <w:p>
      <w:pPr>
        <w:pStyle w:val="Normal"/>
        <w:rPr/>
      </w:pPr>
      <w:r>
        <w:rPr/>
        <w:t>北京师范大学党委书记程建平表示，高校治理体系是国家治理体系的重要组成部分。北京师范大学要以学习贯彻落实十九届四中全会精神为契机，坚持党对学校工作的全面领导，深入贯彻落实党委领导下的校长负责制，切实提升学校治理体系和治理能力现代化水平，为建设中国特色世界一流大学提供坚实的组织保障和制度保障。</w:t>
      </w:r>
    </w:p>
    <w:p>
      <w:pPr>
        <w:pStyle w:val="Normal"/>
        <w:rPr/>
      </w:pPr>
      <w:r>
        <w:rPr/>
      </w:r>
    </w:p>
    <w:p>
      <w:pPr>
        <w:pStyle w:val="Normal"/>
        <w:rPr/>
      </w:pPr>
      <w:r>
        <w:rPr>
          <w:rFonts w:cs="宋体;SimSun" w:ascii="宋体;SimSun" w:hAnsi="宋体;SimSun"/>
        </w:rPr>
        <w:t>“</w:t>
      </w:r>
      <w:r>
        <w:rPr/>
        <w:t>十九届四中全会精神跟我们法律人关系非常密切。”中国政法大学校长马怀德说，全会公报中关于完善制度和推进治理体系治理能力现代化的表述非常多，“其核心是要树立制度的权威，维护制度的权威，确保制度有效实施，有效运行，为实现伟大复兴中国梦提供制度保障”。</w:t>
      </w:r>
    </w:p>
    <w:p>
      <w:pPr>
        <w:pStyle w:val="Normal"/>
        <w:rPr/>
      </w:pPr>
      <w:r>
        <w:rPr/>
      </w:r>
    </w:p>
    <w:p>
      <w:pPr>
        <w:pStyle w:val="Normal"/>
        <w:rPr/>
      </w:pPr>
      <w:r>
        <w:rPr/>
        <w:t>在山东大学（青岛）副校长曹现强看来，此次全会既是对党的十八大以来一系列重大体制改革的总结，又是对深化体制改革，进一步放大中国特色社会主义制度优势的安排，“近几年来，山东省处于新旧动能转换先行区、自贸区建设的改革开放前沿，必须进一步加快改革步伐，打破束缚高质量发展的体制机制障碍，巩固优化改革成果，促进制度更加成熟定型，在治理现代化领域贡献更多的‘山东经验’”。</w:t>
      </w:r>
    </w:p>
    <w:p>
      <w:pPr>
        <w:pStyle w:val="Normal"/>
        <w:rPr/>
      </w:pPr>
      <w:r>
        <w:rPr/>
      </w:r>
    </w:p>
    <w:p>
      <w:pPr>
        <w:pStyle w:val="Normal"/>
        <w:rPr/>
      </w:pPr>
      <w:r>
        <w:rPr/>
        <w:t>东北林业大学党委理论学习中心组第一时间组织了专题学习，东北林大党委书记张志坤说，深入学习十九届四中全会精神，对学校正在开展的“不忘初心、牢记使命”主题教育具有重要意义，要认真检视学校各项制度上存在的不足，增强改革创新的紧迫感和责任感，以治理体系和治理能力的提升，破解制约学校发展难题、推动学校事业发展。</w:t>
      </w:r>
    </w:p>
    <w:p>
      <w:pPr>
        <w:pStyle w:val="Normal"/>
        <w:rPr/>
      </w:pPr>
      <w:r>
        <w:rPr/>
      </w:r>
    </w:p>
    <w:p>
      <w:pPr>
        <w:pStyle w:val="Normal"/>
        <w:rPr/>
      </w:pPr>
      <w:r>
        <w:rPr/>
        <w:t>中国石油大学（华东）党委书记王勇振奋地说：“十九届四中全会对坚持和完善中国特色社会主义制度、推进国家治理体系和治理能力现代化作出了具体部署。作为一所能源特色高校，我校肩负着落实国家能源战略、解决国家重大需求和服务经济社会发展的历史使命，要努力在贯彻落实全会的部署要求上走在前列。”</w:t>
      </w:r>
    </w:p>
    <w:p>
      <w:pPr>
        <w:pStyle w:val="Normal"/>
        <w:rPr/>
      </w:pPr>
      <w:r>
        <w:rPr/>
      </w:r>
    </w:p>
    <w:p>
      <w:pPr>
        <w:pStyle w:val="Normal"/>
        <w:rPr/>
      </w:pPr>
      <w:r>
        <w:rPr/>
        <w:t>武汉工商学院党委书记刘生元认为，中国特色社会主义制度和国家治理体系是经伟大实践证明、深受广大人民拥护、实现未来发展保证的制度和治理体系，我们将在全校积极开展认真学习领会全会精神的活动，不断推进学校各项事业发展。</w:t>
      </w:r>
    </w:p>
    <w:p>
      <w:pPr>
        <w:pStyle w:val="Normal"/>
        <w:rPr/>
      </w:pPr>
      <w:r>
        <w:rPr/>
      </w:r>
    </w:p>
    <w:p>
      <w:pPr>
        <w:pStyle w:val="Normal"/>
        <w:rPr/>
      </w:pPr>
      <w:r>
        <w:rPr>
          <w:rFonts w:cs="宋体;SimSun" w:ascii="宋体;SimSun" w:hAnsi="宋体;SimSun"/>
        </w:rPr>
        <w:t>“</w:t>
      </w:r>
      <w:r>
        <w:rPr/>
        <w:t>我国国家制度和国家治理体系是党和人民在长期实践探索中形成的科学制度体系，具有深厚的中华文化根基，深得人民拥护。我们一定要按照全会精神坚持和完善中国特色社会主义制度，切实强化制度意识，带头维护制度权威，自觉尊崇并严格执行制度，严格按照制度履行职责和开展工作。”清华大学经济管理学院经济系党支部书记武康平说。</w:t>
      </w:r>
    </w:p>
    <w:p>
      <w:pPr>
        <w:pStyle w:val="Normal"/>
        <w:rPr/>
      </w:pPr>
      <w:r>
        <w:rPr/>
      </w:r>
    </w:p>
    <w:p>
      <w:pPr>
        <w:pStyle w:val="Normal"/>
        <w:rPr/>
      </w:pPr>
      <w:r>
        <w:rPr/>
        <w:t>中国地质大学（武汉）公共管理学院院长王占岐说，要在实际工作中贯彻落实十九届四中全会精神，将为人民服务、对人民负责、受人民监督融入行政管理专业教学工作中，以“绿水青山就是金山银山”的理念指导土地资源管理专业的教学工作。</w:t>
      </w:r>
    </w:p>
    <w:p>
      <w:pPr>
        <w:pStyle w:val="Normal"/>
        <w:rPr/>
      </w:pPr>
      <w:r>
        <w:rPr/>
      </w:r>
    </w:p>
    <w:p>
      <w:pPr>
        <w:pStyle w:val="Normal"/>
        <w:rPr/>
      </w:pPr>
      <w:r>
        <w:rPr/>
        <w:t>哈尔滨远东理工学院党委书记陈英云说：“坚持和完善中国特色社会主义制度、推进国家治理体系和治理能力现代化是党的十九届四中全会精神的核心，我们要全面领会和把握，把学习贯彻工作与开展主题教育结合起来，与学校中心工作结合起来，与学校制度建设、提高制度执行能力结合起来，为全力做好学院迎评促建工作、实现发展目标提供坚强保障。”</w:t>
      </w:r>
    </w:p>
    <w:p>
      <w:pPr>
        <w:pStyle w:val="Normal"/>
        <w:rPr/>
      </w:pPr>
      <w:r>
        <w:rPr/>
      </w:r>
    </w:p>
    <w:p>
      <w:pPr>
        <w:pStyle w:val="Normal"/>
        <w:rPr/>
      </w:pPr>
      <w:r>
        <w:rPr/>
        <w:t>北京航空航天大学经管学院副院长牟晖表示，全会提出要构建服务全民终身学习的教育体系，作为高校教师深感使命光荣、责任重大，我们要围绕立德树人根本任务，坚定理想信念，深化理论和实践功底，培养和造就更多更优秀人才，服务国家战略需求和经济发展，为中国特色社会主义建设贡献力量。</w:t>
      </w:r>
    </w:p>
    <w:p>
      <w:pPr>
        <w:pStyle w:val="Normal"/>
        <w:rPr/>
      </w:pPr>
      <w:r>
        <w:rPr/>
      </w:r>
    </w:p>
    <w:p>
      <w:pPr>
        <w:pStyle w:val="Normal"/>
        <w:rPr/>
      </w:pPr>
      <w:r>
        <w:rPr>
          <w:rFonts w:cs="宋体;SimSun" w:ascii="宋体;SimSun" w:hAnsi="宋体;SimSun"/>
        </w:rPr>
        <w:t>“</w:t>
      </w:r>
      <w:r>
        <w:rPr/>
        <w:t>十九届四中全会精神，充分体现了以习近平同志为核心的党中央的战略眼光和历史担当。”青岛市委教育工委常务副书记、市教育局局长刘鹏照表示，教育行政部门工作者要引导师生勇担历史重任，不忘初心、牢记使命，为中华民族伟大复兴立教立学，为实现“两个一百年”奋斗目标、实现中华民族伟大复兴的中国梦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3:00Z</dcterms:created>
  <dc:creator>王勇</dc:creator>
  <dc:description/>
  <cp:keywords/>
  <dc:language>en-US</dc:language>
  <cp:lastModifiedBy>王勇</cp:lastModifiedBy>
  <dcterms:modified xsi:type="dcterms:W3CDTF">2019-11-11T02:54:00Z</dcterms:modified>
  <cp:revision>1</cp:revision>
  <dc:subject/>
  <dc:title>教育系统广大干部师生热议学习党的十九届四中全会精神</dc:title>
</cp:coreProperties>
</file>