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合格考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20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服务业的区位选</w:t>
      </w:r>
      <w:r>
        <w:rPr>
          <w:rFonts w:ascii="黑体" w:hAnsi="黑体" w:cs="黑体"/>
          <w:b/>
          <w:kern w:val="0"/>
          <w:sz w:val="28"/>
          <w:szCs w:val="28"/>
          <w:lang w:val="en-US" w:bidi="zh-CN"/>
        </w:rPr>
        <w:t>择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63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结合实例，说明服务业的区位因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" w:after="0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生产性服务业的区位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生活性服务业的区位因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生产性服务业——以金融服务业为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概念：是指经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特殊行业，主要包括银行、证券、信托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等行业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特点：表现出明显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区位选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分部特点：大部分集中在主要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区位条件：优越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雄厚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先进的基础设施；灵活创新的制度与环境；发达的科技与高素质的专业人才；广阔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全球金融中心：</w:t>
      </w:r>
      <w:r>
        <w:rPr>
          <w:rFonts w:eastAsia="宋体" w:cs="宋体"/>
          <w:sz w:val="21"/>
          <w:szCs w:val="21"/>
        </w:rPr>
        <w:t>________________________</w:t>
      </w:r>
      <w:r>
        <w:rPr>
          <w:rFonts w:ascii="宋体" w:hAnsi="宋体" w:cs="宋体"/>
          <w:sz w:val="21"/>
          <w:szCs w:val="21"/>
        </w:rPr>
        <w:t>上海、新加坡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生活性服务业——以商业服务业为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概念：商业服务业是指以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为人们日常生活提供服务产品的行业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中心地理论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中心地：向周围地区提供各种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地方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服务范围：中心地提供货物和服务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门槛：某一中心地正常存在所必需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中心地等级及其特点的比较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23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距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服务业是指为人们生活方面提供服务的产业部门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金融服务业分布特点上表现为较为分散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城市中心商务区形成的主要区位因素是商品生产能力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中心地等级越高服务职能少，服务等级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某大城市连锁超市空间分布格局演化示意图”。读图回答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4915535" cy="112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关于该城市连锁超市空间分布格局及其演化的叙述，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各等级连锁超市在不同区域均衡分布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各等级连锁超市服务范围互不重叠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连锁超市由中心城区逐步向郊区扩展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距离城中心越近连锁超市等级越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影响不同等级连锁超市区位选择的主要因素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区域协作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地域文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人口和交通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经营者个人偏好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【课堂检测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都市圈是城市群内部以超大、特大城市或辐射带动功能强的大城市为中心，以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通勤圈为基本范围的城镇化空间形态。近些年来，上海正主动融入长三角区域协同发展，构建上海大都市圈，打造具有全球化、具有全球影响力的世界级城市群。下图为“上海大都市圈局部区域示意图”。据此完成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4279265" cy="128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关于图中上海大都市圈城市等级与服务种类、范围关系的叙述，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该都市圈各城市服务级别大致相同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苏州与无锡的服务范围层层嵌套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上海的服务范围覆盖全国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嘉兴的服务种类大大多于南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上海大都市圈形成的主要条件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上海经济辐射带动能力强大　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② 该都市圈内人口数量众多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高速公路和高铁通勤发展迅速　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④ 该都市圈内矿产资源丰富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①② </w:t>
        <w:tab/>
        <w:t>B. ①③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②③ </w:t>
        <w:tab/>
        <w:t>D. ③④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初，“共饮最暖云咖啡”成为网络热门话题。武汉一家咖啡店每天免费为附近的医护人员送咖啡，众多网友通过网络下单，表达对这份善意和这场战“疫”的支持。这也体现了服务业与现代技术的结合。据此完成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城市中的咖啡店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均分布于城市中心，为全市居民服务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分散在城市中，多与其他服务业集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主要分布在高速公路沿线，服务郊区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为利用便捷网络，集中于中央商务区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现代服务业受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交通的影响逐渐减弱　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市场的影响逐渐减弱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科技的影响逐渐增强　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距离的影响逐渐增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86055</wp:posOffset>
                </wp:positionV>
                <wp:extent cx="54737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44.65pt;mso-wrap-distance-left:9.05pt;mso-wrap-distance-right:9.05pt;mso-wrap-distance-top:0pt;mso-wrap-distance-bottom:0pt;margin-top:14.6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  <w:lang w:val="zh-CN"/>
        </w:rPr>
      </w:pPr>
      <w:r>
        <w:rPr>
          <w:rFonts w:eastAsia="黑体" w:cs="宋体" w:ascii="黑体" w:hAnsi="黑体"/>
          <w:b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31T00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B8DA2E01A467FBA0B1C6644B3E242</vt:lpwstr>
  </property>
  <property fmtid="{D5CDD505-2E9C-101B-9397-08002B2CF9AE}" pid="3" name="KSOProductBuildVer">
    <vt:lpwstr>2052-11.1.0.11194</vt:lpwstr>
  </property>
</Properties>
</file>