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生物学科导学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染色体变异在育种上的应用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刘飞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审核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宣雯雯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1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学习目标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描述单倍体育种和多倍体育种的原理和操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说出低温诱导染色体数量加倍的原理和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单倍体植株的特点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>，在生产上没有价值，但可用于单倍体育种。培育单倍体常用的方法是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，再用秋水仙素处理单倍体幼苗，可获得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；单倍体育种的优点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人工诱导植物多倍体的方法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。秋水仙素的作用机理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。染色体组数呈奇数的个体常常是高度不育的，其原因是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多倍体植物的优点有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讨论完成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191770</wp:posOffset>
                </wp:positionV>
                <wp:extent cx="475488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336"/>
                              <w:gridCol w:w="333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倍体育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多倍体育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优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缺点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04.5pt;mso-wrap-distance-left:9pt;mso-wrap-distance-right:9pt;mso-wrap-distance-top:0pt;mso-wrap-distance-bottom:0pt;margin-top:15.1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336"/>
                        <w:gridCol w:w="333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倍体育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多倍体育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优点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缺点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128270</wp:posOffset>
            </wp:positionV>
            <wp:extent cx="1247775" cy="1285875"/>
            <wp:effectExtent l="0" t="0" r="0" b="0"/>
            <wp:wrapSquare wrapText="bothSides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讨论下列无子西瓜培育的示意图，思考：三倍体西瓜植株为什么不育？两次传粉的目的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课后反思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从理论上分析下列各项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中错误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二倍体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四倍体→三倍体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.</w:t>
      </w:r>
      <w:r>
        <w:rPr>
          <w:rFonts w:ascii="宋体" w:hAnsi="宋体" w:cs="宋体"/>
          <w:color w:val="000000"/>
          <w:sz w:val="21"/>
          <w:szCs w:val="21"/>
        </w:rPr>
        <w:t>二倍体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二倍体→二倍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三倍体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三倍体→三倍体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.</w:t>
      </w:r>
      <w:r>
        <w:rPr>
          <w:rFonts w:ascii="宋体" w:hAnsi="宋体" w:cs="宋体"/>
          <w:color w:val="000000"/>
          <w:sz w:val="21"/>
          <w:szCs w:val="21"/>
        </w:rPr>
        <w:t>二倍体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六倍体→四倍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用秋水仙素处理幼苗可诱导形成多倍体植物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秋水仙素的作用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使染色体再次复制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B.</w:t>
      </w:r>
      <w:r>
        <w:rPr>
          <w:rFonts w:ascii="宋体" w:hAnsi="宋体" w:cs="宋体"/>
          <w:color w:val="000000"/>
          <w:sz w:val="21"/>
          <w:szCs w:val="21"/>
        </w:rPr>
        <w:t>使染色体着丝点不分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抑制纺锤体的形成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>D.</w:t>
      </w:r>
      <w:r>
        <w:rPr>
          <w:rFonts w:ascii="宋体" w:hAnsi="宋体" w:cs="宋体"/>
          <w:color w:val="000000"/>
          <w:sz w:val="21"/>
          <w:szCs w:val="21"/>
        </w:rPr>
        <w:t>使细胞稳定在间期阶段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用纯种的高秆抗锈病</w:t>
      </w:r>
      <w:r>
        <w:rPr>
          <w:rFonts w:eastAsia="宋体" w:cs="宋体" w:ascii="宋体" w:hAnsi="宋体"/>
          <w:color w:val="000000"/>
          <w:sz w:val="21"/>
          <w:szCs w:val="21"/>
        </w:rPr>
        <w:t>(DDTT)</w:t>
      </w:r>
      <w:r>
        <w:rPr>
          <w:rFonts w:ascii="宋体" w:hAnsi="宋体" w:cs="宋体"/>
          <w:color w:val="000000"/>
          <w:sz w:val="21"/>
          <w:szCs w:val="21"/>
        </w:rPr>
        <w:t>小麦与矮秆易染锈病</w:t>
      </w:r>
      <w:r>
        <w:rPr>
          <w:rFonts w:eastAsia="宋体" w:cs="宋体" w:ascii="宋体" w:hAnsi="宋体"/>
          <w:color w:val="000000"/>
          <w:sz w:val="21"/>
          <w:szCs w:val="21"/>
        </w:rPr>
        <w:t>(ddtt)</w:t>
      </w:r>
      <w:r>
        <w:rPr>
          <w:rFonts w:ascii="宋体" w:hAnsi="宋体" w:cs="宋体"/>
          <w:color w:val="000000"/>
          <w:sz w:val="21"/>
          <w:szCs w:val="21"/>
        </w:rPr>
        <w:t>小麦培育矮秆抗锈病小麦新品种的方法如图所示，下列有关此育种方法的叙述中，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68580</wp:posOffset>
            </wp:positionV>
            <wp:extent cx="2249170" cy="8128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过程①的作用原理为染色体变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过程③必须经过受精作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过程④必须使用秋水仙素处理萌发的种子或幼苗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此育种方法选出的符合生产要求的品种占</w:t>
      </w:r>
      <w:r>
        <w:rPr>
          <w:rFonts w:eastAsia="宋体" w:cs="宋体" w:ascii="宋体" w:hAnsi="宋体"/>
          <w:color w:val="000000"/>
          <w:sz w:val="21"/>
          <w:szCs w:val="21"/>
        </w:rPr>
        <w:t>1/4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5-19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1ADE0ADB4BEB93FE4316608731A7</vt:lpwstr>
  </property>
  <property fmtid="{D5CDD505-2E9C-101B-9397-08002B2CF9AE}" pid="3" name="KSOProductBuildVer">
    <vt:lpwstr>2052-11.1.0.10495</vt:lpwstr>
  </property>
</Properties>
</file>