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仪征中学</w:t>
      </w:r>
      <w:r>
        <w:rPr>
          <w:b/>
          <w:sz w:val="28"/>
          <w:szCs w:val="28"/>
        </w:rPr>
        <w:t>2017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学年度下学期高二语文期中考试说明</w:t>
      </w:r>
    </w:p>
    <w:p>
      <w:pPr>
        <w:pStyle w:val="Normal"/>
        <w:rPr/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</w:t>
      </w:r>
      <w:r>
        <w:rPr>
          <w:rFonts w:eastAsia="Times New Roman"/>
        </w:rPr>
        <w:t xml:space="preserve"> </w:t>
      </w:r>
      <w:r>
        <w:rPr/>
        <w:t>2018.04.30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52"/>
        <w:gridCol w:w="4707"/>
        <w:gridCol w:w="720"/>
        <w:gridCol w:w="1253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类名目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查范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教材内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必修五第一第二专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《唐诗宋词选读》之唐诗六个专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必读书目《茶馆》《雷雨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背诵范围：《陈情表》《长亭送别》《春江花月夜》《山居秋暝》《燕歌行》《梦游天姥吟留别》《将进酒》《旅夜书怀》《左迁至蓝关示侄孙湘》《登柳州城楼寄漳、汀、封、连四州》《西塞山怀古》《九日齐山登高》《无题》《商山早行》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附加名著阅读：《三国演义》《红楼梦》《茶馆》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背诵任务重，分值比重大，请巩固夯实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名著阅读要重视，熟悉内容，记背是关键。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知识点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语言基础知识部分</w:t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课内字音、字形，文言文部分实词义、重要虚词用法词义（之、以、而、于、则等）、词性活用、古今异义、特殊句式；课内的古代文化文学常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古诗文阅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古代诗歌鉴赏（诗歌炼字题；赏析如何写景；如何抒情；赏析诗句表达技巧；赏析诗歌扣题某字贯穿的章法或围绕某情感贯穿的章法；概括诗歌的感情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文言文阅读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词义解释；可能会和课内文言知识点比较着考查；主观概括题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重要文句翻译，应该包含课内文句翻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现代文阅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语段作用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赏析语句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语句含义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概括人物形象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某个情节作用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标题作用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标题意蕴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概括全文或语段论述思路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某种论证方法作用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作文（写对：审准材料，立意切合；写好：拟题、结构、素材、语言、书写；写深：思想、分析）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9"/>
              <w:rPr/>
            </w:pPr>
            <w:r>
              <w:rPr>
                <w:szCs w:val="21"/>
              </w:rPr>
              <w:t>巩固课内基础知识，记背是关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背内容：书下注释，重要文句译文；配套讲义，唐诗部分的关于诗歌和诗人的文学常识；</w:t>
            </w:r>
          </w:p>
          <w:p>
            <w:pPr>
              <w:pStyle w:val="Normal"/>
              <w:ind w:firstLine="412"/>
              <w:rPr>
                <w:szCs w:val="21"/>
              </w:rPr>
            </w:pPr>
            <w:r>
              <w:rPr>
                <w:szCs w:val="21"/>
              </w:rPr>
              <w:t>文言文阅读要用好文本，遇到难点要沉着，利用好语境。文言文文句翻译要有得分点意识，以直译为主，字字落实。</w:t>
            </w:r>
          </w:p>
          <w:p>
            <w:pPr>
              <w:pStyle w:val="Normal"/>
              <w:ind w:firstLine="4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12"/>
              <w:rPr>
                <w:szCs w:val="21"/>
              </w:rPr>
            </w:pPr>
            <w:r>
              <w:rPr>
                <w:szCs w:val="21"/>
              </w:rPr>
              <w:t>现代文阅读一定要立足文本，读懂文本是关键，读不懂也要扣题干要求，找准答题区域。</w:t>
            </w:r>
          </w:p>
          <w:p>
            <w:pPr>
              <w:pStyle w:val="Normal"/>
              <w:ind w:firstLine="412"/>
              <w:rPr>
                <w:szCs w:val="21"/>
              </w:rPr>
            </w:pPr>
            <w:r>
              <w:rPr>
                <w:szCs w:val="21"/>
              </w:rPr>
              <w:t>针对常规题型，审清题干要求。要明确答题方向和答题步骤，分点作答。</w:t>
            </w:r>
          </w:p>
        </w:tc>
      </w:tr>
      <w:tr>
        <w:trPr/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苔花如米小，也学牡丹开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Cs w:val="21"/>
              </w:rPr>
              <w:t>学习是自己的事，不要敷衍，不要懈怠，对自己负责。</w:t>
            </w:r>
          </w:p>
        </w:tc>
      </w:tr>
      <w:tr>
        <w:trPr/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前一周语文复习安排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szCs w:val="21"/>
              </w:rPr>
            </w:pPr>
            <w:r>
              <w:rPr>
                <w:szCs w:val="21"/>
              </w:rPr>
              <w:t>必修五第一专题和初唐诗</w:t>
            </w:r>
          </w:p>
          <w:p>
            <w:pPr>
              <w:pStyle w:val="Normal"/>
              <w:ind w:firstLine="735"/>
              <w:jc w:val="center"/>
              <w:rPr>
                <w:szCs w:val="21"/>
              </w:rPr>
            </w:pPr>
            <w:r>
              <w:rPr>
                <w:szCs w:val="21"/>
              </w:rPr>
              <w:t>课本、步步高讲义、优化设计、练习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合理安排时间，语文学习需要平时点滴积累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5.3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五专题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本、步步高讲义、练习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5.4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盛唐诗和李白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本、优化设计、练习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5.5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白诗和杜甫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本、优化设计、练习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5.6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杜甫诗和中唐诗</w:t>
            </w:r>
          </w:p>
          <w:p>
            <w:pPr>
              <w:pStyle w:val="Normal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  <w:t>课本、优化设计、练习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5.7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唐诗</w:t>
            </w:r>
          </w:p>
          <w:p>
            <w:pPr>
              <w:pStyle w:val="Normal"/>
              <w:ind w:firstLine="5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课本、优化设计、练习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8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巩固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科附加复习建议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言文阅读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针对文言断句，用好讲义，运用方法，先易后难；文学常识，看天意了，目前把课本设计到的古代文学常识记背；概括题用好所给文言文语段。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阅读名著是关键，细读、品读是方法，记背是保证。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著阅读题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针对眼前考查的三篇，将做到的题也要记背，还是要读原著，要细读，记背何人何事，什么性格特征……瞄准高考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本材料分析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做练习熟悉，考查阅读分析概括能力，做题时用好文本，审准题干要求，明确答题方向。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/>
            </w:pPr>
            <w:r>
              <w:rPr>
                <w:b/>
                <w:sz w:val="28"/>
                <w:szCs w:val="28"/>
              </w:rPr>
              <w:t>学习是痛苦的事，是建设性的痛苦。</w:t>
            </w:r>
          </w:p>
          <w:p>
            <w:pPr>
              <w:pStyle w:val="Normal"/>
              <w:ind w:firstLine="689"/>
              <w:rPr/>
            </w:pPr>
            <w:r>
              <w:rPr>
                <w:b/>
                <w:sz w:val="28"/>
                <w:szCs w:val="28"/>
              </w:rPr>
              <w:t>只要方法得当，愿意付出努力，构建好语文学习的框架，做个语文学习的践行者，维稳加固，收获则可待也。</w:t>
            </w:r>
          </w:p>
          <w:p>
            <w:pPr>
              <w:pStyle w:val="Normal"/>
              <w:ind w:firstLine="68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痛苦为喜悦，一览众山小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5:06:00Z</dcterms:created>
  <dc:creator>Windows 用户</dc:creator>
  <dc:description/>
  <cp:keywords/>
  <dc:language>en-US</dc:language>
  <cp:lastModifiedBy>Windows 用户</cp:lastModifiedBy>
  <dcterms:modified xsi:type="dcterms:W3CDTF">2018-05-07T02:54:00Z</dcterms:modified>
  <cp:revision>53</cp:revision>
  <dc:subject/>
  <dc:title>江苏省仪征中学2017—2018学年度第二学期高二语文期中考试说明</dc:title>
</cp:coreProperties>
</file>