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.1.2</w:t>
      </w:r>
      <w:r>
        <w:rPr>
          <w:rFonts w:eastAsia="黑体;SimHei"/>
          <w:b/>
          <w:sz w:val="32"/>
          <w:szCs w:val="32"/>
        </w:rPr>
        <w:t>　函数的表示方法（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color w:val="333333"/>
          <w:sz w:val="24"/>
        </w:rPr>
        <w:t>教学目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进一步理解函数的概念，了解函数表示的多样性，能熟练掌握函数的三种不同的表示方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理解掌握函数的三种表示方法基础上，了解函数不同表示法的优缺点，针对具体问题能合理地选择表示方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教学，培养学生重要的数学思想方法——分类思想方法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函数的表示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具体问题合理选择表示方法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问题情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境．</w:t>
      </w:r>
    </w:p>
    <w:p>
      <w:pPr>
        <w:pStyle w:val="Normal"/>
        <w:spacing w:lineRule="auto" w:line="360"/>
        <w:ind w:firstLine="480"/>
        <w:rPr/>
      </w:pPr>
      <w:r>
        <w:rPr/>
        <w:t>下表的对应关系能否表示一个函数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3"/>
        <w:gridCol w:w="1502"/>
        <w:gridCol w:w="150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问题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何表示一个函数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学生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阅读课本掌握函数的三种常用表示方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比较三种表示法之间的优缺点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完成练习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3495675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792360"/>
                          <a:chOff x="0" y="0"/>
                          <a:chExt cx="3495600" cy="79236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14480" cy="593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600"/>
                              <a:gd name="textAreaBottom" fmla="*/ 327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34290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列表法—用列表来表示两个变量之间函数关系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解析法—用等式来表示两个变量之间函数关系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象法—用图象来表示两个变量之间函数关系的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8pt;width:275.25pt;height:62.4pt" coordorigin="3240,96" coordsize="5505,124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240;top:157;width:179;height:9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5;top:96;width:53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列表法—用列表来表示两个变量之间函数关系的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解析法—用等式来表示两个变量之间函数关系的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象法—用图象来表示两个变量之间函数关系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三、数学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函数的表示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三种不同方法的优缺点：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402"/>
        <w:gridCol w:w="204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函数的表示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缺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列表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应关系清晰直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连贯，容量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析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便于用解析式研究函数的性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抽象，不直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象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观形象，整体把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象过程比较繁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三种不同方法的相互转化：能用解析式表示的，一般都能列出符合条件的表、画出符合条件的图，反之亦然；列表法也能通过图形来表示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数学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例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　购买某种饮料</w:t>
      </w:r>
      <w:r>
        <w:rPr>
          <w:i/>
          <w:sz w:val="24"/>
        </w:rPr>
        <w:t>x</w:t>
      </w:r>
      <w:r>
        <w:rPr>
          <w:sz w:val="24"/>
        </w:rPr>
        <w:t>听，所需钱数为</w:t>
      </w:r>
      <w:r>
        <w:rPr>
          <w:i/>
          <w:sz w:val="24"/>
        </w:rPr>
        <w:t>y</w:t>
      </w:r>
      <w:r>
        <w:rPr>
          <w:sz w:val="24"/>
        </w:rPr>
        <w:t>元．若每听</w:t>
      </w:r>
      <w:r>
        <w:rPr>
          <w:sz w:val="24"/>
        </w:rPr>
        <w:t>2</w:t>
      </w:r>
      <w:r>
        <w:rPr>
          <w:sz w:val="24"/>
        </w:rPr>
        <w:t>元，试分别用解析法、列表法、图象法将</w:t>
      </w:r>
      <w:r>
        <w:rPr>
          <w:i/>
          <w:sz w:val="24"/>
        </w:rPr>
        <w:t>y</w:t>
      </w:r>
      <w:r>
        <w:rPr>
          <w:sz w:val="24"/>
        </w:rPr>
        <w:t>表示成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})</w:t>
      </w:r>
      <w:r>
        <w:rPr>
          <w:sz w:val="24"/>
        </w:rPr>
        <w:t>的函数，并指出该函数的值域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跟踪练习：某公司将进货单价为</w:t>
      </w:r>
      <w:r>
        <w:rPr>
          <w:sz w:val="24"/>
        </w:rPr>
        <w:t>8</w:t>
      </w:r>
      <w:r>
        <w:rPr>
          <w:sz w:val="24"/>
        </w:rPr>
        <w:t>元一个的商品按</w:t>
      </w:r>
      <w:r>
        <w:rPr>
          <w:sz w:val="24"/>
        </w:rPr>
        <w:t>10</w:t>
      </w:r>
      <w:r>
        <w:rPr>
          <w:sz w:val="24"/>
        </w:rPr>
        <w:t>元一个销售，每天可卖出</w:t>
      </w:r>
      <w:r>
        <w:rPr>
          <w:sz w:val="24"/>
        </w:rPr>
        <w:t>100</w:t>
      </w:r>
      <w:r>
        <w:rPr>
          <w:sz w:val="24"/>
        </w:rPr>
        <w:t>个，若这种商品的销售价每个上涨</w:t>
      </w:r>
      <w:r>
        <w:rPr>
          <w:sz w:val="24"/>
        </w:rPr>
        <w:t>1</w:t>
      </w:r>
      <w:r>
        <w:rPr>
          <w:sz w:val="24"/>
        </w:rPr>
        <w:t>元，则销售量就减少</w:t>
      </w:r>
      <w:r>
        <w:rPr>
          <w:sz w:val="24"/>
        </w:rPr>
        <w:t>10</w:t>
      </w:r>
      <w:r>
        <w:rPr>
          <w:sz w:val="24"/>
        </w:rPr>
        <w:t>个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t>列表：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象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167005</wp:posOffset>
                </wp:positionV>
                <wp:extent cx="1685925" cy="24822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2482200"/>
                          <a:chOff x="0" y="0"/>
                          <a:chExt cx="1685880" cy="24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24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24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248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57040" y="0"/>
                                  <a:ext cx="1133640" cy="248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1592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44440"/>
                                  <a:ext cx="0" cy="217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560" y="961920"/>
                                  <a:ext cx="45792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9320" y="0"/>
                                      <a:ext cx="720" cy="54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4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7880" y="0"/>
                                    <a:ext cx="23004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9320" y="0"/>
                                      <a:ext cx="720" cy="54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4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360" y="961920"/>
                                  <a:ext cx="45792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9320" y="0"/>
                                      <a:ext cx="720" cy="54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4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7880" y="0"/>
                                    <a:ext cx="23004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9320" y="0"/>
                                      <a:ext cx="720" cy="54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4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3080" y="776520"/>
                                  <a:ext cx="5400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7880"/>
                                    <a:ext cx="5400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932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932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3080" y="324000"/>
                                  <a:ext cx="5400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7880"/>
                                    <a:ext cx="5400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932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896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3080" y="1682280"/>
                                  <a:ext cx="5400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7880"/>
                                    <a:ext cx="5400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932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896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3080" y="1229400"/>
                                  <a:ext cx="5400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7880"/>
                                    <a:ext cx="5400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932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9320"/>
                                      <a:ext cx="54000" cy="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71680" y="517680"/>
                                <a:ext cx="0" cy="176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486080"/>
                              <a:ext cx="10288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0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514520"/>
                              <a:ext cx="838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2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980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3，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1663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84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48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13.15pt;width:132.7pt;height:195.45pt" coordorigin="6779,263" coordsize="2654,3909">
                <v:group id="shape_0" style="position:absolute;left:6779;top:263;width:2654;height:3909">
                  <v:group id="shape_0" style="position:absolute;left:6779;top:263;width:2519;height:3909">
                    <v:group id="shape_0" style="position:absolute;left:6779;top:263;width:2519;height:39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184;top:263;width:1784;height:390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6779,1863" to="9298,18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19,648" to="7319,407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038;top:1778;width:720;height:84">
                        <v:group id="shape_0" style="position:absolute;left:8038;top:1778;width:361;height:84">
                          <v:line id="shape_0" from="8399,1778" to="8399,186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038,1778" to="8038,186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97;top:1778;width:361;height:84">
                          <v:line id="shape_0" from="8758,1778" to="8758,186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8397,1778" to="8397,186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318;top:1778;width:720;height:84">
                        <v:group id="shape_0" style="position:absolute;left:7318;top:1778;width:361;height:84">
                          <v:line id="shape_0" from="7679,1778" to="7679,186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318,1778" to="7318,186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77;top:1778;width:361;height:84">
                          <v:line id="shape_0" from="8038,1778" to="8038,186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677,1778" to="7677,186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319;top:1486;width:84;height:720">
                        <v:group id="shape_0" style="position:absolute;left:7319;top:1845;width:84;height:361">
                          <v:line id="shape_0" from="7319,1845" to="7403,1845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319,2206" to="7403,2206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19;top:1486;width:84;height:361">
                          <v:line id="shape_0" from="7319,1486" to="7403,1486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319,1847" to="7403,1847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319;top:773;width:84;height:720">
                        <v:group id="shape_0" style="position:absolute;left:7319;top:1132;width:84;height:362">
                          <v:line id="shape_0" from="7319,1132" to="7403,1132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319,1493" to="7403,1493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19;top:773;width:84;height:361">
                          <v:line id="shape_0" from="7319,773" to="7403,773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319,1134" to="7403,1134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319;top:2912;width:84;height:720">
                        <v:group id="shape_0" style="position:absolute;left:7319;top:3271;width:84;height:362">
                          <v:line id="shape_0" from="7319,3271" to="7403,3271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319,3632" to="7403,3632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19;top:2912;width:84;height:361">
                          <v:line id="shape_0" from="7319,2912" to="7403,2912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319,3273" to="7403,3273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319;top:2199;width:84;height:720">
                        <v:group id="shape_0" style="position:absolute;left:7319;top:2558;width:84;height:361">
                          <v:line id="shape_0" from="7319,2558" to="7403,2558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319,2919" to="7403,2919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19;top:2199;width:84;height:361">
                          <v:line id="shape_0" from="7319,2199" to="7403,2199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319,2560" to="7403,2560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7679,1078" to="7679,385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39;top:2603;width:16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0，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eastAsia="宋体;SimSun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9;top:2648;width:13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2，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eastAsia="宋体;SimSun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4;top:57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3，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319;top:288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54;top:291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29;top:81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析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条件变换成：“某公司将进货单价为</w:t>
      </w:r>
      <w:r>
        <w:rPr>
          <w:sz w:val="24"/>
        </w:rPr>
        <w:t>8</w:t>
      </w:r>
      <w:r>
        <w:rPr>
          <w:sz w:val="24"/>
        </w:rPr>
        <w:t>元一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商品按</w:t>
      </w:r>
      <w:r>
        <w:rPr>
          <w:sz w:val="24"/>
        </w:rPr>
        <w:t>10</w:t>
      </w:r>
      <w:r>
        <w:rPr>
          <w:sz w:val="24"/>
        </w:rPr>
        <w:t>元一个销售，每天可卖出</w:t>
      </w:r>
      <w:r>
        <w:rPr>
          <w:sz w:val="24"/>
        </w:rPr>
        <w:t>110</w:t>
      </w:r>
      <w:r>
        <w:rPr>
          <w:sz w:val="24"/>
        </w:rPr>
        <w:t>个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　如图，是一个二次函数的图象的一部分，试根据图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的有关数据，求出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解析式及其定义域．</w:t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练习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 nmile(</w:t>
      </w:r>
      <w:r>
        <w:rPr>
          <w:sz w:val="24"/>
        </w:rPr>
        <w:t>海里</w:t>
      </w:r>
      <w:r>
        <w:rPr>
          <w:sz w:val="24"/>
        </w:rPr>
        <w:t>)</w:t>
      </w:r>
      <w:r>
        <w:rPr>
          <w:sz w:val="24"/>
        </w:rPr>
        <w:t>约为</w:t>
      </w:r>
      <w:r>
        <w:rPr>
          <w:sz w:val="24"/>
        </w:rPr>
        <w:t>1854m</w:t>
      </w:r>
      <w:r>
        <w:rPr>
          <w:sz w:val="24"/>
        </w:rPr>
        <w:t>，根据这一关系，写出米数</w:t>
      </w:r>
      <w:r>
        <w:rPr>
          <w:i/>
          <w:sz w:val="24"/>
        </w:rPr>
        <w:t>y</w:t>
      </w:r>
      <w:r>
        <w:rPr>
          <w:sz w:val="24"/>
        </w:rPr>
        <w:t>关于海里数</w:t>
      </w:r>
      <w:r>
        <w:rPr>
          <w:i/>
          <w:sz w:val="24"/>
        </w:rPr>
        <w:t>x</w:t>
      </w:r>
      <w:r>
        <w:rPr>
          <w:sz w:val="24"/>
        </w:rPr>
        <w:t>的函数解析式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长为</w:t>
      </w:r>
      <w:r>
        <w:rPr>
          <w:sz w:val="24"/>
        </w:rPr>
        <w:t>30cm</w:t>
      </w:r>
      <w:r>
        <w:rPr>
          <w:sz w:val="24"/>
        </w:rPr>
        <w:t>的铁丝围成矩形，试将矩形的面积</w:t>
      </w:r>
      <w:r>
        <w:rPr>
          <w:i/>
          <w:sz w:val="24"/>
        </w:rPr>
        <w:t>S</w:t>
      </w:r>
      <w:r>
        <w:rPr>
          <w:sz w:val="24"/>
        </w:rPr>
        <w:t>(c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</w:rPr>
        <w:t>表示为矩形一边长</w:t>
      </w:r>
      <w:r>
        <w:rPr>
          <w:i/>
          <w:sz w:val="24"/>
        </w:rPr>
        <w:t>x</w:t>
      </w:r>
      <w:r>
        <w:rPr>
          <w:sz w:val="24"/>
        </w:rPr>
        <w:t>(cm)</w:t>
      </w:r>
      <w:r>
        <w:rPr>
          <w:sz w:val="24"/>
        </w:rPr>
        <w:t>的函数，并画出函数的图象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知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一次函数，且图象经过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和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两点，求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解析式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一次函数，且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</w:t>
      </w:r>
      <w:r>
        <w:rPr>
          <w:sz w:val="24"/>
        </w:rPr>
        <w:t>＝</w:t>
      </w:r>
      <w:r>
        <w:rPr>
          <w:sz w:val="24"/>
        </w:rPr>
        <w:t>9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，求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解析式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回顾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函数表示的多样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函数不同表示方法之间的联系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待定系数法求函数的解析式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作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堂作业：课本</w:t>
      </w:r>
      <w:r>
        <w:rPr>
          <w:sz w:val="24"/>
        </w:rPr>
        <w:t>35</w:t>
      </w:r>
      <w:r>
        <w:rPr>
          <w:sz w:val="24"/>
        </w:rPr>
        <w:t>页习题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bC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Cs/>
      <w:color w:val="000000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bCs w:val="false"/>
      <w:color w:val="000000"/>
      <w:kern w:val="2"/>
      <w:szCs w:val="20"/>
    </w:rPr>
  </w:style>
  <w:style w:type="paragraph" w:styleId="3">
    <w:name w:val="正文文本缩进 3"/>
    <w:basedOn w:val="Normal"/>
    <w:qFormat/>
    <w:pPr>
      <w:ind w:left="425" w:firstLine="415"/>
    </w:pPr>
    <w:rPr>
      <w:bCs w:val="false"/>
      <w:color w:val="000000"/>
      <w:kern w:val="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Cs w:val="false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3:00Z</dcterms:created>
  <dc:creator>教学设计</dc:creator>
  <dc:description/>
  <cp:keywords/>
  <dc:language>en-US</dc:language>
  <cp:lastModifiedBy>Administrator</cp:lastModifiedBy>
  <dcterms:modified xsi:type="dcterms:W3CDTF">2018-09-25T15:10:00Z</dcterms:modified>
  <cp:revision>16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