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两种元素的原子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阴离子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阳离子具有相同的电子层结构，由此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大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原子半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电负性大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电负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阴离子半径小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阳离子半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第一电离能小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第一电离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四周期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在周期表中的相对位置如图所示，且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基态原子的外围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0965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的电负性大于</w:t>
      </w:r>
      <w:r>
        <w:rPr>
          <w:rFonts w:cs="Times New Roman" w:ascii="Times New Roman" w:hAnsi="Times New Roman"/>
        </w:rPr>
        <w:t>Y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在周期表中位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半径：</w:t>
      </w:r>
      <w:r>
        <w:rPr>
          <w:rFonts w:cs="Times New Roman" w:ascii="Times New Roman" w:hAnsi="Times New Roman"/>
        </w:rPr>
        <w:t>Mg&lt;X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主族元素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电离能，单位是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请根据下表数据判断，错误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"/>
        <w:gridCol w:w="886"/>
        <w:gridCol w:w="886"/>
        <w:gridCol w:w="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 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 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 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常见化合价是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第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氯形成化合物时，化学式可能是</w:t>
      </w:r>
      <w:r>
        <w:rPr>
          <w:rFonts w:cs="Times New Roman" w:ascii="Times New Roman" w:hAnsi="Times New Roman"/>
        </w:rPr>
        <w:t>XC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处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，它可与冷水剧烈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原子序数分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元素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核内质子数分别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元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外围电子排布式分别是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的基态原子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轨道表示式分别为下图所示的两种元素的基态原子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0378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元素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是地壳中含量最多的元素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为金属元素，它的原子核外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上电子数之和等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电子数之和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第一电离能最小的元素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在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中第一电离能最大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四种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r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成的化合物可为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简单离子的半径大小关系为</w:t>
      </w:r>
      <w:r>
        <w:rPr>
          <w:rFonts w:cs="Times New Roman" w:ascii="Times New Roman" w:hAnsi="Times New Roman"/>
        </w:rPr>
        <w:t>A&lt;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南京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元素周期表中短周期的一部分，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8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71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负性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离子半径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各原子的最外层均满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稳定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第一电离能：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37:00Z</dcterms:modified>
  <cp:revision>142</cp:revision>
  <dc:subject/>
  <dc:title>江苏省仪征中学2008－2009学年度高二年级第二学期暑假学生自学学科安排表</dc:title>
</cp:coreProperties>
</file>