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　农业区位因素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992"/>
      </w:tblGrid>
      <w:tr>
        <w:trPr>
          <w:trHeight w:val="3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结合实例，说明农业的区位因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影响农业的主要区位因素及农业区位因素的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农业的合理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第三单元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农业区位因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农业区位因素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农业的区位有两层含义：一是指农业生产所选定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二是指农业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包括自然环境和社会环境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各因素的相互关系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实质：农业区位选择的实质是对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合理利用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影响农业的区位因素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78"/>
        <w:gridCol w:w="278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因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变化速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因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光、热、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地形、水源、土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</w:t>
            </w:r>
            <w:r>
              <w:rPr>
                <w:rFonts w:eastAsia="宋体" w:cs="宋体"/>
                <w:sz w:val="21"/>
                <w:szCs w:val="21"/>
              </w:rPr>
              <w:t>________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经济因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、交通、政策、劳动力、</w:t>
            </w:r>
            <w:r>
              <w:rPr>
                <w:rFonts w:eastAsia="宋体" w:cs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等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变化较</w:t>
            </w:r>
            <w:r>
              <w:rPr>
                <w:rFonts w:eastAsia="宋体" w:cs="宋体"/>
                <w:sz w:val="21"/>
                <w:szCs w:val="21"/>
              </w:rPr>
              <w:t>________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农业布局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含义：农业布局是农业、林业、牧业、渔业的空间分布和农业生产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原则：按照自然规律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办事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扬长避短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发展变化特点：从自给自足到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生产；从“小而全”到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从相对分散到适度集中；从“千篇一律”到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从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农业生产经营与现代信息技术相结合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主要的农业地域类型：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、商业型乳酪业、商业型混合农业、大牧场畜牧业、商业型热带和亚热带栽培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农业生产的耕作制度主要取决于地形条件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西北农业发展的限制性因素是热量不足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保鲜冷藏技术使得农作物分布的地域范围不断缩小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亚洲发展水稻种植业主导因素是种植历史悠久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我国的商品谷物农业主要分布在东北和西南地区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　西欧地区农业发展的限制性因素是降水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美国某农业区分布示意图。读图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535680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图示农业区呈现出的主要景观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33273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下列属于该农业区生产特点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商品率低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小农经营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水利工程量大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生产规模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娃娃菜为半耐寒性蔬菜，生长周期约为</w:t>
      </w:r>
      <w:r>
        <w:rPr>
          <w:rFonts w:eastAsia="宋体" w:cs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天，有肥大的肉质直根和发达的侧根，生长的适宜温度为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2 ℃</w:t>
      </w:r>
      <w:r>
        <w:rPr>
          <w:rFonts w:ascii="宋体" w:hAnsi="宋体" w:cs="宋体"/>
          <w:sz w:val="21"/>
          <w:szCs w:val="21"/>
        </w:rPr>
        <w:t>。兰州市郊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海拔</w:t>
      </w:r>
      <w:r>
        <w:rPr>
          <w:rFonts w:eastAsia="宋体" w:cs="宋体"/>
          <w:sz w:val="21"/>
          <w:szCs w:val="21"/>
        </w:rPr>
        <w:t>2 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 800 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是优质娃娃菜的主产区。下图为“兰州市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海拔</w:t>
      </w:r>
      <w:r>
        <w:rPr>
          <w:rFonts w:eastAsia="宋体" w:cs="宋体"/>
          <w:sz w:val="21"/>
          <w:szCs w:val="21"/>
        </w:rPr>
        <w:t>1 520 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气候统计图”。据此完成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222750" cy="1689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该主产区娃娃菜品质优良的原因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气候冷凉　② 水源充足　③ 土质疏松　④ 地形平坦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①② </w:t>
        <w:tab/>
        <w:t xml:space="preserve">B. ②③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①③ </w:t>
        <w:tab/>
        <w:t>D. ③④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兰州娃娃菜能远销到上海、广州等地，主要得益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宝兰高铁开通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交通条件改善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品质优良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南方市场广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77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61.2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  <w:lang w:val="zh-CN"/>
        </w:rPr>
      </w:r>
    </w:p>
    <w:sectPr>
      <w:headerReference w:type="default" r:id="rId5"/>
      <w:footerReference w:type="default" r:id="rId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一直相信，你是最棒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24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FB8DB7E2F468BA272C9A410CDE5DC</vt:lpwstr>
  </property>
  <property fmtid="{D5CDD505-2E9C-101B-9397-08002B2CF9AE}" pid="3" name="KSOProductBuildVer">
    <vt:lpwstr>2052-11.1.0.11194</vt:lpwstr>
  </property>
</Properties>
</file>