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对比式听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周比对式听课备课组经抽签确定为高二地理备课组。请相关老师积极认真备课，保持一定的集体备课统一性所占的权重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1:00Z</dcterms:created>
  <dc:creator>PC</dc:creator>
  <dc:description/>
  <dc:language>en-US</dc:language>
  <cp:lastModifiedBy>PC</cp:lastModifiedBy>
  <dcterms:modified xsi:type="dcterms:W3CDTF">2021-06-03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