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-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学年度第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学期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学情检测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试题</w:t>
      </w:r>
    </w:p>
    <w:p>
      <w:pPr>
        <w:pStyle w:val="Normal"/>
        <w:spacing w:lineRule="exact" w:line="500"/>
        <w:ind w:firstLine="3839"/>
        <w:jc w:val="both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高二地理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textAlignment w:val="center"/>
        <w:rPr>
          <w:color w:val="0C0C0C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>1. B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D  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3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B 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4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D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5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C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6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C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7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C 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8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A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9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A</w:t>
      </w:r>
      <w:r>
        <w:rPr>
          <w:color w:val="0C0C0C"/>
        </w:rPr>
        <w:tab/>
      </w:r>
      <w:r>
        <w:rPr>
          <w:color w:val="0C0C0C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0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C</w:t>
      </w:r>
      <w:r>
        <w:rPr>
          <w:color w:val="0C0C0C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1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B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2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B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3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D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4. 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A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D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D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ab/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B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ab/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B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ab/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B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ab/>
        <w:t xml:space="preserve">20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C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>21. D</w:t>
      </w:r>
      <w:r>
        <w:rPr>
          <w:rFonts w:eastAsia="宋体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C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C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C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B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B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C   28. B    29. A   30. D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31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，每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宋体" w:hAnsi="宋体" w:eastAsia="宋体" w:cs="宋体"/>
          <w:color w:val="0C0C0C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C0C0C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光照充足    水热条件好</w:t>
      </w:r>
    </w:p>
    <w:p>
      <w:pPr>
        <w:pStyle w:val="NoSpacing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C0C0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热带、亚热带水果，北方地区市场需求量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大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sz w:val="24"/>
          <w:szCs w:val="24"/>
        </w:rPr>
        <w:t>有铁路、公路经过便于外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</w:rPr>
        <w:t>保鲜冷藏技术的发展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任答两点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C0C0C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C0C0C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原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</w:rPr>
        <w:t xml:space="preserve">火龙果容易腐烂变质，其加工业适宜邻近原料地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32.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，每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 xml:space="preserve">）鞍部    山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11000    1:100000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 xml:space="preserve">米  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250—300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 xml:space="preserve">米   </w:t>
      </w:r>
    </w:p>
    <w:p>
      <w:pPr>
        <w:pStyle w:val="NoSpacing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AC    AC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线虽然引水距离较长，但水从水库引出后可以顺着地势进行自流，而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处地势比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 xml:space="preserve">处高，不便于自流引水。  </w:t>
      </w:r>
    </w:p>
    <w:p>
      <w:pPr>
        <w:pStyle w:val="NoSpacing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 xml:space="preserve">）丙    ①丙处坡度较缓，有利于修建梯田，保持水土；②丙处的地势比水库的水位低，有利于引水灌溉 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任答一点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33.  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，每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云、</w:t>
      </w:r>
      <w:r>
        <w:rPr>
          <w:rFonts w:ascii="Times New Roman" w:hAnsi="Times New Roman" w:cs="Times New Roman"/>
          <w:color w:val="0C0C0C"/>
          <w:kern w:val="0"/>
          <w:sz w:val="24"/>
          <w:szCs w:val="24"/>
          <w:lang w:val="en-US" w:eastAsia="zh-CN"/>
        </w:rPr>
        <w:t>桂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、粤、台</w:t>
      </w:r>
    </w:p>
    <w:p>
      <w:pPr>
        <w:pStyle w:val="NoSpacing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 xml:space="preserve">）渤 ； 山东；  台湾；  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Q</w:t>
      </w:r>
    </w:p>
    <w:p>
      <w:pPr>
        <w:pStyle w:val="NoSpacing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武夷山  南昌</w:t>
      </w:r>
    </w:p>
    <w:p>
      <w:pPr>
        <w:pStyle w:val="NoSpacing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长江中下游平原，四川盆地； 塔里木盆地，青藏高原； 华北平原，黄土高原</w:t>
      </w:r>
    </w:p>
    <w:p>
      <w:pPr>
        <w:pStyle w:val="NoSpacing"/>
        <w:rPr>
          <w:rFonts w:ascii="Times New Roman" w:hAnsi="Times New Roman" w:eastAsia="Times New Roman" w:cs="Times New Roman"/>
          <w:color w:val="0C0C0C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（</w:t>
      </w:r>
      <w:r>
        <w:rPr>
          <w:rFonts w:eastAsia="Times New Roman"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color w:val="0C0C0C"/>
          <w:kern w:val="0"/>
          <w:sz w:val="24"/>
          <w:szCs w:val="24"/>
          <w:lang w:val="en-US" w:eastAsia="zh-CN"/>
        </w:rPr>
        <w:t>）第二、三级阶梯分界线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 Math" w:hAnsi="Cambria Math" w:eastAsia="宋体" w:cs="Cambria Math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7:00Z</dcterms:created>
  <dc:creator>Administrator</dc:creator>
  <dc:description/>
  <dc:language>en-US</dc:language>
  <cp:lastModifiedBy>珊珊</cp:lastModifiedBy>
  <dcterms:modified xsi:type="dcterms:W3CDTF">2021-10-09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36DD5ACE4964985732B036297D5D</vt:lpwstr>
  </property>
  <property fmtid="{D5CDD505-2E9C-101B-9397-08002B2CF9AE}" pid="3" name="KSOProductBuildVer">
    <vt:lpwstr>2052-11.1.0.10938</vt:lpwstr>
  </property>
</Properties>
</file>