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域的综合开发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以美国田纳西河为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课标要求】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某流域为例，分析该流域开发的地理条件，了解该流域开发建设的基本内容，以及综合治理的对策措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教学目标】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了解田纳西河流域开发的地理条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理解该流域开发建设的基本内容及综合治理的对策与措施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学会运用图表与资料，分析大坝建设的意义，培养运用地理信息分析问题和解决问题的能力。</w:t>
      </w:r>
    </w:p>
    <w:p>
      <w:pPr>
        <w:pStyle w:val="Normal"/>
        <w:spacing w:lineRule="auto" w:line="360"/>
        <w:ind w:left="960" w:hanging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创设多种问题情境，加强师生、生生之间的合作与交流，感受知识的发生于发展的过程和规律，在活动中提高探究知识的能力，亲身感受知识发生与发展的过程和规律，逐步领悟知识。</w:t>
      </w:r>
    </w:p>
    <w:p>
      <w:pPr>
        <w:pStyle w:val="Normal"/>
        <w:spacing w:lineRule="auto" w:line="360"/>
        <w:ind w:left="84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5.</w:t>
      </w:r>
      <w:r>
        <w:rPr>
          <w:szCs w:val="21"/>
        </w:rPr>
        <w:t>通过案例分析，培养人地协调的思想和可持续发展的理念；同时由田纳西河流域的综合开发联系周边地区河流的开发利用，用所学的地理知识为地区的国土整治出谋划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教学重点】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分析田纳西河流域开发的自然背景及开发的现状。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析流域综合开发的措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难点】 根据流域的自然背景，分析流域综合开发的措施及意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 w:val="22"/>
        </w:rPr>
        <w:t>【</w:t>
      </w:r>
      <w:r>
        <w:rPr>
          <w:color w:val="000000"/>
          <w:szCs w:val="21"/>
        </w:rPr>
        <w:t>教学方法</w:t>
      </w:r>
      <w:r>
        <w:rPr>
          <w:b/>
          <w:color w:val="000000"/>
          <w:sz w:val="22"/>
        </w:rPr>
        <w:t>】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color w:val="000000"/>
          <w:szCs w:val="21"/>
        </w:rPr>
        <w:t>启发讲述法、案例分析法、图示法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新课讲授】</w:t>
      </w:r>
    </w:p>
    <w:p>
      <w:pPr>
        <w:pStyle w:val="Normal"/>
        <w:spacing w:lineRule="auto" w:line="360"/>
        <w:ind w:left="105" w:hanging="105"/>
        <w:rPr/>
      </w:pPr>
      <w:r>
        <w:rPr/>
        <w:t>【导入新课】（展示幻灯片</w:t>
      </w:r>
      <w:r>
        <w:rPr/>
        <w:t>1</w:t>
      </w:r>
      <w:r>
        <w:rPr/>
        <w:t>）首先我给大家展示一幅照片。这张照片是</w:t>
      </w:r>
      <w:r>
        <w:rPr/>
        <w:t>20</w:t>
      </w:r>
      <w:r>
        <w:rPr/>
        <w:t>世纪</w:t>
      </w:r>
      <w:r>
        <w:rPr/>
        <w:t>30</w:t>
      </w:r>
      <w:r>
        <w:rPr/>
        <w:t>年代初期的一幅照片。大家看到什么？感觉如何</w:t>
      </w:r>
      <w:r>
        <w:rPr/>
        <w:t>?</w:t>
      </w:r>
    </w:p>
    <w:p>
      <w:pPr>
        <w:pStyle w:val="Normal"/>
        <w:spacing w:lineRule="auto" w:line="360"/>
        <w:ind w:left="105" w:hanging="105"/>
        <w:rPr/>
      </w:pPr>
      <w:r>
        <w:rPr/>
        <w:t>【学生回答】</w:t>
      </w:r>
    </w:p>
    <w:p>
      <w:pPr>
        <w:pStyle w:val="Normal"/>
        <w:spacing w:lineRule="auto" w:line="360"/>
        <w:ind w:left="105" w:hanging="105"/>
        <w:rPr/>
      </w:pPr>
      <w:r>
        <w:rPr/>
        <w:t>【教师讲解】</w:t>
      </w:r>
      <w:r>
        <w:rPr/>
        <w:t>20</w:t>
      </w:r>
      <w:r>
        <w:rPr/>
        <w:t>世纪</w:t>
      </w:r>
      <w:r>
        <w:rPr/>
        <w:t>30</w:t>
      </w:r>
      <w:r>
        <w:rPr/>
        <w:t>年代的田纳西河，如同这张黑白照片所示，萧条而无生机。森林被破坏，经常暴雨成灾、洪水为患。</w:t>
      </w:r>
      <w:r>
        <w:rPr/>
        <w:t>1933</w:t>
      </w:r>
      <w:r>
        <w:rPr/>
        <w:t>年该区域年均收入仅</w:t>
      </w:r>
      <w:r>
        <w:rPr/>
        <w:t>168</w:t>
      </w:r>
      <w:r>
        <w:rPr/>
        <w:t>美元，只及全国平均水平的</w:t>
      </w:r>
      <w:r>
        <w:rPr/>
        <w:t>45</w:t>
      </w:r>
      <w:r>
        <w:rPr>
          <w:rFonts w:cs="宋体" w:ascii="宋体" w:hAnsi="宋体"/>
        </w:rPr>
        <w:t>﹪</w:t>
      </w:r>
      <w:r>
        <w:rPr/>
        <w:t>，同</w:t>
      </w:r>
      <w:r>
        <w:rPr/>
        <w:t>18</w:t>
      </w:r>
      <w:r>
        <w:rPr/>
        <w:t>世纪下半叶该区域山清水秀、森林繁茂形成鲜明的对比，使得很多人为其担忧。</w:t>
      </w:r>
    </w:p>
    <w:p>
      <w:pPr>
        <w:pStyle w:val="Normal"/>
        <w:spacing w:lineRule="auto" w:line="360"/>
        <w:ind w:left="105" w:hanging="105"/>
        <w:rPr/>
      </w:pPr>
      <w:r>
        <w:rPr/>
        <w:t>【问题思考】什么原因导致了田纳西河流域在</w:t>
      </w:r>
      <w:r>
        <w:rPr/>
        <w:t>20</w:t>
      </w:r>
      <w:r>
        <w:rPr/>
        <w:t>世纪</w:t>
      </w:r>
      <w:r>
        <w:rPr/>
        <w:t>30</w:t>
      </w:r>
      <w:r>
        <w:rPr/>
        <w:t>年代的衰落呢？请大家结合课本</w:t>
      </w:r>
      <w:r>
        <w:rPr/>
        <w:t>51</w:t>
      </w:r>
      <w:r>
        <w:rPr/>
        <w:t>页内容思考。</w:t>
      </w:r>
    </w:p>
    <w:p>
      <w:pPr>
        <w:pStyle w:val="Normal"/>
        <w:spacing w:lineRule="auto" w:line="360"/>
        <w:ind w:left="105" w:hanging="105"/>
        <w:rPr/>
      </w:pPr>
      <w:r>
        <w:rPr/>
        <w:t>【学生回答】</w:t>
      </w:r>
    </w:p>
    <w:p>
      <w:pPr>
        <w:pStyle w:val="Normal"/>
        <w:spacing w:lineRule="auto" w:line="360"/>
        <w:ind w:left="105" w:hanging="105"/>
        <w:rPr/>
      </w:pPr>
      <w:r>
        <w:rPr/>
        <w:t>【教师总结】（展示幻灯片</w:t>
      </w:r>
      <w:r>
        <w:rPr/>
        <w:t>2</w:t>
      </w:r>
      <w:r>
        <w:rPr/>
        <w:t>）田纳西河流域人口激增，人均耕地减少，粮食需求量增大，需要扩大耕地；田纳西河流域是美国的老棉花带，长期、高强度种植棉花，导致土地退化，早期农民为了保持提高棉花产量，只能扩大耕地；那么农民如何扩大耕地呢？只能依靠毁林开荒、砍伐森林，这种行为导致植被破坏；田纳西河流域炼铜业发达，炼铜一方面需要木炭做为原料，这会导致森林的砍伐，矿山的开采业导致森林的砍伐，森林的破坏导致水土流失；炼铜业同时产生大量的酸性气体</w:t>
      </w:r>
      <w:r>
        <w:rPr/>
        <w:t>SO</w:t>
      </w:r>
      <w:r>
        <w:rPr>
          <w:vertAlign w:val="subscript"/>
        </w:rPr>
        <w:t>2</w:t>
      </w:r>
      <w:r>
        <w:rPr>
          <w:color w:val="000000"/>
        </w:rPr>
        <w:t>，形成酸雨，酸雨污染土壤和水体、许多生物消失绝迹，环境污染严重。此时的田纳西河流域，生态环境恶劣，经济落后，从</w:t>
      </w:r>
      <w:r>
        <w:rPr>
          <w:color w:val="000000"/>
        </w:rPr>
        <w:t>1920-1930</w:t>
      </w:r>
      <w:r>
        <w:rPr>
          <w:color w:val="000000"/>
        </w:rPr>
        <w:t>约有</w:t>
      </w:r>
      <w:r>
        <w:rPr>
          <w:color w:val="000000"/>
        </w:rPr>
        <w:t>125</w:t>
      </w:r>
      <w:r>
        <w:rPr>
          <w:color w:val="000000"/>
        </w:rPr>
        <w:t>万人从流域中迁出，社会也没能可持续发展；究其根源是人口激增及人类的掠夺式开发。早期的开发不注重环保，没有用可持续发展的理念来指导开发，结果越开发越穷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过渡】那么针对流域，到底应该采取什么样的开发模式呢？即如何实现流域的综合开发呢？我们这节课以田纳西河流域进行探究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板书】（幻灯片</w:t>
      </w:r>
      <w:r>
        <w:rPr>
          <w:color w:val="000000"/>
        </w:rPr>
        <w:t>3</w:t>
      </w:r>
      <w:r>
        <w:rPr>
          <w:color w:val="000000"/>
        </w:rPr>
        <w:t>）流域的综合开发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以美国田纳西河流域为例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教师讲解】（幻灯片</w:t>
      </w:r>
      <w:r>
        <w:rPr>
          <w:color w:val="000000"/>
        </w:rPr>
        <w:t>4</w:t>
      </w:r>
      <w:r>
        <w:rPr>
          <w:color w:val="000000"/>
        </w:rPr>
        <w:t>）首先我给大家展示的是一条外流河。河流流入大海，这里河流注入大海，河流的入海口我们称之河口。大家能否分析这里的总体地势？西高东低，河流的流向受到地形的影响。这幅图中的绿色区域即流域，流域是河流的集水区。这条从河口一直向上延伸到河源的是干流，直接注入干流的是一级支流，注入到一级支流的是二级支流，以此类推。两个相邻的流域之间通过山岭或高地分开，我们称之为分水岭，比如长江流域和黄河流域的分水岭是秦岭，长江流域和珠江流域的分水岭是南岭。干流、支流及流域内的湖泊、沼泽和地下暗河，彼此连接构成庞大的水系。以上我们了解了流域、水系、分水岭等基本概念。流域是一个区域，它既是一个自然区域，又是一个经济区域，具有特殊性；此外，流域内的各自然要素之间相互影响，相互制约；流域的各组成部分之间（比如上游、中游、下游、河口之间）也是相互影响的。倘若上游大量用水，可能导致下游水量锐减甚至断流；倘若河源地区植被严重破坏，植被具有涵养水源的作用，水土流失加剧会导致下游泥沙淤积，水质变坏、水量不稳，引起河口三角洲的变化。这体现流域的另外一个特点——整体性。我们在流域开发建设中要充分发挥整体性，加强全流域管理，要做到上、中、下游统筹，生态、生活、生产建设兼顾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过渡】我们今天所要研究的田纳西河流域在哪里呢？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板图】美国轮廓、整体地形介绍、五大淡水湖群、密西西比河、密西西比河与田纳西河的关系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教师讲述】田纳西河发源于阿巴拉契亚山脉的西坡，在肯塔基市附近注入密西西比河的一级支流俄亥俄河，即田纳西河是密西西比河的二级支流。（幻灯片</w:t>
      </w:r>
      <w:r>
        <w:rPr>
          <w:color w:val="000000"/>
        </w:rPr>
        <w:t>5</w:t>
      </w:r>
      <w:r>
        <w:rPr>
          <w:color w:val="000000"/>
        </w:rPr>
        <w:t>）田纳西河流域不仅包括田纳西河及其众多的支流，还包括其上游的山地及下游的河谷平原，它是由陆地和河流组成的空间区域。流域的不同区域，其开发和治理的重点是有差异的。山地是河流的发源地，其生态环境直接影响河流的水质和水量，应保护其植被；河流是流域中开发利用的主要部分，其开发过程中应注重上、中、下游水资源的合理分配和水质的保护；河谷平原是人类活动比较集中的地区，是环境保护的重点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过渡】为了对田纳西河合理开发，我们要充分了解其自然背景。流域开发的自然背景包括地形、气候、水系、资源。以上我们分别来了解田纳西河这四方面的自然特征及对开发的影响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地形】（幻灯片</w:t>
      </w:r>
      <w:r>
        <w:rPr>
          <w:color w:val="000000"/>
        </w:rPr>
        <w:t>6</w:t>
      </w:r>
      <w:r>
        <w:rPr>
          <w:color w:val="000000"/>
        </w:rPr>
        <w:t>）我这里展示了一幅分层设色地图，大家观察地图，概括这里上、中、下游的地形类型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学生回答】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教师概括】（幻灯片</w:t>
      </w:r>
      <w:r>
        <w:rPr>
          <w:color w:val="000000"/>
        </w:rPr>
        <w:t>7</w:t>
      </w:r>
      <w:r>
        <w:rPr>
          <w:color w:val="000000"/>
        </w:rPr>
        <w:t>）田纳西河流域上游是山地丘陵，中游是丘陵，下游是冲积平原。该流域总体地形特征是多山，地形起伏大。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【问题分析】（幻灯片</w:t>
      </w:r>
      <w:r>
        <w:rPr>
          <w:color w:val="000000"/>
        </w:rPr>
        <w:t>8</w:t>
      </w:r>
      <w:r>
        <w:rPr>
          <w:color w:val="000000"/>
        </w:rPr>
        <w:t>）这幅幻灯片展示上、中、下游不同的地形及景观。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田纳西河流域的地形对流域的地形对流域的开发有什么影响？我们可以做些什么工作呢？</w:t>
      </w:r>
    </w:p>
    <w:p>
      <w:pPr>
        <w:pStyle w:val="Normal"/>
        <w:spacing w:lineRule="auto" w:line="360"/>
        <w:ind w:left="1260" w:hanging="1260"/>
        <w:rPr/>
      </w:pPr>
      <w:r>
        <w:rPr>
          <w:color w:val="000000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学生讨论】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color w:val="000000"/>
        </w:rPr>
        <w:t>【教师归纳】该流域地形多山，起伏大。其优势体现在水能丰富，航运发达；其弊端体现在落差大，这给航运带来一定的困难，需要通过修水库、船闸来解决这一问题。注意影响是双方面的，利弊共存。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color w:val="000000"/>
        </w:rPr>
        <w:t>【气候】（幻灯片</w:t>
      </w:r>
      <w:r>
        <w:rPr>
          <w:color w:val="000000"/>
        </w:rPr>
        <w:t>9</w:t>
      </w:r>
      <w:r>
        <w:rPr>
          <w:color w:val="000000"/>
        </w:rPr>
        <w:t>）这里给大家展示了田纳西河流域气候资料统计图。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请大家结合这幅图合肥讨论</w:t>
      </w:r>
      <w:r>
        <w:rPr>
          <w:color w:val="000000"/>
        </w:rPr>
        <w:t>50</w:t>
      </w:r>
      <w:r>
        <w:rPr>
          <w:color w:val="000000"/>
        </w:rPr>
        <w:t>页图</w:t>
      </w:r>
      <w:r>
        <w:rPr>
          <w:color w:val="000000"/>
        </w:rPr>
        <w:t>3.14</w:t>
      </w:r>
      <w:r>
        <w:rPr>
          <w:color w:val="000000"/>
        </w:rPr>
        <w:t>下部的两道思考题。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color w:val="000000"/>
        </w:rPr>
        <w:t>【思考题】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田纳西河水主要靠大气降水补给。根据流域的气候特征，田纳西河水量的季节变化有什么特点？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从农业发展角度看，夏季是作物的主要生长期，需水量较大，而冬季需水量较少。田纳西河流域的气候条件对农业发展有什么影响？如何利用田纳西河的水资源发展农业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学生合作讨论，小组展示成果】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田纳西河水量冬春较多，夏秋相对较少。这种河流径流量的变化对航运业有很大的影响，针对这种情况可以通过修水库、船闸进行调节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田纳西河流域降水量的季节变化与农作物的季节需求产生矛盾，成为影响农业的限制性因素。可以通过修蓄水库、全流域统一调配来解决水资源的季节矛盾。</w:t>
      </w:r>
    </w:p>
    <w:p>
      <w:pPr>
        <w:pStyle w:val="Normal"/>
        <w:spacing w:lineRule="auto" w:line="360"/>
        <w:ind w:left="120" w:hanging="0"/>
        <w:rPr>
          <w:color w:val="000000"/>
        </w:rPr>
      </w:pPr>
      <w:r>
        <w:rPr>
          <w:color w:val="000000"/>
        </w:rPr>
        <w:t>【水系】【教师讲述】（幻灯片</w:t>
      </w:r>
      <w:r>
        <w:rPr>
          <w:color w:val="000000"/>
        </w:rPr>
        <w:t>10</w:t>
      </w:r>
      <w:r>
        <w:rPr>
          <w:color w:val="000000"/>
        </w:rPr>
        <w:t>）这幅图上蓝色的线状、面状图例代表的是水系。从图可以看出，田纳西河流域水系发达，支流众多。结合刚刚分析的气候资料，流域内降水量丰富，河流水量丰富，该流域航运发达；（幻灯片</w:t>
      </w:r>
      <w:r>
        <w:rPr>
          <w:color w:val="000000"/>
        </w:rPr>
        <w:t>11</w:t>
      </w:r>
      <w:r>
        <w:rPr>
          <w:color w:val="000000"/>
        </w:rPr>
        <w:t>）我们通过这幅图会发现田纳西河流域大部分可以通航，并且通过密西西比河联系到其他区域，航运价值高。但同时该流域地形起伏大，流量不稳定，这给航运业带来一定的困难，可以通过修水库、建船闸来改善这个问题。</w:t>
      </w:r>
    </w:p>
    <w:p>
      <w:pPr>
        <w:pStyle w:val="Normal"/>
        <w:spacing w:lineRule="auto" w:line="360"/>
        <w:ind w:left="105" w:hanging="0"/>
        <w:rPr>
          <w:color w:val="000000"/>
        </w:rPr>
      </w:pPr>
      <w:r>
        <w:rPr>
          <w:color w:val="000000"/>
        </w:rPr>
        <w:t>通过以上问题的分析大家会发现流域内的各个地理要素之间气候、地形、水文等要素之间也是相互影响、相互制约的，这也体现了流域的整体性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资源】（幻灯片</w:t>
      </w:r>
      <w:r>
        <w:rPr>
          <w:color w:val="000000"/>
        </w:rPr>
        <w:t>12</w:t>
      </w:r>
      <w:r>
        <w:rPr>
          <w:color w:val="000000"/>
        </w:rPr>
        <w:t>）流域内煤、铁、铜、磷、锌、云母等资源种类多，储量丰富。除以上资源外，这里还有什么资源呢？（幻灯片</w:t>
      </w:r>
      <w:r>
        <w:rPr>
          <w:color w:val="000000"/>
        </w:rPr>
        <w:t>13</w:t>
      </w:r>
      <w:r>
        <w:rPr>
          <w:color w:val="000000"/>
        </w:rPr>
        <w:t>）该流域水资源、水能资源也比较丰富。流域内资源丰富，成为早期流域开发的重要条件，但是早期的不合理开发导致了本节课开始的后果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课堂总结】通过本节课田纳西河流域案例的分析探究，我们了解到流域的开发要搞清楚流域的自然环境，避免盲目开发。流域的综合开发要因地制宜，要建立在对流域的自然背景深入了解之上。流域的自然背景决定着河流的利用方式和流域的开发方向。流域的自然背景主要包括地形、气候、水系、资源。各地理要素对流域开发有利有弊，我们要利用的是“优势条件”探寻发展方向，针对“不利条件”寻求治理对策，最终实现流域可持续发展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幻灯片</w:t>
      </w:r>
      <w:r>
        <w:rPr>
          <w:color w:val="000000"/>
        </w:rPr>
        <w:t>14</w:t>
      </w:r>
      <w:r>
        <w:rPr>
          <w:color w:val="000000"/>
        </w:rPr>
        <w:t>）我们到今天的田纳西河畔走一走。今天的田纳西河流域，经济已达到全美水平的</w:t>
      </w:r>
      <w:r>
        <w:rPr>
          <w:color w:val="000000"/>
        </w:rPr>
        <w:t>80</w:t>
      </w:r>
      <w:r>
        <w:rPr>
          <w:color w:val="000000"/>
        </w:rPr>
        <w:t>％，山清水秀、地绿天蓝，环境优美宜人，雄伟壮丽的水利工程，优美的自然与人文画卷，吸引众多游人前往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学以致用】认识了田纳西河的开发背景，我们不尽会想我们繁昌的母亲河——峨溪河有什么样的开发背景呢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学生讨论、回答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教师】今天我不讲结果，我们一起来看一组图片：这是</w:t>
      </w:r>
      <w:r>
        <w:rPr>
          <w:color w:val="000000"/>
        </w:rPr>
        <w:t>2013</w:t>
      </w:r>
      <w:r>
        <w:rPr>
          <w:color w:val="000000"/>
        </w:rPr>
        <w:t>年我带领地理兴趣小组学生实地考察峨溪河的照片，我们从峨溪公园作为起点出发，沿河而上，最终到达铁门水库，看到的峨溪河的图片。我们的考察让我们与峨溪河有了一次亲密的接触，也认识到峨溪河的自然背景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作业布置】实地考察峨溪河，撰写峨溪河流域开发的自然背景的调查报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板书设计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流域的综合开发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rFonts w:cs="宋体" w:ascii="宋体" w:hAnsi="宋体"/>
          <w:color w:val="000000"/>
          <w:sz w:val="30"/>
          <w:szCs w:val="30"/>
        </w:rPr>
        <w:t>——</w:t>
      </w:r>
      <w:r>
        <w:rPr>
          <w:color w:val="000000"/>
          <w:sz w:val="30"/>
          <w:szCs w:val="30"/>
        </w:rPr>
        <w:t>以美国田纳西河为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59364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8972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8364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矿产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692640"/>
                            <a:ext cx="799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7995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7995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6640"/>
                            <a:ext cx="7995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7360"/>
                            <a:ext cx="685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20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90000"/>
                            <a:ext cx="800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90000"/>
                            <a:ext cx="685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00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92920"/>
                            <a:ext cx="571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9564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流的利用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890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流域开发利用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692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72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47960"/>
                            <a:ext cx="45648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流域开发的自然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896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935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16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494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矿产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91" to="2518,1558" ID="直线 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2518,2026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2518,2806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" to="2518,1557" ID="直线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68" to="4678,1246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47" to="4858,1558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559" to="4858,2025" ID="直线 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559" to="4857,2805" ID="直线 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47" to="4858,1558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934;width:899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23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流的利用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15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流域开发利用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91" to="6118,1402" ID="直线 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04" to="6118,1870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33;width:718;height:32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流域开发的自然背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133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3:29:00Z</dcterms:created>
  <dc:creator>Administrator</dc:creator>
  <dc:description/>
  <dc:language>en-US</dc:language>
  <cp:lastModifiedBy>Administrator</cp:lastModifiedBy>
  <dcterms:modified xsi:type="dcterms:W3CDTF">2020-10-06T0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