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元活动　地理信息技术应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09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标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探究有关自然地理问题，了解地理信息技术的应用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学习目标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了解地理信息技术的主要概念和特点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了解地理信息技术的具体应用。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课时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课时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课时对点练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34000" cy="6565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917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甘肃省会宁县第一中学期中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日凌晨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56</w:t>
      </w:r>
      <w:r>
        <w:rPr>
          <w:rFonts w:ascii="Times New Roman" w:hAnsi="Times New Roman" w:cs="Times New Roman" w:eastAsia="楷体_GB2312;楷体"/>
        </w:rPr>
        <w:t>分，甘肃省甘南州夏河县发生</w:t>
      </w:r>
      <w:r>
        <w:rPr>
          <w:rFonts w:eastAsia="楷体_GB2312;楷体" w:cs="Times New Roman" w:ascii="Times New Roman" w:hAnsi="Times New Roman"/>
        </w:rPr>
        <w:t>5.7</w:t>
      </w:r>
      <w:r>
        <w:rPr>
          <w:rFonts w:ascii="Times New Roman" w:hAnsi="Times New Roman" w:cs="Times New Roman" w:eastAsia="楷体_GB2312;楷体"/>
        </w:rPr>
        <w:t>级地震，震源深度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千米，政府相关部门立即启动应急预案，开展了救援行动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们在第一时间迅速掌握整个地震灾区建筑破坏情况，所利用的技术手段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理信息系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全球卫星导航系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遥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数字地球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上题中的地理信息技术的关键装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传感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卫星系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面装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信号发射设备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对震区被困灾民开展救援行动的过程中，政府相关部门利用的地理信息技术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理信息系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全球卫星导航系统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遥感技术　</w:t>
      </w:r>
      <w:r>
        <w:rPr>
          <w:rFonts w:cs="Times New Roman"/>
        </w:rPr>
        <w:t>④“</w:t>
      </w:r>
      <w:r>
        <w:rPr>
          <w:rFonts w:ascii="Times New Roman" w:hAnsi="Times New Roman" w:cs="Times New Roman"/>
        </w:rPr>
        <w:t>数字地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技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日台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山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在广东海宴镇登陆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台风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山竹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登陆位置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5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5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54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09800" cy="10477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受台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山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影响，受灾山区易发生的地质灾害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暴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洪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泥石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地震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监测台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山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过程中，利用遥感技术可及时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雨涝灾害范围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质灾情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受灾人员数量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经济损失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月，东北地区大部农区出现降水偏多、北部气温偏低的局面。低温春涝给我国的东北产粮重镇造成严重影响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春涝灾情进行监测需要运用的主要技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球卫星导航系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理信息系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遥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数字地球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救灾决策部门为了综合分析春涝灾情，运用了地理信息系统，需要叠加使用的专题地图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降水量分布图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水系分布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形分布图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土壤类型分布图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地质构造分布图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读材料，完成下列问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精准农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指利用现代高新技术，获取农田作物产量和影响作物生长的环境因素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土壤结构、地形、植物营养、含水量、病虫害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实际存在的空间及时间差异性信息，分析影响农田产量差异的原因，并采取技术上可行、经济上有效的调控措施，区别对待，按需实施定位调控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处方农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水分含量对玉米叶子反射率的影响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7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79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79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19400" cy="17811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图可知，玉米叶子水分含量与反射率的关系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玉米反射率较高的波段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外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可见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紫外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据上述原理，举例说明遥感在现代农业中的应用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1:00Z</dcterms:created>
  <dc:creator>User</dc:creator>
  <dc:description/>
  <dc:language>en-US</dc:language>
  <cp:lastModifiedBy>珊珊</cp:lastModifiedBy>
  <dcterms:modified xsi:type="dcterms:W3CDTF">2020-12-18T02:04:10Z</dcterms:modified>
  <cp:revision>6</cp:revision>
  <dc:subject/>
  <dc:title>〖DM(〗〖HT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