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9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《有机化学基础》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综合</w:t>
      </w:r>
      <w:r>
        <w:rPr>
          <w:rFonts w:ascii="Times New Roman" w:hAnsi="Times New Roman" w:cs="Times New Roman" w:eastAsia="黑体;SimHei"/>
          <w:sz w:val="32"/>
          <w:szCs w:val="32"/>
        </w:rPr>
        <w:t>测试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ascii="Times New Roman" w:hAnsi="Times New Roman"/>
        </w:rPr>
        <w:t>相对原子质量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2   O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6    N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4   S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32   Cl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5   Br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8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23    Mg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24    Al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27    Cu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64     Ag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08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本题包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个小题，每小题只有一个选项符合题意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诗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春蚕到死丝方尽，蜡炬成灰泪始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分别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纤维素、脂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蛋白质、高级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淀粉、油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蛋白质、硬化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北京奥运会火炬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祥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燃烧系统内装环保型燃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丙烷。下列关于丙烷说法不正确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分子中的碳原子不在同一条直线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光照下能够发生取代反应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比丁烷更容易液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是石油分馏的一种产品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常温常压下为气体的有机物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一氯甲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②二氯甲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③甲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④甲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⑤甲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⑥甲酸甲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③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①④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下列物质中，在一定条件下既能发生水解反应，又能发生银镜反应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蔗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葡萄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麦芽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乙酸甲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下列有机物中加入溴水，充分振荡后静置，观察到水层变为无色，有机溶液层为橙黄色，该有机物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/>
        </w:rPr>
        <w:t>己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乙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能在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/>
        </w:rPr>
        <w:t>的醇溶液中发生消去反应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351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下列实验能成功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将乙酸和乙醇混合加热制乙酸乙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苯和浓溴水反应制溴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中滴加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溶液观察是否有浅黄色沉淀，判断卤代烃的类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用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溶液和过量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溶液混合，然后加入几滴乙醛，加热煮沸观察红色沉淀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鲨鱼是世界上唯一不患癌症的动物，科学研究表明，鲨鱼体内含有一种角鲨烯，具有抗癌作用。已知角鲨烯分子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个碳原子，其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个碳碳双键，且不含环状结构，则其分子式为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46220</wp:posOffset>
            </wp:positionH>
            <wp:positionV relativeFrom="paragraph">
              <wp:posOffset>33020</wp:posOffset>
            </wp:positionV>
            <wp:extent cx="1019175" cy="6381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三聚氰胺的结构简式如右图，下列说法不正确的是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三聚氰胺分子式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相对分子质量</w:t>
      </w:r>
      <w:r>
        <w:rPr>
          <w:rFonts w:cs="Times New Roman" w:ascii="Times New Roman" w:hAnsi="Times New Roman"/>
        </w:rPr>
        <w:t>126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已知合成三聚氰胺的反应是：</w:t>
      </w:r>
      <w:r>
        <w:rPr>
          <w:rFonts w:ascii="Times New Roman" w:hAnsi="Times New Roman" w:cs="Times New Roman"/>
        </w:rPr>
        <w:drawing>
          <wp:inline distT="0" distB="0" distL="0" distR="0">
            <wp:extent cx="2463165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反应物是尿素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三聚氰胺分子所有原子在一个平面上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三聚氰胺呈弱碱性，与盐酸、硫酸、硝酸、乙酸、草酸等都能形成三聚氰胺盐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有机物的天然提取和人工合成往往得到的是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/>
        </w:rPr>
        <w:t>昆合物，假设给你一种这样的有机混合物让你研究，一般要采取的几个步骤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分离、提纯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化学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实验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结构式</w:t>
      </w:r>
    </w:p>
    <w:p>
      <w:pPr>
        <w:pStyle w:val="Normal"/>
        <w:spacing w:lineRule="exact" w:line="400"/>
        <w:rPr>
          <w:rFonts w:ascii="Times New Roman" w:hAnsi="Times New Roman" w:cs="Times New Roman"/>
          <w:position w:val="-7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分离、提纯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实验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化学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结构式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分离、提纯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结构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实验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化学式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确定化学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实验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确定结构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分离、提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对于玻璃器皿上粘有的一些水洗不掉的残留物，其洗涤方法正确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残留在试管内壁上的碘，用酒精洗涤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盛放过苯酚的试剂瓶中残留的苯酚用酒精洗涤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做银镜反应后试管壁上的银镜，用稀氨水洗涤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黏附在试管壁上的油脂，用热碱液洗涤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①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①②③④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下列化合物分子中，在核磁共振氢谱图中能给出三种信号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某有机化合物</w:t>
      </w:r>
      <w:r>
        <w:rPr>
          <w:rFonts w:cs="Times New Roman" w:ascii="Times New Roman" w:hAnsi="Times New Roman"/>
        </w:rPr>
        <w:t>3.1 g</w:t>
      </w:r>
      <w:r>
        <w:rPr>
          <w:rFonts w:ascii="Times New Roman" w:hAnsi="Times New Roman"/>
        </w:rPr>
        <w:t>完全燃烧生成</w:t>
      </w:r>
      <w:r>
        <w:rPr>
          <w:rFonts w:cs="Times New Roman" w:ascii="Times New Roman" w:hAnsi="Times New Roman"/>
        </w:rPr>
        <w:t xml:space="preserve">4.4 g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2.7 g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无其它物质生成。下列说法正确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该化合物肯定含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元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该化合物可能不含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元素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该化合物的相对分子质量肯定为</w:t>
      </w:r>
      <w:r>
        <w:rPr>
          <w:rFonts w:cs="Times New Roman" w:ascii="Times New Roman" w:hAnsi="Times New Roman"/>
        </w:rPr>
        <w:t>3l   D</w:t>
      </w:r>
      <w:r>
        <w:rPr>
          <w:rFonts w:ascii="Times New Roman" w:hAnsi="Times New Roman"/>
        </w:rPr>
        <w:t>．该化合物的结构只有一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塑料是一种可在微生物作用下降解的环保型塑料，其结构简式为：</w:t>
      </w:r>
      <w:r>
        <w:rPr>
          <w:rFonts w:ascii="Times New Roman" w:hAnsi="Times New Roman" w:cs="Times New Roman"/>
        </w:rPr>
        <w:drawing>
          <wp:inline distT="0" distB="0" distL="0" distR="0">
            <wp:extent cx="845820" cy="292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面有关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说法不正确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是一种聚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的单体是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的降解产物可能有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/>
        </w:rPr>
        <w:t>通过加聚反应制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阿斯匹林的结构简式为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4279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摩尔阿斯匹林和足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溶液充分反应，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的物质的量为</w:t>
      </w:r>
    </w:p>
    <w:p>
      <w:pPr>
        <w:pStyle w:val="Normal"/>
        <w:spacing w:lineRule="exact" w:line="400"/>
        <w:ind w:firstLine="4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1 mol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2 mol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3 mol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mo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近年来流行喝果醋，苹果醋是一种由苹果发酵而成的具有解毒、降脂、减肥和止泻等明显药效的健康食品。苹果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600835" cy="381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是这种饮料的主要酸性物质。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列相关说法不正确的是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苹果酸在一定条件下能发生酯化反应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苹果酸在一定条件下能发生催化氧化反应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苹果酸在一定条件下能发生消去反应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/>
        </w:rPr>
        <w:t>苹果酸与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溶液反应必需消耗</w:t>
      </w:r>
      <w:r>
        <w:rPr>
          <w:rFonts w:cs="Times New Roman" w:ascii="Times New Roman" w:hAnsi="Times New Roman"/>
        </w:rPr>
        <w:t xml:space="preserve">2 mol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写出下列反应的化学方程式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实验室制乙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苯酚钠溶液中通入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丙酸和碳酸钠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乙醛与氢氰酸加成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按系统命名法命名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有机物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名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在有机物分子中若某一个碳原子连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个不同的原子或基团，则这种碳原子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性碳原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同分异构体中具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手性碳原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种，写出其中一种的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写出下列各种有机物的结构简式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二甲基</w:t>
      </w:r>
      <w:r>
        <w:rPr>
          <w:rFonts w:cs="Times New Roman" w:ascii="Times New Roman" w:hAnsi="Times New Roman"/>
        </w:rPr>
        <w:t>-4-</w:t>
      </w:r>
      <w:r>
        <w:rPr>
          <w:rFonts w:ascii="Times New Roman" w:hAnsi="Times New Roman"/>
        </w:rPr>
        <w:t>乙基已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支链只有一个乙基且式量最小的烷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烷基取代苯</w:t>
      </w:r>
      <w:r>
        <w:rPr>
          <w:rFonts w:ascii="Times New Roman" w:hAnsi="Times New Roman" w:cs="Times New Roman"/>
        </w:rPr>
        <w:drawing>
          <wp:inline distT="0" distB="0" distL="0" distR="0">
            <wp:extent cx="559435" cy="20701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以被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酸性溶液氧化生成</w:t>
      </w:r>
      <w:r>
        <w:rPr>
          <w:rFonts w:ascii="Times New Roman" w:hAnsi="Times New Roman" w:cs="Times New Roman"/>
        </w:rPr>
        <w:drawing>
          <wp:inline distT="0" distB="0" distL="0" distR="0">
            <wp:extent cx="559435" cy="20701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00H</w:t>
      </w:r>
      <w:r>
        <w:rPr>
          <w:rFonts w:ascii="Times New Roman" w:hAnsi="Times New Roman" w:cs="Times New Roman"/>
        </w:rPr>
        <w:t>，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若烷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直接与苯环连接的碳原子上没有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，则不容易被氧化得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59435" cy="20701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。现有分子式是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烷基取代苯，已知它可以被氧化成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59435" cy="20701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异构体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，其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055" cy="4724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请写出其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的结构简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推断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石油通过裂化和裂解可以得到乙烯，乙烯的产量可以用来衡量一个国家石油化工发展水平。下图是由乙烯为原料生产某些化工产品的转化关系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3420" cy="10769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此回答下列问题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乙烯的一种用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指出乙烯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类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取代反应或加成反应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新制的氢氧化铜悬浊液反应的化学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+C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反应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浓硫酸存在和加热时，有如下性质：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生酯化反应，也能与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生酯化反应；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消去脱水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种能使溴水褪色的物质；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分子内脱水，生成一种分子式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六元环状酯类化合物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脱水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③的化学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种混合物中可能含有甲酸、乙酸、甲醇及甲酸乙酯这些物质中的一种或几种。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检验时有以下现象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银镜反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新制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悬浊液，无变澄清的现象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含碱的酚酞溶液共热，发现溶液中红色逐渐变浅以至无色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根据上述现象，可以判断此混合物中一定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可能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一定没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结构简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某气态链烃能使溴水褪色，经测定该烃存在支链，并且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该烃充分燃烧可以生成</w:t>
      </w:r>
      <w:r>
        <w:rPr>
          <w:rFonts w:cs="Times New Roman" w:ascii="Times New Roman" w:hAnsi="Times New Roman"/>
        </w:rPr>
        <w:t>7.2 g</w:t>
      </w:r>
      <w:r>
        <w:rPr>
          <w:rFonts w:ascii="Times New Roman" w:hAnsi="Times New Roman" w:cs="Times New Roman"/>
        </w:rPr>
        <w:t>水，请据此回答下列问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计算确定该烃具有的分子式和结构简式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对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所确定的烃进行系统命名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" w:hanging="51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;SimHei"/>
          <w:sz w:val="30"/>
          <w:szCs w:val="30"/>
        </w:rPr>
        <w:t>参考答案</w:t>
      </w:r>
    </w:p>
    <w:p>
      <w:pPr>
        <w:pStyle w:val="Normal"/>
        <w:ind w:left="-2" w:hanging="5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（</w:t>
      </w:r>
      <w:r>
        <w:rPr>
          <w:rFonts w:eastAsia="黑体;SimHei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ind w:left="-2" w:hanging="5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ind w:left="-2" w:hanging="5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（</w:t>
      </w:r>
      <w:r>
        <w:rPr>
          <w:rFonts w:eastAsia="黑体;SimHei"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ind w:left="-8" w:hanging="0"/>
        <w:rPr>
          <w:rFonts w:ascii="Times New Roman" w:hAnsi="Times New Roman" w:eastAsia="黑体;SimHei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（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略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2,3-</w:t>
      </w:r>
      <w:r>
        <w:rPr>
          <w:rFonts w:ascii="Times New Roman" w:hAnsi="Times New Roman" w:cs="Times New Roman"/>
          <w:szCs w:val="21"/>
        </w:rPr>
        <w:t>二甲基戊烷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甲基己烷或</w:t>
      </w:r>
      <w:r>
        <w:rPr>
          <w:rFonts w:cs="Times New Roman" w:ascii="Times New Roman" w:hAnsi="Times New Roman"/>
        </w:rPr>
        <w:t>2,3-</w:t>
      </w:r>
      <w:r>
        <w:rPr>
          <w:rFonts w:ascii="Times New Roman" w:hAnsi="Times New Roman" w:cs="Times New Roman"/>
        </w:rPr>
        <w:t>二甲基戊烷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ascii="Times New Roman" w:hAnsi="Times New Roman" w:cs="Times New Roman"/>
          <w:position w:val="-12"/>
          <w:szCs w:val="21"/>
        </w:rPr>
        <w:t>（</w:t>
      </w:r>
      <w:r>
        <w:rPr>
          <w:rFonts w:cs="Times New Roman" w:ascii="Times New Roman" w:hAnsi="Times New Roman"/>
          <w:position w:val="-12"/>
          <w:szCs w:val="21"/>
        </w:rPr>
        <w:t>2</w:t>
      </w:r>
      <w:r>
        <w:rPr>
          <w:rFonts w:ascii="Times New Roman" w:hAnsi="Times New Roman" w:cs="Times New Roman"/>
          <w:position w:val="-12"/>
          <w:szCs w:val="21"/>
        </w:rPr>
        <w:t>）</w:t>
      </w:r>
      <w:r>
        <w:rPr>
          <w:rFonts w:ascii="Times New Roman" w:hAnsi="Times New Roman" w:cs="Times New Roman" w:eastAsia="Times New Roman"/>
          <w:position w:val="-12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685925" cy="4184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41719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24" r="-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position w:val="-9"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2120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8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8"/>
          <w:szCs w:val="21"/>
        </w:rPr>
        <w:t>CH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-8"/>
          <w:szCs w:val="21"/>
        </w:rPr>
        <w:t>)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-8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5140" cy="2120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8"/>
          <w:szCs w:val="21"/>
        </w:rPr>
        <w:t>C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-8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eastAsia="Times New Roman" w:cs="Times New Roman" w:ascii="Times New Roman" w:hAnsi="Times New Roman"/>
          <w:position w:val="-8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5140" cy="2120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Cs w:val="21"/>
          <w:lang w:val="pl-PL"/>
        </w:rPr>
        <w:t>CH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position w:val="-8"/>
          <w:szCs w:val="21"/>
          <w:lang w:val="pl-PL"/>
        </w:rPr>
        <w:t>)CH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position w:val="-8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position w:val="-8"/>
          <w:szCs w:val="21"/>
          <w:lang w:val="pl-PL"/>
        </w:rPr>
        <w:t xml:space="preserve">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5140" cy="2120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Cs w:val="21"/>
          <w:lang w:val="pl-PL"/>
        </w:rPr>
        <w:t>CH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position w:val="-8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position w:val="-8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</w:p>
    <w:p>
      <w:pPr>
        <w:pStyle w:val="Normal"/>
        <w:ind w:left="-3" w:hanging="50"/>
        <w:rPr/>
      </w:pPr>
      <w:r>
        <w:rPr>
          <w:rFonts w:eastAsia="Times New Roman" w:cs="Times New Roman" w:ascii="Times New Roman" w:hAnsi="Times New Roman"/>
          <w:color w:val="000000"/>
          <w:szCs w:val="21"/>
          <w:vertAlign w:val="subscript"/>
          <w:lang w:val="pl-PL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-3" w:hanging="5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109855</wp:posOffset>
            </wp:positionV>
            <wp:extent cx="1162050" cy="333375"/>
            <wp:effectExtent l="0" t="0" r="0" b="0"/>
            <wp:wrapTight wrapText="bothSides">
              <wp:wrapPolygon edited="0">
                <wp:start x="-177" y="0"/>
                <wp:lineTo x="-177" y="20958"/>
                <wp:lineTo x="21600" y="20958"/>
                <wp:lineTo x="21600" y="0"/>
                <wp:lineTo x="-177" y="0"/>
              </wp:wrapPolygon>
            </wp:wrapTight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Cs w:val="21"/>
        </w:rPr>
        <w:t>二、推断题</w:t>
      </w:r>
      <w:r>
        <w:rPr>
          <w:rFonts w:ascii="Times New Roman" w:hAnsi="Times New Roman" w:cs="Times New Roman" w:eastAsia="黑体;SimHei"/>
          <w:b/>
          <w:szCs w:val="21"/>
          <w:lang w:val="pt-BR"/>
        </w:rPr>
        <w:t>（</w:t>
      </w:r>
      <w:r>
        <w:rPr>
          <w:rFonts w:eastAsia="黑体;SimHei" w:cs="Times New Roman" w:ascii="Times New Roman" w:hAnsi="Times New Roman"/>
          <w:b/>
          <w:szCs w:val="21"/>
          <w:lang w:val="pt-BR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  <w:lang w:val="pt-BR"/>
        </w:rPr>
        <w:t>）</w:t>
      </w:r>
    </w:p>
    <w:p>
      <w:pPr>
        <w:pStyle w:val="Normal"/>
        <w:ind w:left="-2" w:hanging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生产聚乙烯塑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加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-3" w:hanging="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方程式略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-3" w:hanging="5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方程式略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(1)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OH)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COOH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(2)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OH)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2180" cy="314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CH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OH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8800</wp:posOffset>
                </wp:positionH>
                <wp:positionV relativeFrom="paragraph">
                  <wp:posOffset>73660</wp:posOffset>
                </wp:positionV>
                <wp:extent cx="1262380" cy="5943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594360"/>
                          <a:chOff x="0" y="0"/>
                          <a:chExt cx="1262520" cy="594360"/>
                        </a:xfrm>
                      </wpg:grpSpPr>
                      <wps:wsp>
                        <wps:cNvSpPr txBox="1"/>
                        <wps:spPr>
                          <a:xfrm>
                            <a:off x="252000" y="297360"/>
                            <a:ext cx="63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25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229320"/>
                                <a:ext cx="2520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7440" y="198000"/>
                              <a:ext cx="12708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5.8pt;width:99.4pt;height:46.85pt" coordorigin="4880,116" coordsize="1988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7;top:585;width:9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0;top:116;width:1988;height:776">
                  <v:group id="shape_0" style="position:absolute;left:4880;top:116;width:1988;height:776">
                    <v:shape id="shape_0" stroked="f" o:allowincell="f" style="position:absolute;left:4880;top:116;width:1987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78,477" to="5474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73,428" to="6272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OH)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2180" cy="3149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   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-2" w:hanging="5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四、计算题（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 mol</w:t>
      </w:r>
      <w:r>
        <w:rPr>
          <w:rFonts w:ascii="Times New Roman" w:hAnsi="Times New Roman" w:cs="Times New Roman"/>
          <w:bCs/>
          <w:szCs w:val="21"/>
        </w:rPr>
        <w:t>该烃含氢量</w:t>
      </w:r>
      <w:r>
        <w:rPr>
          <w:rFonts w:cs="Times New Roman" w:ascii="Times New Roman" w:hAnsi="Times New Roman"/>
          <w:bCs/>
          <w:szCs w:val="21"/>
        </w:rPr>
        <w:t>=(7.2 g/18 g•mol</w:t>
      </w:r>
      <w:r>
        <w:rPr>
          <w:rFonts w:cs="Times New Roman" w:ascii="Times New Roman" w:hAnsi="Times New Roman"/>
          <w:bCs/>
          <w:szCs w:val="21"/>
          <w:vertAlign w:val="superscript"/>
        </w:rPr>
        <w:t>-1</w:t>
      </w:r>
      <w:r>
        <w:rPr>
          <w:rFonts w:cs="Times New Roman" w:ascii="Times New Roman" w:hAnsi="Times New Roman"/>
          <w:bCs/>
          <w:szCs w:val="21"/>
        </w:rPr>
        <w:t>)*2/0.1=8 mol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从含支链和能使溴水褪色，可知其含支链的烯烃，化学为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8  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其结构简式为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CH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名称为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甲基丙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5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5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29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41.wmf"/><Relationship Id="rId48" Type="http://schemas.openxmlformats.org/officeDocument/2006/relationships/image" Target="media/image39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2:00Z</dcterms:created>
  <dc:creator>中学教考网</dc:creator>
  <dc:description/>
  <cp:keywords>教学  考试  资源平台</cp:keywords>
  <dc:language>en-US</dc:language>
  <cp:lastModifiedBy>user</cp:lastModifiedBy>
  <dcterms:modified xsi:type="dcterms:W3CDTF">2013-12-19T15:14:00Z</dcterms:modified>
  <cp:revision>4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