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理民族关系的原则：平等、团结、共同繁荣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导学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总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星期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型：新授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江苏省仪征中学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习</w:t>
      </w:r>
      <w:r>
        <w:rPr>
          <w:sz w:val="24"/>
        </w:rPr>
        <w:t>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形成了平等团结互助和谐的社会主义民族关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国处理民族关系的三个原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发展民族关系我们该做什么、能做什么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习</w:t>
      </w:r>
      <w:r>
        <w:rPr>
          <w:sz w:val="24"/>
        </w:rPr>
        <w:t>重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处理民族关系的三个原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民族团结的重要性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习</w:t>
      </w:r>
      <w:r>
        <w:rPr>
          <w:sz w:val="24"/>
        </w:rPr>
        <w:t>难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三原则的区分</w:t>
      </w:r>
    </w:p>
    <w:p>
      <w:pPr>
        <w:pStyle w:val="Normal"/>
        <w:rPr>
          <w:sz w:val="24"/>
        </w:rPr>
      </w:pPr>
      <w:r>
        <w:rPr>
          <w:sz w:val="24"/>
        </w:rPr>
        <w:t>学情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民族相关知识学生通过各种途径有所了解，但平时我们和少数民族几乎不接触，因此学生具体的感受还是不明显的，本课尤其播放的视频资料给学生以直观的感受。</w:t>
      </w:r>
    </w:p>
    <w:p>
      <w:pPr>
        <w:pStyle w:val="Normal"/>
        <w:rPr>
          <w:sz w:val="24"/>
        </w:rPr>
      </w:pPr>
      <w:r>
        <w:rPr>
          <w:sz w:val="24"/>
        </w:rPr>
        <w:t>教具准备：多媒体课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展示中国地图—少数民族分布状况—我国五大民族自治区（你去过这些地方吗？能否说一说你的见闻）—处理民族关系的基本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过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考你：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我国有多少个民族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你最熟悉的少数民族的节日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最熟悉的少数民族的美食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少数民族地区的大工程项目？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少数民族地区的大公司品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视屏—贵州黔南（多民族聚居地）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能总结出我国少数民族区别于汉族的独特标识吗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和经济发达地区比你觉得少数民族地区最缺少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13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12" r="-102" b="5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50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4304" r="63" b="2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drawing>
          <wp:inline distT="0" distB="0" distL="0" distR="0">
            <wp:extent cx="4571365" cy="2207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38" r="63" b="1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685665" cy="2923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802" r="-2426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2831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49" r="63" b="1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4"/>
        </w:rPr>
        <w:drawing>
          <wp:inline distT="0" distB="0" distL="0" distR="0">
            <wp:extent cx="4571365" cy="2725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802" r="63" b="1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探究活动：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我国已经形成了平等、团结、互助的社会主义新型民族关系，巩固社会主义民族关系，我们该做什么，能做什么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对破坏民族团结的言行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对少数民族的风俗习惯、宗教信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对少数民族的教育</w:t>
      </w:r>
    </w:p>
    <w:p>
      <w:pPr>
        <w:pStyle w:val="Normal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对少数民族的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总结：</w:t>
      </w:r>
      <w:r>
        <w:rPr>
          <w:bCs/>
          <w:sz w:val="24"/>
        </w:rPr>
        <w:t>巩固社会主义民族关系，我们该做什么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态度上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认识上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行动上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  <w:lang w:eastAsia="zh-CN"/>
        </w:rPr>
        <w:t>个人反思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765" cy="2656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6184" r="-150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9:00Z</dcterms:created>
  <dc:creator>Windows 用户</dc:creator>
  <dc:description/>
  <dc:language>en-US</dc:language>
  <cp:lastModifiedBy>Administrator</cp:lastModifiedBy>
  <dcterms:modified xsi:type="dcterms:W3CDTF">2018-05-08T07:53:52Z</dcterms:modified>
  <cp:revision>3</cp:revision>
  <dc:subject/>
  <dc:title> 民主决策：作出最佳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