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3383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5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06465" cy="80086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65900" cy="8754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29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78575" cy="8503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7:00Z</dcterms:created>
  <dc:creator>幸运之星</dc:creator>
  <dc:description/>
  <dc:language>en-US</dc:language>
  <cp:lastModifiedBy>幸运之星</cp:lastModifiedBy>
  <dcterms:modified xsi:type="dcterms:W3CDTF">2020-11-13T06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