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-202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学年度第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学期高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生物学科导学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仿宋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课时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：细胞分化、衰老、死亡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研制人：</w:t>
      </w:r>
      <w:r>
        <w:rPr>
          <w:rFonts w:ascii="楷体" w:hAnsi="楷体" w:cs="楷体" w:eastAsia="楷体"/>
          <w:bCs/>
          <w:color w:val="000000"/>
          <w:sz w:val="24"/>
          <w:lang w:eastAsia="zh-CN"/>
        </w:rPr>
        <w:t>刘飞</w:t>
      </w:r>
      <w:r>
        <w:rPr>
          <w:rFonts w:ascii="楷体" w:hAnsi="楷体" w:cs="楷体" w:eastAsia="楷体"/>
          <w:bCs/>
          <w:color w:val="000000"/>
          <w:sz w:val="24"/>
        </w:rPr>
        <w:t xml:space="preserve">    审核人：</w:t>
      </w:r>
      <w:r>
        <w:rPr>
          <w:rFonts w:ascii="楷体" w:hAnsi="楷体" w:cs="楷体" w:eastAsia="楷体"/>
          <w:bCs/>
          <w:color w:val="000000"/>
          <w:sz w:val="24"/>
          <w:lang w:eastAsia="zh-CN"/>
        </w:rPr>
        <w:t>余荣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宋体"/>
          <w:color w:val="000000"/>
          <w:szCs w:val="28"/>
        </w:rPr>
      </w:pPr>
      <w:r>
        <w:rPr>
          <w:rFonts w:ascii="楷体" w:hAnsi="楷体" w:cs="楷体" w:eastAsia="楷体"/>
          <w:bCs/>
          <w:color w:val="000000"/>
          <w:sz w:val="24"/>
        </w:rPr>
        <w:t>班级：</w:t>
      </w:r>
      <w:r>
        <w:rPr>
          <w:rFonts w:eastAsia="楷体" w:cs="楷体" w:ascii="楷体" w:hAnsi="楷体"/>
          <w:bCs/>
          <w:color w:val="000000"/>
          <w:sz w:val="24"/>
        </w:rPr>
        <w:t>____________</w:t>
      </w:r>
      <w:r>
        <w:rPr>
          <w:rFonts w:ascii="楷体" w:hAnsi="楷体" w:cs="楷体" w:eastAsia="楷体"/>
          <w:bCs/>
          <w:color w:val="000000"/>
          <w:sz w:val="24"/>
        </w:rPr>
        <w:t>姓名：</w:t>
      </w:r>
      <w:r>
        <w:rPr>
          <w:rFonts w:eastAsia="楷体" w:cs="楷体" w:ascii="楷体" w:hAnsi="楷体"/>
          <w:bCs/>
          <w:color w:val="000000"/>
          <w:sz w:val="24"/>
        </w:rPr>
        <w:t>____________</w:t>
      </w:r>
      <w:r>
        <w:rPr>
          <w:rFonts w:ascii="楷体" w:hAnsi="楷体" w:cs="楷体" w:eastAsia="楷体"/>
          <w:bCs/>
          <w:color w:val="000000"/>
          <w:sz w:val="24"/>
        </w:rPr>
        <w:t>学号：</w:t>
      </w:r>
      <w:r>
        <w:rPr>
          <w:rFonts w:eastAsia="楷体" w:cs="楷体" w:ascii="楷体" w:hAnsi="楷体"/>
          <w:bCs/>
          <w:color w:val="000000"/>
          <w:sz w:val="24"/>
        </w:rPr>
        <w:t>________</w:t>
      </w:r>
      <w:r>
        <w:rPr>
          <w:rFonts w:ascii="楷体" w:hAnsi="楷体" w:cs="楷体" w:eastAsia="楷体"/>
          <w:bCs/>
          <w:color w:val="000000"/>
          <w:sz w:val="24"/>
        </w:rPr>
        <w:t>授课日期：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color w:val="000000"/>
          <w:sz w:val="24"/>
        </w:rPr>
        <w:t>年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12</w:t>
      </w:r>
      <w:r>
        <w:rPr>
          <w:rFonts w:ascii="楷体" w:hAnsi="楷体" w:cs="楷体" w:eastAsia="楷体"/>
          <w:bCs/>
          <w:color w:val="000000"/>
          <w:sz w:val="24"/>
        </w:rPr>
        <w:t>月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14</w:t>
      </w:r>
      <w:r>
        <w:rPr>
          <w:rFonts w:ascii="楷体" w:hAnsi="楷体" w:cs="楷体" w:eastAsia="楷体"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【本课在课程标准里的表述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说明在个体发育过程中，细胞在形态、结构和功能方面发生特异性的分化，形成了复杂的多细胞生物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描述在正常情况下，细胞衰老和死亡是一种自然的生理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【</w:t>
      </w:r>
      <w:r>
        <w:rPr>
          <w:rFonts w:ascii="宋体" w:hAnsi="宋体" w:cs="宋体"/>
          <w:b/>
          <w:bCs/>
          <w:color w:val="000000"/>
          <w:szCs w:val="28"/>
        </w:rPr>
        <w:t>学习目标</w:t>
      </w:r>
      <w:r>
        <w:rPr>
          <w:rFonts w:ascii="宋体" w:hAnsi="宋体" w:cs="宋体"/>
          <w:color w:val="000000"/>
          <w:szCs w:val="28"/>
        </w:rPr>
        <w:t>】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114"/>
      </w:tblGrid>
      <w:tr>
        <w:trPr>
          <w:trHeight w:val="4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习目标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rPr>
                <w:rFonts w:cs="MingLiU_HKSCS"/>
                <w:color w:val="000000"/>
              </w:rPr>
            </w:pPr>
            <w:r>
              <w:rPr>
                <w:rFonts w:cs="Times New Roman"/>
                <w:color w:val="000000"/>
              </w:rPr>
              <w:t>核心素养</w:t>
            </w:r>
          </w:p>
        </w:tc>
      </w:tr>
      <w:tr>
        <w:trPr>
          <w:trHeight w:val="18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MingLiU_HKSCS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．</w:t>
            </w: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说出细胞分化的概念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2</w:t>
            </w:r>
            <w:r>
              <w:rPr>
                <w:rFonts w:cs="MingLiU_HKSCS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．</w:t>
            </w: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理解细胞分化的特点和意义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(</w:t>
            </w: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重点</w:t>
            </w: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eastAsia="zh-CN"/>
              </w:rPr>
              <w:t>、难点</w:t>
            </w: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bidi w:val="0"/>
              <w:spacing w:lineRule="auto" w:line="288"/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举例说明细胞的全能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bidi w:val="0"/>
              <w:spacing w:lineRule="auto" w:line="288"/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描述在正常情况下，细胞衰老和死亡是一种自然的生理过程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cs="MingLiU_HKSCS"/>
                <w:color w:val="000000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</w:t>
            </w: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明解细胞的生命历程，形成科学的自然观。</w:t>
            </w:r>
          </w:p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jc w:val="left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2</w:t>
            </w:r>
            <w:r>
              <w:rPr>
                <w:rFonts w:cs="MingLiU_HKSCS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．</w:t>
            </w: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对比分析细胞分化与细胞全能性形成科学思维。</w:t>
            </w:r>
          </w:p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jc w:val="left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3.</w:t>
            </w: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通过学习细胞衰老和细胞死亡与人体健康的关系</w:t>
            </w:r>
            <w:r>
              <w:rPr>
                <w:rFonts w:cs="MingLiU_HKSCS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，</w:t>
            </w:r>
            <w:r>
              <w:rPr>
                <w:rFonts w:cs="Times New Roman"/>
                <w:color w:val="000000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树立关爱人体健康的社会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8"/>
        </w:rPr>
        <w:t>【</w:t>
      </w:r>
      <w:r>
        <w:rPr>
          <w:rFonts w:ascii="宋体" w:hAnsi="宋体" w:cs="宋体"/>
          <w:b/>
          <w:bCs/>
          <w:color w:val="000000"/>
          <w:szCs w:val="28"/>
        </w:rPr>
        <w:t>学习内容</w:t>
      </w:r>
      <w:r>
        <w:rPr>
          <w:rFonts w:ascii="宋体" w:hAnsi="宋体" w:cs="宋体"/>
          <w:color w:val="000000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【导学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细胞分化是指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                                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细胞分化的特点：细胞分化是一种持久性的变化，它发生在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过程中，具有不可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细胞分化的原因是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；细胞分化的结果是形成不同的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；分化后的细胞，遗传物质是否发生了变化？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细胞分化的意义：是生物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的基础，细胞分化使多细胞生物体中的细胞趋向专门化，有利于提高各种生理功能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细胞全能性的概念：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                            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原因：生物体的每个细胞都有发育成完整个体的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eastAsia="zh-CN"/>
        </w:rPr>
        <w:t>高度分化的动物的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  <w:lang w:val="en-US" w:eastAsia="zh-CN"/>
        </w:rPr>
        <w:t xml:space="preserve">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仍具有全能性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textAlignment w:val="center"/>
        <w:rPr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6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细胞衰老的过程是细胞的生理状态和化学反应发生复杂变化的过程，最终形态、结构和生理功能发生变化。衰老细胞的特点有：（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细胞内的水分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体积变小；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细胞的代谢速度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细胞内的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大多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酶的活性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细胞内的色素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；（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细胞内呼吸速率减慢，细胞核的体积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核膜内折，染色质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染色加深；（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细胞膜通透性改变，物质运输功能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textAlignment w:val="center"/>
        <w:rPr>
          <w:bCs/>
          <w:color w:val="000000"/>
          <w:spacing w:val="0"/>
          <w:w w:val="100"/>
          <w:kern w:val="0"/>
          <w:position w:val="0"/>
          <w:sz w:val="24"/>
          <w:szCs w:val="21"/>
          <w:u w:val="none"/>
          <w:vertAlign w:val="baseline"/>
          <w:lang w:val="en-US" w:eastAsia="zh-CN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7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细胞死亡受细胞内的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决定，常称为细胞的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textAlignment w:val="center"/>
        <w:rPr>
          <w:bCs/>
          <w:color w:val="000000"/>
          <w:spacing w:val="0"/>
          <w:w w:val="100"/>
          <w:kern w:val="0"/>
          <w:position w:val="0"/>
          <w:sz w:val="24"/>
          <w:szCs w:val="21"/>
          <w:u w:val="none"/>
          <w:vertAlign w:val="baseline"/>
          <w:lang w:val="en-US" w:eastAsia="zh-CN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8.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细胞死亡包括：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 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、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和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。细胞坏死多为细胞在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                  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的作用下受到严重损伤而引起的细胞死亡；细胞凋亡是由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决定的细胞自动结束生命的过程，细胞凋亡不会引起炎症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导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下图是人体三种细胞内的部分基因及它们的活动状态，请思考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</w:rPr>
        <w:drawing>
          <wp:inline distT="0" distB="0" distL="0" distR="0">
            <wp:extent cx="2727960" cy="132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  <w:lang w:eastAsia="zh-CN"/>
        </w:rPr>
        <w:t>（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上述基因属于管家基因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基因产物是维持细胞基本生命活动所需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的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u w:val="single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，属于奢侈基因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基因产物赋予不同细胞特异性的生理功能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的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u w:val="single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由上述可推知细胞分化的实质是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分裂和细胞分化与个体的生长发育有什么关系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left="0" w:hanging="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jc w:val="both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二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.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如图是胡萝卜的组织培养过程，请分析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jc w:val="center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szCs w:val="24"/>
        </w:rPr>
        <w:drawing>
          <wp:inline distT="0" distB="0" distL="0" distR="0">
            <wp:extent cx="2816225" cy="1385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jc w:val="both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(1)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植物体上的细胞没有表现出全能性，而是分化成了不同的组织和器官，这说明植物细胞全能性的表达需要什么条件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jc w:val="both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jc w:val="both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(2)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植物细胞具有全能性的根本原因是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  <w:lang w:val="en-US" w:eastAsia="zh-CN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三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下图为某动物体内细胞凋亡和细胞坏死过程示意图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，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据图思考回答以下问题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jc w:val="both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3935</wp:posOffset>
            </wp:positionH>
            <wp:positionV relativeFrom="paragraph">
              <wp:posOffset>26670</wp:posOffset>
            </wp:positionV>
            <wp:extent cx="2837815" cy="1065530"/>
            <wp:effectExtent l="0" t="0" r="0" b="0"/>
            <wp:wrapTopAndBottom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(1)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凋亡细胞的内容物是否释放出来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(2)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细胞凋亡只发生在特定时期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，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而细胞坏死任何时期都可发生。这种说法正确吗？为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(3)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图中细胞凋亡过程中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，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细胞内各种酶活性是否都减弱？为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textAlignment w:val="center"/>
        <w:rPr>
          <w:bCs/>
          <w:color w:val="000000"/>
          <w:spacing w:val="0"/>
          <w:w w:val="100"/>
          <w:kern w:val="0"/>
          <w:position w:val="0"/>
          <w:sz w:val="24"/>
          <w:szCs w:val="21"/>
          <w:u w:val="none"/>
          <w:vertAlign w:val="baseline"/>
          <w:lang w:val="en-US" w:eastAsia="zh-CN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(4)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图中吞噬细胞清除凋亡细胞与细胞膜的何种特性有关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bidi w:val="0"/>
        <w:spacing w:lineRule="auto" w:line="288"/>
        <w:jc w:val="center"/>
        <w:rPr>
          <w:rFonts w:ascii="Times New Roman" w:hAnsi="Times New Roman" w:cs="Times New Roman"/>
          <w:bCs/>
          <w:color w:val="000000"/>
          <w:spacing w:val="0"/>
          <w:w w:val="100"/>
          <w:kern w:val="0"/>
          <w:position w:val="0"/>
          <w:sz w:val="24"/>
          <w:szCs w:val="21"/>
          <w:u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kern w:val="0"/>
          <w:position w:val="0"/>
          <w:sz w:val="24"/>
          <w:szCs w:val="21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下列关于细胞生命历程的叙述中，正确的是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所有体细胞都不断地进行细胞分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细胞的衰老和凋亡是正常的生命现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衰老的细胞水分含量增加，代谢速率加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细胞坏死是由细胞内的遗传物质所控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【课后练习】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课时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细胞分化、衰老、死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限时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班级：</w:t>
      </w:r>
      <w:r>
        <w:rPr>
          <w:rFonts w:eastAsia="楷体" w:cs="楷体" w:ascii="楷体" w:hAnsi="楷体"/>
          <w:bCs/>
          <w:color w:val="000000"/>
          <w:sz w:val="24"/>
        </w:rPr>
        <w:t>____________</w:t>
      </w:r>
      <w:r>
        <w:rPr>
          <w:rFonts w:ascii="楷体" w:hAnsi="楷体" w:cs="楷体" w:eastAsia="楷体"/>
          <w:bCs/>
          <w:color w:val="000000"/>
          <w:sz w:val="24"/>
        </w:rPr>
        <w:t>姓名：</w:t>
      </w:r>
      <w:r>
        <w:rPr>
          <w:rFonts w:eastAsia="楷体" w:cs="楷体" w:ascii="楷体" w:hAnsi="楷体"/>
          <w:bCs/>
          <w:color w:val="000000"/>
          <w:sz w:val="24"/>
        </w:rPr>
        <w:t>____________</w:t>
      </w:r>
      <w:r>
        <w:rPr>
          <w:rFonts w:ascii="楷体" w:hAnsi="楷体" w:cs="楷体" w:eastAsia="楷体"/>
          <w:bCs/>
          <w:color w:val="000000"/>
          <w:sz w:val="24"/>
        </w:rPr>
        <w:t>学号：</w:t>
      </w:r>
      <w:r>
        <w:rPr>
          <w:rFonts w:eastAsia="楷体" w:cs="楷体" w:ascii="楷体" w:hAnsi="楷体"/>
          <w:bCs/>
          <w:color w:val="000000"/>
          <w:sz w:val="24"/>
        </w:rPr>
        <w:t>________</w:t>
      </w:r>
      <w:r>
        <w:rPr>
          <w:rFonts w:ascii="楷体" w:hAnsi="楷体" w:cs="楷体" w:eastAsia="楷体"/>
          <w:bCs/>
          <w:color w:val="000000"/>
          <w:sz w:val="24"/>
        </w:rPr>
        <w:t>日期：</w:t>
      </w:r>
      <w:r>
        <w:rPr>
          <w:rFonts w:eastAsia="楷体" w:cs="楷体" w:ascii="楷体" w:hAnsi="楷体"/>
          <w:bCs/>
          <w:color w:val="000000"/>
          <w:sz w:val="24"/>
        </w:rPr>
        <w:t>________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.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下列四幅图表示人体细胞的生命现象，其中一定属于细胞分化的是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</w:rPr>
        <w:drawing>
          <wp:inline distT="0" distB="0" distL="0" distR="0">
            <wp:extent cx="5072380" cy="908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.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</w:rPr>
        <w:drawing>
          <wp:inline distT="0" distB="0" distL="0" distR="0">
            <wp:extent cx="253365" cy="2533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下列关于细胞分裂和分化的叙述，错误的是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细胞分裂产生的新细胞都可以分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已分化的细胞内蛋白质的种类和数量往往不完全相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发生分化后的细胞一般不能进行细胞分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细胞分化前后细胞数目不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Arial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蝴蝶兰幼叶的叶肉细胞经离体组织培养能培育成蝴蝶兰幼苗，这说明植物细胞具有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专一性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全能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恢复原状态的能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进一步分化的能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rFonts w:cs="Arial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如图为人体某早期胚胎细胞所经历的生长发育阶段示意图，图中甲、乙、丙、丁、戊为各个时期的细胞，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表示细胞所进行的生理过程。下列叙述错误的是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5505</wp:posOffset>
            </wp:positionH>
            <wp:positionV relativeFrom="paragraph">
              <wp:posOffset>62230</wp:posOffset>
            </wp:positionV>
            <wp:extent cx="1969770" cy="1043940"/>
            <wp:effectExtent l="0" t="0" r="0" b="0"/>
            <wp:wrapTopAndBottom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过程是有丝分裂，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过程是细胞分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乙和丙的染色体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  <w:lang w:eastAsia="zh-CN"/>
        </w:rPr>
        <w:t>数目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相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丁与戊的细胞器的种类、数目相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甲、丁、戊中的蛋白质不完全相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某实验室做了下图所示的实验研究，下列相关叙述正确的是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肝细胞、神经细胞、上皮细胞中所含遗传物质相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与纤维母细胞相比，经过程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形成的诱导干细胞的全能性较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过程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是诱导干细胞的形态、结构和遗传物质发生稳定性差异的过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上述细胞中具有细胞周期的是诱导干细胞和神经细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6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下列哪项不是细胞衰老的特征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                           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315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.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内水分减少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          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.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呼吸速率减慢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.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内色素积累较多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      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.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膜通透性不变，物质运输功能增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7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下列不是细胞凋亡的意义的是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ab/>
        <w:t xml:space="preserve">                             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.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是生物体正常发育的基础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 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.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能维持组织细胞数目的相对稳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.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是机体对外界不良刺激的反应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.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是机体的一种自我保护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8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下列关于人体细胞的叙述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错误的是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                          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人的正常体细胞的分裂次数是有限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自由基攻击蛋白质可以引起细胞衰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中衰老的线粒体可被溶酶体分解清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衰老细胞代谢速率加快是细胞内水分减少引起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衰老是一种正常的生命现象。人的细胞在衰老过程中不会出现的变化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是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细胞内有些酶活性降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细胞内色素减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细胞内水分减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        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细胞内呼吸速率减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0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下列关于细胞凋亡的叙述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错误的是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                              </w:t>
      </w:r>
      <w:r>
        <w:rPr>
          <w:rFonts w:cs="Times New Roman"/>
          <w:color w:val="000000"/>
          <w:spacing w:val="0"/>
          <w:w w:val="100"/>
          <w:kern w:val="0"/>
        </w:rPr>
        <w:drawing>
          <wp:inline distT="0" distB="0" distL="0" distR="0">
            <wp:extent cx="253365" cy="2533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是由遗传基因决定的编程性死亡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不利于多细胞生物的生命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发生在生物体的整个生长发育过程中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凋亡速率与该细胞的功能密切相关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1.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如图是某细胞增殖和分化的概念图，据图回答下列有关问题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40255</wp:posOffset>
            </wp:positionH>
            <wp:positionV relativeFrom="paragraph">
              <wp:posOffset>62865</wp:posOffset>
            </wp:positionV>
            <wp:extent cx="2353310" cy="1466215"/>
            <wp:effectExtent l="0" t="0" r="0" b="0"/>
            <wp:wrapTopAndBottom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1)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表示的是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过程，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表示的是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过程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2)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e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具有相同的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________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3)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若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为植物细胞，而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能在体外条件下培养成一个植物体，则说明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具有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88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a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e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这五个细胞相比，细胞的全能性最高的是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2.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凋亡是由基因所决定的细胞自动结束生命的过程。如健康的成人体内，在骨髓和肠中，每小时约有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亿个细胞凋亡。人的不同细胞的寿命和分裂能力不同，请分析表中有关数据回答相关问题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59"/>
        <w:gridCol w:w="1843"/>
        <w:gridCol w:w="1158"/>
        <w:gridCol w:w="1257"/>
        <w:gridCol w:w="1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细胞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小肠上皮细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平滑肌细胞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分布于内脏器官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心肌细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神经细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白细胞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寿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2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很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很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很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7 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能否分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不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多数不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不能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的寿命与分裂能力之间有对应关系吗？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______________________________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寿命短的细胞是否一定能分裂？举例说明：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_____________________________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3)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的寿命和分裂能力与它们承担的功能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(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填“有”或“没有”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关系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4)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根据上述分析，推测皮肤表皮细胞的寿命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(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填“长”或“短”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(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填“有”或“没有”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分裂能力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5)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的程序性死亡对多细胞生物体的生长和发育有害吗？请说明理由：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【选做题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462915</wp:posOffset>
            </wp:positionV>
            <wp:extent cx="3218180" cy="1208405"/>
            <wp:effectExtent l="0" t="0" r="0" b="0"/>
            <wp:wrapTopAndBottom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lang w:val="en-US" w:eastAsia="zh-CN"/>
        </w:rPr>
        <w:t>☆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下图是动物体内细胞凋亡和细胞坏死的过程示意图。细胞凋亡时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，细胞崩溃，分解成多个凋亡小体。下列叙述正确的是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坏死细胞和凋亡细胞的内容物都会释放到内环境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凋亡小体出现的根本原因是细胞中相关凋亡基因的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凋亡和细胞坏死都受环境的影响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不受机体控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细胞凋亡只发生在个体发育的特定时期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而细胞坏死在任何时期都能发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190" w:leader="none"/>
        </w:tabs>
        <w:kinsoku w:val="true"/>
        <w:overflowPunct w:val="true"/>
        <w:bidi w:val="0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color w:val="000000"/>
          <w:lang w:val="en-US" w:eastAsia="zh-CN"/>
        </w:rPr>
        <w:t>☆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下列对于个体衰老与细胞衰老的关系的说法中，正确的是 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kinsoku w:val="true"/>
        <w:overflowPunct w:val="true"/>
        <w:bidi w:val="0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ab/>
        <w:t>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个体衰老导致细胞衰老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幼年个体内没有衰老细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kinsoku w:val="true"/>
        <w:overflowPunct w:val="true"/>
        <w:bidi w:val="0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老年个体内没有幼嫩细胞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没有细胞的衰老就不会有个体的衰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color w:val="000000"/>
          <w:lang w:val="en-US" w:eastAsia="zh-CN"/>
        </w:rPr>
        <w:t>☆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下图是人体皮肤细胞重新编程为多功能干细胞的示意图。请据图回答以下问题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jc w:val="center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</w:rPr>
        <w:drawing>
          <wp:inline distT="0" distB="0" distL="0" distR="0">
            <wp:extent cx="4911090" cy="17716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上述实验得到的表皮细胞与提供实验材料的人的表皮细胞遗传物质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(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填“不同”或“相同”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。神经细胞和肌肉细胞内，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________(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填“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NA”“RNA”“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蛋白质”或“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RNA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和蛋白质”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种类不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2)①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过程的主要增殖方式是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____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，其重要意义是亲代细胞的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____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之后，平均分配到两子细胞中，从而保持遗传信息的一致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3)②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过程称为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____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4)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甲状腺细胞吸收碘的方式是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__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，某些淋巴细胞能够合成和分泌抗体，抗体的加工在细胞的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___________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中进行，抗体的分泌依赖细胞质膜的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__________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NEU-BZ-S92">
    <w:altName w:val="Arial Unicode MS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NEU-BZ-S92;Arial Unicode MS" w:hAnsi="NEU-BZ-S92;Arial Unicode MS" w:eastAsia="方正书宋_GBK;微软雅黑" w:cs="Times New Roman"/>
      <w:color w:val="000000"/>
      <w:sz w:val="20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dcterms:modified xsi:type="dcterms:W3CDTF">2022-01-18T00:2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EB13A2E1B482EA220298516A6505F</vt:lpwstr>
  </property>
  <property fmtid="{D5CDD505-2E9C-101B-9397-08002B2CF9AE}" pid="3" name="KSOProductBuildVer">
    <vt:lpwstr>2052-11.1.0.11294</vt:lpwstr>
  </property>
</Properties>
</file>