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t>历史教学中史料的运用</w:t>
      </w:r>
    </w:p>
    <w:p>
      <w:pPr>
        <w:pStyle w:val="Normal"/>
        <w:jc w:val="center"/>
        <w:rPr>
          <w:b/>
          <w:b/>
        </w:rPr>
      </w:pPr>
      <w:r>
        <w:rPr>
          <w:b/>
        </w:rPr>
        <w:t>历史教研室</w:t>
      </w:r>
      <w:r>
        <w:rPr>
          <w:rFonts w:cs="Calibri" w:eastAsia="Calibri"/>
          <w:b/>
        </w:rPr>
        <w:t xml:space="preserve">   </w:t>
      </w:r>
      <w:r>
        <w:rPr>
          <w:b/>
        </w:rPr>
        <w:t>张志强</w:t>
      </w:r>
    </w:p>
    <w:p>
      <w:pPr>
        <w:pStyle w:val="Normal"/>
        <w:rPr>
          <w:b/>
          <w:b/>
        </w:rPr>
      </w:pPr>
      <w:r>
        <w:rPr>
          <w:b/>
        </w:rPr>
      </w:r>
    </w:p>
    <w:p>
      <w:pPr>
        <w:pStyle w:val="Normal"/>
        <w:ind w:firstLine="420"/>
        <w:rPr/>
      </w:pPr>
      <w:r>
        <w:rPr/>
        <w:t>在历史教学中做好史料的运用，就要求历史教师要能够充分掌握所要用到的史料，而要做到这一点，离不开教师平时对相关史料的积累和对关联史料的有效选取。具体如何在教学中运用好史料，本文结合教学从以下几个方面进行粗浅的探讨。</w:t>
      </w:r>
    </w:p>
    <w:p>
      <w:pPr>
        <w:pStyle w:val="Normal"/>
        <w:ind w:firstLine="420"/>
        <w:rPr/>
      </w:pPr>
      <w:r>
        <w:rPr/>
        <w:t>一、史料的积累</w:t>
      </w:r>
    </w:p>
    <w:p>
      <w:pPr>
        <w:pStyle w:val="Normal"/>
        <w:ind w:firstLine="420"/>
        <w:rPr/>
      </w:pPr>
      <w:r>
        <w:rPr/>
        <w:t>1.</w:t>
      </w:r>
      <w:r>
        <w:rPr/>
        <w:t>对现有教科书中史料的积累</w:t>
      </w:r>
    </w:p>
    <w:p>
      <w:pPr>
        <w:pStyle w:val="Normal"/>
        <w:ind w:firstLine="420"/>
        <w:rPr/>
      </w:pPr>
      <w:r>
        <w:rPr/>
        <w:t>对于史料的积累来源，往往令历史教师非常头疼，不知从什么地方找起。事实上，在教师进行历史课程的教授时，教材中就存在着大量的史料，在《</w:t>
      </w:r>
      <w:r>
        <w:rPr/>
        <w:t>19</w:t>
      </w:r>
      <w:r>
        <w:rPr/>
        <w:t>世纪以来的文学艺术》就罗列了大量的文学史料和相应作家介绍。进入新时期的课改之后，无论是人民版、人教版还是岳麓版的历史教材编写都是以大量的史料作为基础，同时还配备了图表和图片等多种形式，教师在教学的过程中无形的就形成了对于相关史料</w:t>
      </w:r>
      <w:r>
        <w:rPr>
          <w:rFonts w:cs="Calibri" w:eastAsia="Calibri"/>
        </w:rPr>
        <w:t xml:space="preserve">   </w:t>
      </w:r>
      <w:r>
        <w:rPr/>
        <w:t>的积累，这是很多教师往往意识不到。</w:t>
      </w:r>
    </w:p>
    <w:p>
      <w:pPr>
        <w:pStyle w:val="Normal"/>
        <w:ind w:firstLine="420"/>
        <w:rPr/>
      </w:pPr>
      <w:r>
        <w:rPr/>
        <w:t>2.</w:t>
      </w:r>
      <w:r>
        <w:rPr/>
        <w:t>对互联网中史料的积累</w:t>
      </w:r>
    </w:p>
    <w:p>
      <w:pPr>
        <w:pStyle w:val="Normal"/>
        <w:ind w:firstLine="420"/>
        <w:rPr/>
      </w:pPr>
      <w:r>
        <w:rPr/>
        <w:t>随着现如今网络技术的快速发展，互联网中存在着各种各样的信息，这其中就涵盖了大量的史料信息。教师在日常生活中，也要加大对网络中史料信息的阅读量，相比于其他渠道获取的史料，网络中的史料具有更新快、时代特点鲜明和容量大等诸多特点，对于不同层次的教学需求都可以相应满足。教师可以针对性地从以下这些类型的网站来获取所需要积累的相关史料：①一些门户网站的历史专题频道。②历史学家、教育家或是历史教师的个人博客。③网络新闻。④与历史有关的教育网站。⑤专业的历史网站。</w:t>
      </w:r>
    </w:p>
    <w:p>
      <w:pPr>
        <w:pStyle w:val="Normal"/>
        <w:ind w:firstLine="420"/>
        <w:rPr/>
      </w:pPr>
      <w:r>
        <w:rPr/>
        <w:t>3.</w:t>
      </w:r>
      <w:r>
        <w:rPr/>
        <w:t>对新课改后考试题目中史料的积累</w:t>
      </w:r>
    </w:p>
    <w:p>
      <w:pPr>
        <w:pStyle w:val="Normal"/>
        <w:ind w:firstLine="420"/>
        <w:rPr/>
      </w:pPr>
      <w:r>
        <w:rPr/>
        <w:t>对于高考的历史试题来说，其中就存在着大量的史料，这部分的史料往往是命题专家根据新课标制定的标准和相关的考试大纲来专门制定和筛选，具有：情境新、角度新颖和材料丰富的诸多特点。教师注重这些史料的积累，除了可以更好地了解考试的相关动态之外，还可以很好地锻炼学生对于历史的思维能力。</w:t>
      </w:r>
    </w:p>
    <w:p>
      <w:pPr>
        <w:pStyle w:val="Normal"/>
        <w:ind w:firstLine="420"/>
        <w:rPr/>
      </w:pPr>
      <w:r>
        <w:rPr/>
        <w:t>4.</w:t>
      </w:r>
      <w:r>
        <w:rPr/>
        <w:t>对文学名著和相关论文中涉及到的史料的积累</w:t>
      </w:r>
    </w:p>
    <w:p>
      <w:pPr>
        <w:pStyle w:val="Normal"/>
        <w:ind w:firstLine="420"/>
        <w:rPr/>
      </w:pPr>
      <w:r>
        <w:rPr/>
        <w:t>很多历史名著如《世界史》、《二十四史》和《三国志》等中都存在着大量史料的记载，一些文学名著中虽然掺杂着一部分虚拟的情景，但很多的内容都是依据当时具体的时代</w:t>
      </w:r>
      <w:r>
        <w:rPr>
          <w:rFonts w:cs="Calibri" w:eastAsia="Calibri"/>
        </w:rPr>
        <w:t xml:space="preserve">  </w:t>
      </w:r>
      <w:r>
        <w:rPr/>
        <w:t>背景和社会事件来进行创作，其历史教师对于史料的积累都有很高的参考价值。</w:t>
      </w:r>
    </w:p>
    <w:p>
      <w:pPr>
        <w:pStyle w:val="Normal"/>
        <w:ind w:firstLine="420"/>
        <w:rPr/>
      </w:pPr>
      <w:r>
        <w:rPr/>
        <w:t>二、史料的选取</w:t>
      </w:r>
    </w:p>
    <w:p>
      <w:pPr>
        <w:pStyle w:val="Normal"/>
        <w:ind w:firstLine="420"/>
        <w:rPr/>
      </w:pPr>
      <w:r>
        <w:rPr/>
        <w:t>1.</w:t>
      </w:r>
      <w:r>
        <w:rPr/>
        <w:t>选取第一手的史料</w:t>
      </w:r>
    </w:p>
    <w:p>
      <w:pPr>
        <w:pStyle w:val="Normal"/>
        <w:ind w:firstLine="420"/>
        <w:rPr/>
      </w:pPr>
      <w:r>
        <w:rPr/>
        <w:t>教师在进行史料的筛选过程中，尽量要选取第一手的史料，因为这一类的史料往往真实度最高，对于当时时代背景的叙述也更为直接和客观。因为在相当一部分涉及史料内容的相关文献中，作者是通过参考其他史实来进行创作和编纂的，在这一过程中史料的真实性可能就会存在升华或者是变化，这些就不利于教师在教学过程中的运用和相应工作的开展。</w:t>
      </w:r>
    </w:p>
    <w:p>
      <w:pPr>
        <w:pStyle w:val="Normal"/>
        <w:ind w:firstLine="420"/>
        <w:rPr/>
      </w:pPr>
      <w:r>
        <w:rPr/>
        <w:t>2.</w:t>
      </w:r>
      <w:r>
        <w:rPr/>
        <w:t>选取与教学内容相切合的史料</w:t>
      </w:r>
      <w:r>
        <w:rPr/>
        <w:t>  </w:t>
      </w:r>
      <w:r>
        <w:rPr>
          <w:rFonts w:cs="Calibri" w:eastAsia="Calibri"/>
        </w:rPr>
        <w:t xml:space="preserve"> </w:t>
      </w:r>
      <w:r>
        <w:rPr/>
        <w:t>  </w:t>
      </w:r>
      <w:r>
        <w:rPr/>
        <w:t>相比于其他的学科，历史这一门学科存在年代上跨度非常大的特点，这就使得在教师进行史料筛选时，面对着非常大的信息量。这些信息中的很多史料具体的真实性都无从考证，存在很大的迷惑性，不适合应用到实际的教学工作开展中。在《</w:t>
      </w:r>
      <w:r>
        <w:rPr/>
        <w:t>19</w:t>
      </w:r>
      <w:r>
        <w:rPr/>
        <w:t>世纪以来的文学艺术》一课中，就可以根据当时的时代背景选取一些其他的文学作品来进行相关时代背景的阐述。</w:t>
      </w:r>
    </w:p>
    <w:p>
      <w:pPr>
        <w:pStyle w:val="Normal"/>
        <w:ind w:firstLine="420"/>
        <w:rPr/>
      </w:pPr>
      <w:r>
        <w:rPr/>
        <w:t>3.</w:t>
      </w:r>
      <w:r>
        <w:rPr/>
        <w:t>选取具有针对性的史料</w:t>
      </w:r>
    </w:p>
    <w:p>
      <w:pPr>
        <w:pStyle w:val="Normal"/>
        <w:ind w:firstLine="420"/>
        <w:rPr/>
      </w:pPr>
      <w:r>
        <w:rPr/>
        <w:t>针对于学生自身不同的认知特点、年龄特点、学习方法和学习规律，教师应根据不同的情况选取那些针对性强的史料，这对于培养学生自身对历史的思维能力具有很大的帮助。如《新文化运动》一课中，其背景及评价是教学重点，选取史料时就应该重点选取这两方面的史料，这样既可以避免史料过多过滥导致教学没有重点，更能够让学生深刻的理解新文化运动兴起的必然性及评价，同时对培养学生的历史思维能力，也有极大是帮助。</w:t>
      </w:r>
    </w:p>
    <w:p>
      <w:pPr>
        <w:pStyle w:val="Normal"/>
        <w:ind w:firstLine="420"/>
        <w:rPr/>
      </w:pPr>
      <w:r>
        <w:rPr/>
        <w:t>三、史料的运用</w:t>
      </w:r>
    </w:p>
    <w:p>
      <w:pPr>
        <w:pStyle w:val="Normal"/>
        <w:ind w:firstLine="420"/>
        <w:rPr/>
      </w:pPr>
      <w:r>
        <w:rPr/>
        <w:t>在史料的运用上，教师和学生可以根据课前、课中和课后不同的需求来选取不同层次的史料，从而达到各自的教学目标。对于课前的史料，教师和学生应选取与教学内容相关的社会背景方面的史料，以《新文化运动》为例，在课前就可选择这一时期有关民族资本主义发展状况以及政治思想方面的史料，并注意史料的难易度应适于学生的水平。在研读这部分史料时，可以采用自主探究的办法，这样既能够培养学生的史料阅读能力，又便于学生理解引发历史事件相关时代背景；对于课中的史料，可以选用一些与教学内容紧密相联的史料，以《新文化运动》为例，就可以选取陈独秀、鲁迅等代表人物的文章及对该运动评价的史料。在研读这部分史料时，可以采用小组合作探究的办法，这样既能够使学生加深对于探究史料的印象和深度，后一种方法增强了探究的趣味性，大家集思广益，在一定程度上也提高了对问题探究的效率。</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2:29:00Z</dcterms:created>
  <dc:creator>hujiazhen</dc:creator>
  <dc:description/>
  <dc:language>en-US</dc:language>
  <cp:lastModifiedBy>hujiazhen</cp:lastModifiedBy>
  <dcterms:modified xsi:type="dcterms:W3CDTF">2019-03-25T02:29:00Z</dcterms:modified>
  <cp:revision>2</cp:revision>
  <dc:subject/>
  <dc:title/>
</cp:coreProperties>
</file>