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607800</wp:posOffset>
            </wp:positionH>
            <wp:positionV relativeFrom="page">
              <wp:posOffset>112776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期中考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物模拟练习（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各组中，属于相对性状的是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狗的长毛和羊的短毛 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兔的长毛和白毛 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玉米的黄粒和圆粒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麦的高秆与矮秆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哪项不是孟德尔成功的原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选用豌豆作为实验材料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从多因子到单因子的研究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用统计学的方法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科学设计实验程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香水玫瑰的花色遗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" name="41818133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8181337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红花、白花为一对相对性状，受一对等位基因的控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从下面的杂交实验中可以得出的正确结论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3514090" cy="854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040"/>
                              <w:gridCol w:w="273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杂交组合 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后代性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白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为红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 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花与白花之比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67.25pt;mso-wrap-distance-left:9pt;mso-wrap-distance-right:0pt;mso-wrap-distance-top:0pt;mso-wrap-distance-bottom:0pt;margin-top:26.5pt;mso-position-vertical-relative:text;margin-left:2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040"/>
                        <w:gridCol w:w="273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杂交组合 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后代性状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白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全为红花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红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 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红花与白花之比约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花为显性性状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Rr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红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基因型不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R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基因的自由组合定律，在正常情况下，基因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豌豆不能产生的配子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</w:t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  <w:tab/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杂合紫花豌豆自交后代同时出现紫花和白花，这种现象在遗传学上称为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表现型         </w:t>
      </w:r>
      <w:r>
        <w:rPr>
          <w:rFonts w:cs="宋体;SimSun"/>
        </w:rPr>
        <w:t>B</w:t>
      </w:r>
      <w:r>
        <w:rPr>
          <w:rFonts w:cs="宋体;SimSun"/>
        </w:rPr>
        <w:t xml:space="preserve">．基因型        </w:t>
      </w:r>
      <w:r>
        <w:rPr>
          <w:rFonts w:cs="宋体;SimSun"/>
        </w:rPr>
        <w:t>C</w:t>
      </w:r>
      <w:r>
        <w:rPr>
          <w:rFonts w:cs="宋体;SimSun"/>
        </w:rPr>
        <w:t xml:space="preserve">．性状分离    </w:t>
      </w:r>
      <w:r>
        <w:rPr>
          <w:rFonts w:cs="宋体;SimSun"/>
        </w:rPr>
        <w:t>D</w:t>
      </w:r>
      <w:r>
        <w:rPr>
          <w:rFonts w:cs="宋体;SimSun"/>
        </w:rPr>
        <w:t>．伴性遗传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等位基因位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姐妹染色单体上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对同源染色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同位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非同源染色体的相同位置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对同源染色体的相同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孟德尔用纯种黄色圆粒豌豆和纯种绿色皱粒豌豆进行杂交实验，产生的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是黄色圆粒。将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自交得到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的表现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分别为黄色圆粒、黄色皱粒、绿色圆粒、绿色皱粒，它们之间的数量比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28575" cy="19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细胞中基因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染色体的相关叙述，正确的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</w:t>
      </w:r>
      <w:r>
        <w:rPr>
          <w:rFonts w:ascii="宋体;SimSun" w:hAnsi="宋体;SimSun" w:cs="宋体;SimSun"/>
          <w:szCs w:val="21"/>
        </w:rPr>
        <w:t>在染色体上呈线性排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上都有一个基因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条染色体上只有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在每个染色体上都成对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个体中属于纯合子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1010</wp:posOffset>
            </wp:positionH>
            <wp:positionV relativeFrom="paragraph">
              <wp:posOffset>45085</wp:posOffset>
            </wp:positionV>
            <wp:extent cx="1952625" cy="688340"/>
            <wp:effectExtent l="0" t="0" r="0" b="0"/>
            <wp:wrapTight wrapText="bothSides">
              <wp:wrapPolygon edited="0">
                <wp:start x="-207" y="0"/>
                <wp:lineTo x="-207" y="20913"/>
                <wp:lineTo x="21703" y="20913"/>
                <wp:lineTo x="21703" y="0"/>
                <wp:lineTo x="-207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4962" w:leader="none"/>
        </w:tabs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、下图为人类某单基因遗传病的系谱图，下列相关叙述正确的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4962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遗传病为常染色体显性遗传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Ⅱ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的致病基因只来自于Ⅰ</w:t>
      </w:r>
      <w:r>
        <w:rPr>
          <w:rFonts w:cs="宋体;SimSun"/>
          <w:vertAlign w:val="subscript"/>
        </w:rPr>
        <w:t>1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4962" w:leader="none"/>
        </w:tabs>
        <w:snapToGrid w:val="false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Ⅰ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Ⅱ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基因型相同</w:t>
      </w:r>
      <w:r>
        <w:rPr>
          <w:rFonts w:cs="宋体;SimSu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Ⅱ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是杂合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噬菌体侵染细菌的实验证明了噬菌体的遗传物质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  <w:tab/>
        <w:tab/>
        <w:t>B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多糖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百多年前，人们就开始了对遗传物质的探索历程。对此有关叙述错误的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初认为遗传物质是蛋白质，推测氨基酸的多种排列顺序可能蕴含遗传信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格里菲思通过肺炎双球菌的体外转化实验得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遗传物质的结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噬菌体侵染细菌的实验之所以更有说服力，是因为其蛋白质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完全分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沃森和克里克运用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构建物理模型的方法来研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分子结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片段中有鸟嘌呤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，腺嘌呤与鸟嘌呤之比是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，则这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中含有脱氧核糖的数目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500</w:t>
      </w:r>
      <w:r>
        <w:rPr>
          <w:rFonts w:ascii="宋体;SimSun" w:hAnsi="宋体;SimSun" w:cs="宋体;SimSun"/>
        </w:rPr>
        <w:t xml:space="preserve">个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000</w:t>
      </w:r>
      <w:r>
        <w:rPr>
          <w:rFonts w:ascii="宋体;SimSun" w:hAnsi="宋体;SimSun" w:cs="宋体;SimSun"/>
        </w:rPr>
        <w:t xml:space="preserve">个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000</w:t>
      </w:r>
      <w:r>
        <w:rPr>
          <w:rFonts w:ascii="宋体;SimSun" w:hAnsi="宋体;SimSun" w:cs="宋体;SimSun"/>
        </w:rPr>
        <w:t xml:space="preserve">个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000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沃森和克里克建立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结构模型，两位科学家于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获得诺贝尔生理学或医学奖。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双螺旋结构的特点，叙述错误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由两条反向平行的链组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脱氧核糖和磷酸交替连接，排列在外侧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碱基对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基本骨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条链上的碱基通过氢键连接成碱基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任何一种生物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都具有特定的碱基排列顺序，这就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特异性。下列能决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特异性的是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A/T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+C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G/C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沃森和克里克在发表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双螺旋结构的论文后，又提出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自我复制的假说。下列有关假说内容的叙述不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时，双螺旋将解开，互补的碱基之间的氢键断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解开的两条单链为模板，以游离脱氧核苷酸为原料，依据碱基互补配对原则，通过氢键结合到作为模板的单链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成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包括一条模板单链和一条新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成的两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是由两条母链、两条子链分别结合而成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含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对碱基，其中腺嘌呤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。下列有关此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在连续复制时所需的胞嘧啶脱氧核苷酸数目的叙述中，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第一次复制时，需要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第二次复制时，需要</w:t>
      </w:r>
      <w:r>
        <w:rPr>
          <w:rFonts w:cs="宋体;SimSun" w:ascii="宋体;SimSun" w:hAnsi="宋体;SimSun"/>
        </w:rPr>
        <w:t>2(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复制时，需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复制过程中，总共需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32P</w:t>
      </w:r>
      <w:r>
        <w:rPr>
          <w:rFonts w:ascii="宋体;SimSun" w:hAnsi="宋体;SimSun" w:cs="宋体;SimSun"/>
        </w:rPr>
        <w:t>标记一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两条链，让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在</w:t>
      </w:r>
      <w:r>
        <w:rPr>
          <w:rFonts w:cs="宋体;SimSun" w:ascii="宋体;SimSun" w:hAnsi="宋体;SimSun"/>
          <w:sz w:val="24"/>
          <w:vertAlign w:val="superscript"/>
        </w:rPr>
        <w:t>31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培养液中连续复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则含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子代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个数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 xml:space="preserve">    B.2</w:t>
        <w:tab/>
        <w:tab/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tab/>
        <w:tab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某生物组织中提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进行分析，其四种碱基数的比例是鸟嘌呤与胞嘧啶之和占全部碱基数的</w:t>
      </w:r>
      <w:r>
        <w:rPr>
          <w:rFonts w:cs="宋体;SimSun" w:ascii="宋体;SimSun" w:hAnsi="宋体;SimSun"/>
        </w:rPr>
        <w:t>46%</w:t>
      </w:r>
      <w:r>
        <w:rPr>
          <w:rFonts w:ascii="宋体;SimSun" w:hAnsi="宋体;SimSun" w:cs="宋体;SimSun"/>
        </w:rPr>
        <w:t>，又知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一条链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链）所含的碱基中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是腺嘌呤，则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链相对应的另一条链中腺嘌呤占该链全部碱基数的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%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%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%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关于真核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一种半保留复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在细胞质中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的一条链为模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完成解旋后才开始碱基配对</w:t>
      </w:r>
      <w:r>
        <w:rPr>
          <w:rFonts w:ascii="宋体;SimSun" w:hAnsi="宋体;SimSun" w:cs="宋体;SimSun"/>
          <w:b/>
          <w:color w:val="FFFFFF"/>
          <w:sz w:val="4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#X#X#K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下面是</w:t>
      </w:r>
      <w:r>
        <w:rPr>
          <w:rFonts w:ascii="宋体;SimSun" w:hAnsi="宋体;SimSun" w:cs="宋体;SimSun"/>
          <w:szCs w:val="21"/>
        </w:rPr>
        <w:t>红绿色盲</w:t>
      </w:r>
      <w:r>
        <w:rPr>
          <w:rFonts w:ascii="宋体;SimSun" w:hAnsi="宋体;SimSun" w:cs="宋体;SimSun"/>
          <w:szCs w:val="21"/>
        </w:rPr>
        <w:t>的遗传系谱，据图回答（设基因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485900" cy="1276350"/>
            <wp:effectExtent l="0" t="0" r="0" b="0"/>
            <wp:wrapSquare wrapText="bothSides"/>
            <wp:docPr id="12" name="_x000057a3196c-fafc-4820-a56d-32ed451c9ca9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57a3196c-fafc-4820-a56d-32ed451c9ca9_i1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致病基因位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的致病基因分别来源于</w:t>
      </w:r>
      <w:r>
        <w:rPr>
          <w:rFonts w:cs="宋体;SimSun" w:ascii="宋体;SimSun" w:hAnsi="宋体;SimSun"/>
          <w:szCs w:val="21"/>
        </w:rPr>
        <w:t>1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中的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号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与正常男子结婚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出病孩的概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与正常男子结婚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女儿是</w:t>
      </w:r>
      <w:r>
        <w:rPr>
          <w:rFonts w:ascii="宋体;SimSun" w:hAnsi="宋体;SimSun" w:cs="宋体;SimSun"/>
          <w:szCs w:val="21"/>
        </w:rPr>
        <w:t>患</w:t>
      </w:r>
      <w:r>
        <w:rPr>
          <w:rFonts w:ascii="宋体;SimSun" w:hAnsi="宋体;SimSun" w:cs="宋体;SimSun"/>
          <w:szCs w:val="21"/>
        </w:rPr>
        <w:t>病的概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266950</wp:posOffset>
            </wp:positionH>
            <wp:positionV relativeFrom="paragraph">
              <wp:posOffset>198120</wp:posOffset>
            </wp:positionV>
            <wp:extent cx="1535430" cy="1981200"/>
            <wp:effectExtent l="0" t="0" r="0" b="0"/>
            <wp:wrapTight wrapText="right">
              <wp:wrapPolygon edited="0">
                <wp:start x="-120" y="0"/>
                <wp:lineTo x="-120" y="21503"/>
                <wp:lineTo x="21600" y="21503"/>
                <wp:lineTo x="21600" y="0"/>
                <wp:lineTo x="-120" y="0"/>
              </wp:wrapPolygon>
            </wp:wrapTight>
            <wp:docPr id="1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是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部分平面结构示意图，据图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基本组成单位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用数字表示）、其化学元素组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空间结构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中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名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一条链中</w:t>
      </w:r>
      <w:r>
        <w:rPr>
          <w:rFonts w:ascii="宋体;SimSun" w:hAnsi="宋体;SimSun" w:cs="宋体;SimSun"/>
        </w:rPr>
        <w:object w:dxaOrig="1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0.75pt" filled="f" o:ole="">
            <v:imagedata r:id="rId20" o:title=""/>
          </v:shape>
          <o:OLEObject Type="Embed" ProgID="" ShapeID="ole_rId19" DrawAspect="Content" ObjectID="_1154565117" r:id="rId19"/>
        </w:object>
      </w:r>
      <w:r>
        <w:rPr>
          <w:rFonts w:ascii="宋体;SimSun" w:hAnsi="宋体;SimSun" w:cs="宋体;SimSun"/>
        </w:rPr>
        <w:t>，那么在它的互补链中，</w:t>
      </w:r>
      <w:r>
        <w:rPr>
          <w:rFonts w:ascii="宋体;SimSun" w:hAnsi="宋体;SimSun" w:cs="宋体;SimSun"/>
        </w:rPr>
        <w:object w:dxaOrig="6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30.75pt" filled="f" o:ole="">
            <v:imagedata r:id="rId22" o:title=""/>
          </v:shape>
          <o:OLEObject Type="Embed" ProgID="" ShapeID="ole_rId21" DrawAspect="Content" ObjectID="_908643080" r:id="rId21"/>
        </w:objec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图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条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合所学知识回答下列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66925</wp:posOffset>
            </wp:positionH>
            <wp:positionV relativeFrom="paragraph">
              <wp:posOffset>104140</wp:posOffset>
            </wp:positionV>
            <wp:extent cx="2000250" cy="1723390"/>
            <wp:effectExtent l="0" t="0" r="0" b="0"/>
            <wp:wrapTight wrapText="right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从图可看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的方式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过程中所需要的酶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能将单个的脱氧核苷酸连接成脱氧核苷酸链，从而形成子链；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过程在绿色植物</w:t>
      </w:r>
      <w:r>
        <w:rPr>
          <w:rFonts w:ascii="宋体;SimSun" w:hAnsi="宋体;SimSun" w:cs="宋体;SimSun"/>
          <w:szCs w:val="21"/>
          <w:em w:val="underDot"/>
        </w:rPr>
        <w:t>叶肉细胞</w:t>
      </w:r>
      <w:r>
        <w:rPr>
          <w:rFonts w:ascii="宋体;SimSun" w:hAnsi="宋体;SimSun" w:cs="宋体;SimSun"/>
        </w:rPr>
        <w:t>中进行的场所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若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的噬菌体侵染未标记的大肠杆菌，释放出来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子代噬菌体。其中含有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噬菌体所占的比例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现有两种纯种小麦，一个纯种小麦性状是高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抗锈病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；另一个纯种小麦的性状是矮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易染锈病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（两对等位基因独立遗传）。育种专家提</w:t>
      </w:r>
      <w:r>
        <w:rPr>
          <w:rFonts w:ascii="宋体;SimSun" w:hAnsi="宋体;SimSun" w:cs="宋体;SimSun"/>
          <w:szCs w:val="21"/>
        </w:rPr>
        <w:t>出了如图Ⅰ、Ⅱ两种育种方法以获得小麦新品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3190240" cy="175641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756440"/>
                          <a:chOff x="0" y="0"/>
                          <a:chExt cx="3190320" cy="1756440"/>
                        </a:xfrm>
                      </wpg:grpSpPr>
                      <wps:wsp>
                        <wps:cNvSpPr txBox="1"/>
                        <wps:spPr>
                          <a:xfrm>
                            <a:off x="490320" y="615960"/>
                            <a:ext cx="38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9032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640" y="1241280"/>
                              <a:ext cx="3823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0320" cy="175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4240" y="1241280"/>
                                <a:ext cx="382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03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1240920"/>
                                  <a:ext cx="3823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90320" cy="175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0320" cy="17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0320" cy="175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9760" y="1106280"/>
                                        <a:ext cx="480240" cy="31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四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0320" cy="1756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1040" y="614160"/>
                                          <a:ext cx="509400" cy="311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0320" cy="1756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41600" y="614160"/>
                                            <a:ext cx="381600" cy="31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0320" cy="1756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82440" y="613440"/>
                                              <a:ext cx="381600" cy="311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90320" cy="175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4520" y="953640"/>
                                                <a:ext cx="1018080" cy="2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35760" y="1444680"/>
                                                <a:ext cx="381600" cy="311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b/>
                                                      <w:kern w:val="2"/>
                                                      <w:szCs w:val="21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90320" cy="17564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89960" y="1445400"/>
                                                  <a:ext cx="508680" cy="31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Ⅱ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90320" cy="15480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183760" y="1236960"/>
                                                    <a:ext cx="635760" cy="311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dTT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190320" cy="13327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63680" y="904320"/>
                                                      <a:ext cx="380880" cy="311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⑥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90320" cy="13327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183040" y="612720"/>
                                                        <a:ext cx="635760" cy="31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宋体;SimSun" w:hAnsi="宋体;SimSun" w:eastAsia="宋体;SimSun" w:cs="宋体;SimSu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ddT_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190320" cy="1332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555280" y="612720"/>
                                                          <a:ext cx="635040" cy="311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dtt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96480" cy="133272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288520" y="732240"/>
                                                            <a:ext cx="507960" cy="310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5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（六）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791440" cy="1332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682280" y="611640"/>
                                                              <a:ext cx="635040" cy="310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kern w:val="2"/>
                                                                    <w:szCs w:val="24"/>
                                                                    <w:rFonts w:ascii="宋体;SimSun" w:hAnsi="宋体;SimSun" w:eastAsia="宋体;SimSun" w:cs="宋体;SimSu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D_tt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791440" cy="1332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313280" y="611640"/>
                                                                <a:ext cx="635040" cy="3106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宋体;SimSun" w:hAnsi="宋体;SimSun" w:eastAsia="宋体;SimSun" w:cs="宋体;SimSu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D_T_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791440" cy="1332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08680" y="714240"/>
                                                                  <a:ext cx="478800" cy="310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5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（三）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791440" cy="1332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761400" y="102960"/>
                                                                    <a:ext cx="1395000" cy="4496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40400"/>
                                                                      <a:ext cx="1395000" cy="3092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507240" cy="3092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5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（二）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887760" y="0"/>
                                                                        <a:ext cx="507240" cy="3092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5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（五）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507240" y="0"/>
                                                                      <a:ext cx="507240" cy="3099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5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（一）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791440" cy="1332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80880" y="206280"/>
                                                                      <a:ext cx="2410560" cy="1126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53440" y="958320"/>
                                                                        <a:ext cx="0" cy="1306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sm" type="stealth" w="sm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07600" y="958320"/>
                                                                        <a:ext cx="0" cy="1306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sm" type="stealth" w="sm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410560" cy="1126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507600" y="619920"/>
                                                                          <a:ext cx="0" cy="1306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sm" type="stealth" w="sm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3440" y="619920"/>
                                                                          <a:ext cx="0" cy="1306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sm" type="stealth" w="sm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030760" y="619920"/>
                                                                          <a:ext cx="0" cy="1306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sm" type="stealth" w="sm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410560" cy="11264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269000" y="266760"/>
                                                                            <a:ext cx="5072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80520" y="266760"/>
                                                                            <a:ext cx="5072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80520" y="266760"/>
                                                                            <a:ext cx="0" cy="896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777320" y="266760"/>
                                                                            <a:ext cx="0" cy="85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141920" y="357120"/>
                                                                            <a:ext cx="12686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357120"/>
                                                                            <a:ext cx="761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5344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50760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6140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14192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52280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3004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410560" y="3571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61400" y="6199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61992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95688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61400" y="956880"/>
                                                                            <a:ext cx="0" cy="1306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30040" y="920160"/>
                                                                            <a:ext cx="0" cy="2062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027080" y="0"/>
                                                                            <a:ext cx="0" cy="16812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sm" type="stealth" w="sm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030760" cy="621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309960"/>
                                                                        <a:ext cx="507240" cy="309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F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：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507240" cy="309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P：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219680" y="311760"/>
                                                                        <a:ext cx="634320" cy="309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DdTt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015200" y="0"/>
                                                                        <a:ext cx="1015200" cy="309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宋体;SimSun" w:hAnsi="宋体;SimSun" w:eastAsia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DDTT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eastAsia="宋体;SimSun" w:ascii="Times New Roman" w:hAnsi="Times New Roma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 × 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eastAsia="宋体;SimSun" w:ascii="宋体;SimSun" w:hAnsi="宋体;SimSun" w:cs="宋体;SimSu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ddtt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1640" y="929160"/>
                                      <a:ext cx="89172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单倍体植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0400" y="1240200"/>
                                    <a:ext cx="63684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DDT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85pt;width:251.25pt;height:138.35pt" coordorigin="1620,77" coordsize="5025,2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1047;width:6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20;top:77;width:5025;height:2767">
                  <v:shape id="shape_0" stroked="f" o:allowincell="f" style="position:absolute;left:2399;top:2032;width:60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620;top:77;width:5025;height:2767">
                    <v:shape id="shape_0" stroked="f" o:allowincell="f" style="position:absolute;left:3170;top:2032;width:601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620;top:77;width:5025;height:2767">
                      <v:shape id="shape_0" stroked="f" o:allowincell="f" style="position:absolute;left:2803;top:2031;width:601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620;top:77;width:5025;height:2767">
                        <v:group id="shape_0" style="position:absolute;left:1620;top:77;width:5025;height:2767">
                          <v:group id="shape_0" style="position:absolute;left:1620;top:77;width:5025;height:2767">
                            <v:shape id="shape_0" stroked="f" o:allowincell="f" style="position:absolute;left:2423;top:1819;width:755;height:4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四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1620;top:77;width:5025;height:2767">
                              <v:shape id="shape_0" stroked="f" o:allowincell="f" style="position:absolute;left:1968;top:1044;width:801;height:4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group id="shape_0" style="position:absolute;left:1620;top:77;width:5025;height:2767">
                                <v:shape id="shape_0" stroked="f" o:allowincell="f" style="position:absolute;left:2788;top:1044;width:600;height:49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group id="shape_0" style="position:absolute;left:1620;top:77;width:5025;height:2767">
                                  <v:shape id="shape_0" stroked="f" o:allowincell="f" style="position:absolute;left:3167;top:1043;width:600;height:4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group id="shape_0" style="position:absolute;left:1620;top:77;width:5025;height:2767">
                                    <v:rect id="shape_0" fillcolor="white" stroked="t" o:allowincell="f" style="position:absolute;left:2021;top:1579;width:1602;height:32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topAndBottom"/>
                                    </v:rect>
                                    <v:shape id="shape_0" stroked="f" o:allowincell="f" style="position:absolute;left:2621;top:2352;width:600;height:49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  <v:group id="shape_0" style="position:absolute;left:1620;top:77;width:5025;height:2767">
                                      <v:shape id="shape_0" stroked="f" o:allowincell="f" style="position:absolute;left:5227;top:2353;width:800;height:4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Ⅱ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  <v:group id="shape_0" style="position:absolute;left:1620;top:77;width:5025;height:2438">
                                        <v:shape id="shape_0" stroked="f" o:allowincell="f" style="position:absolute;left:5059;top:2025;width:1000;height:48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dTT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topAndBottom"/>
                                        </v:shape>
                                        <v:group id="shape_0" style="position:absolute;left:1620;top:77;width:5025;height:2098">
                                          <v:shape id="shape_0" stroked="f" o:allowincell="f" style="position:absolute;left:5185;top:1501;width:599;height:48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⑥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  <v:group id="shape_0" style="position:absolute;left:1620;top:77;width:5025;height:2098">
                                            <v:shape id="shape_0" stroked="f" o:allowincell="f" style="position:absolute;left:5058;top:1042;width:1000;height:48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dT_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topAndBottom"/>
                                            </v:shape>
                                            <v:group id="shape_0" style="position:absolute;left:1620;top:77;width:5025;height:2098">
                                              <v:shape id="shape_0" stroked="f" o:allowincell="f" style="position:absolute;left:5644;top:1042;width:999;height:48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dtt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group id="shape_0" style="position:absolute;left:1620;top:77;width:4404;height:2098">
                                                <v:shape id="shape_0" stroked="f" o:allowincell="f" style="position:absolute;left:5224;top:1230;width:799;height:48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（六）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group id="shape_0" style="position:absolute;left:1620;top:77;width:4396;height:2098">
                                                  <v:shape id="shape_0" stroked="f" o:allowincell="f" style="position:absolute;left:4270;top:1040;width:999;height:48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宋体;SimSun" w:hAnsi="宋体;SimSun" w:eastAsia="宋体;SimSun" w:cs="宋体;SimSu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D_tt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group id="shape_0" style="position:absolute;left:1620;top:77;width:4396;height:2098">
                                                    <v:shape id="shape_0" stroked="f" o:allowincell="f" style="position:absolute;left:3688;top:1040;width:999;height:48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_T_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group id="shape_0" style="position:absolute;left:1620;top:77;width:4396;height:2098">
                                                      <v:shape id="shape_0" stroked="f" o:allowincell="f" style="position:absolute;left:2421;top:1202;width:753;height:488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5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（三）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topAndBottom"/>
                                                      </v:shape>
                                                      <v:group id="shape_0" style="position:absolute;left:1620;top:77;width:4396;height:2098">
                                                        <v:group id="shape_0" style="position:absolute;left:2819;top:239;width:2197;height:709">
                                                          <v:group id="shape_0" style="position:absolute;left:2819;top:460;width:2197;height:487">
                                                            <v:shape id="shape_0" stroked="f" o:allowincell="f" style="position:absolute;left:2819;top:460;width:798;height:486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5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（二）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  <v:shape id="shape_0" stroked="f" o:allowincell="f" style="position:absolute;left:4217;top:460;width:798;height:486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5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（五）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3618;top:239;width:798;height:48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5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（一）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topAndBottom"/>
                                                          </v:shape>
                                                        </v:group>
                                                        <v:group id="shape_0" style="position:absolute;left:1620;top:77;width:4396;height:2098">
                                                          <v:group id="shape_0" style="position:absolute;left:2220;top:402;width:3796;height:1773">
                                                            <v:line id="shape_0" from="2619,1911" to="2619,2116" stroked="t" o:allowincell="f" style="position:absolute">
                                                              <v:stroke color="black" weight="9360" endarrow="classic" endarrowwidth="narrow" endarrowlength="short" joinstyle="miter" endcap="flat"/>
                                                              <v:fill o:detectmouseclick="t" on="false"/>
                                                              <w10:wrap type="topAndBottom"/>
                                                            </v:line>
                                                            <v:line id="shape_0" from="3019,1911" to="3019,2116" stroked="t" o:allowincell="f" style="position:absolute">
                                                              <v:stroke color="black" weight="9360" endarrow="classic" endarrowwidth="narrow" endarrowlength="short" joinstyle="miter" endcap="flat"/>
                                                              <v:fill o:detectmouseclick="t" on="false"/>
                                                              <w10:wrap type="topAndBottom"/>
                                                            </v:line>
                                                            <v:group id="shape_0" style="position:absolute;left:2220;top:402;width:3796;height:1773">
                                                              <v:line id="shape_0" from="3019,1378" to="3019,1583" stroked="t" o:allowincell="f" style="position:absolute">
                                                                <v:stroke color="black" weight="9360" endarrow="classic" endarrowwidth="narrow" endarrowlength="short" joinstyle="miter" endcap="flat"/>
                                                                <v:fill o:detectmouseclick="t" on="false"/>
                                                                <w10:wrap type="topAndBottom"/>
                                                              </v:line>
                                                              <v:line id="shape_0" from="2619,1378" to="2619,1583" stroked="t" o:allowincell="f" style="position:absolute">
                                                                <v:stroke color="black" weight="9360" endarrow="classic" endarrowwidth="narrow" endarrowlength="short" joinstyle="miter" endcap="flat"/>
                                                                <v:fill o:detectmouseclick="t" on="false"/>
                                                                <w10:wrap type="topAndBottom"/>
                                                              </v:line>
                                                              <v:line id="shape_0" from="5418,1378" to="5418,1583" stroked="t" o:allowincell="f" style="position:absolute">
                                                                <v:stroke color="black" weight="9360" endarrow="classic" endarrowwidth="narrow" endarrowlength="short" joinstyle="miter" endcap="flat"/>
                                                                <v:fill o:detectmouseclick="t" on="false"/>
                                                                <w10:wrap type="topAndBottom"/>
                                                              </v:line>
                                                              <v:group id="shape_0" style="position:absolute;left:2220;top:402;width:3796;height:1773">
                                                                <v:line id="shape_0" from="4219,822" to="5017,822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819,822" to="3617,822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819,822" to="2819,962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019,822" to="5019,956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4018,964" to="6015,964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220,964" to="3418,964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220,964" to="2220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619,964" to="2619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3019,964" to="3019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3419,964" to="3419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4018,964" to="4018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4618,964" to="4618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417,964" to="5417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6016,964" to="6016,1169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3419,1378" to="3419,1583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220,1378" to="2220,1583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2220,1909" to="2220,2114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3419,1909" to="3419,2114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5417,1851" to="5417,2175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  <v:line id="shape_0" from="3838,402" to="3838,666" stroked="t" o:allowincell="f" style="position:absolute">
                                                                  <v:stroke color="black" weight="9360" endarrow="classic" endarrowwidth="narrow" endarrowlength="short" joinstyle="miter" endcap="flat"/>
                                                                  <v:fill o:detectmouseclick="t" on="false"/>
                                                                  <w10:wrap type="topAndBottom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</v:group>
                                                          <v:group id="shape_0" style="position:absolute;left:1620;top:77;width:3198;height:979">
                                                            <v:shape id="shape_0" stroked="f" o:allowincell="f" style="position:absolute;left:1620;top:565;width:798;height:48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F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vertAlign w:val="subscript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1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：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  <v:shape id="shape_0" stroked="f" o:allowincell="f" style="position:absolute;left:1620;top:77;width:798;height:48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P：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  <v:shape id="shape_0" stroked="f" o:allowincell="f" style="position:absolute;left:3541;top:568;width:998;height:48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DdTt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  <v:shape id="shape_0" stroked="f" o:allowincell="f" style="position:absolute;left:3219;top:77;width:1598;height:48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宋体;SimSun" w:hAnsi="宋体;SimSun" w:eastAsia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DDTT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eastAsia="宋体;SimSun" w:ascii="Times New Roman" w:hAnsi="Times New Roma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 × 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eastAsia="宋体;SimSun" w:ascii="宋体;SimSun" w:hAnsi="宋体;SimSun" w:cs="宋体;SimSu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ddtt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topAndBottom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2158;top:1540;width:1403;height:4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倍体植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841;top:2030;width:100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DT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缩短育种年限，应选择的方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方法Ⅱ依据的原理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①和④的基因组成分别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二）过程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分离发生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过程采用的方法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四）过程最常用的化学药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五）过程产生的抗倒伏抗锈病植株中纯合子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    DBAAC    6-10   DDAAC     11-15  ABBCB     16-20  DBBA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190500"/>
            <wp:effectExtent l="0" t="0" r="0" b="0"/>
            <wp:docPr id="22" name="_x000057a3196c-fafc-4820-a56d-32ed451c9ca9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57a3196c-fafc-4820-a56d-32ed451c9ca9_i10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 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1/4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 CHONP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双螺旋   腺嘌呤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半保留复制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解旋  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聚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核、线粒体、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绿体（写全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 xml:space="preserve">1/150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基因重组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T  ddTT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数第一次分裂后期   花药离体培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秋水仙素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1/3   </w:t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4-19T07:11:00Z</dcterms:modified>
  <cp:revision>14</cp:revision>
  <dc:subject>[首发]江苏省无锡市江阴四校2018-2019学年高一下学期期中考试生物试题.doc</dc:subject>
  <dc:title>[首发]江苏省无锡市江阴四校2018-2019学年高一下学期期中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