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Style w:val="StrongEmphasis"/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201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7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-201</w:t>
      </w:r>
      <w:r>
        <w:rPr>
          <w:rStyle w:val="StrongEmphasis"/>
          <w:rFonts w:eastAsia="黑体;SimHei" w:cs="黑体;SimHei" w:ascii="黑体;SimHei" w:hAnsi="黑体;SimHei"/>
          <w:sz w:val="28"/>
          <w:szCs w:val="28"/>
        </w:rPr>
        <w:t>8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学年度第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二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学期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仪征中学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地理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教研室学期工作小</w:t>
      </w:r>
      <w:r>
        <w:rPr>
          <w:rStyle w:val="StrongEmphasis"/>
          <w:rFonts w:ascii="黑体;SimHei" w:hAnsi="黑体;SimHei" w:cs="黑体;SimHei" w:eastAsia="黑体;SimHei"/>
          <w:sz w:val="28"/>
          <w:szCs w:val="28"/>
        </w:rPr>
        <w:t>结</w:t>
      </w:r>
    </w:p>
    <w:p>
      <w:pPr>
        <w:pStyle w:val="Style15"/>
        <w:spacing w:before="0" w:after="0"/>
        <w:ind w:firstLine="284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 w:val="21"/>
          <w:szCs w:val="21"/>
        </w:rPr>
        <w:t>李玉军</w:t>
      </w:r>
    </w:p>
    <w:p>
      <w:pPr>
        <w:pStyle w:val="Style15"/>
        <w:spacing w:lineRule="auto" w:line="360" w:before="0" w:after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本学期，</w:t>
      </w:r>
      <w:r>
        <w:rPr>
          <w:rFonts w:ascii="Times New Roman" w:hAnsi="Times New Roman" w:cs="Times New Roman"/>
          <w:bCs/>
        </w:rPr>
        <w:t>全体地理教师</w:t>
      </w:r>
      <w:r>
        <w:rPr>
          <w:rFonts w:ascii="Times New Roman" w:hAnsi="Times New Roman" w:cs="Times New Roman"/>
          <w:bCs/>
        </w:rPr>
        <w:t>认真学习和贯彻新课程理念，积极开展教研教改，使每位老师的业务水平得到全面提高。</w:t>
      </w:r>
      <w:r>
        <w:rPr>
          <w:rFonts w:ascii="Times New Roman" w:hAnsi="Times New Roman" w:cs="Times New Roman"/>
        </w:rPr>
        <w:t>各项工作按计划全部完成，并取得良好的成绩，也有值得改进之处，现总结如下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、教研思想基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地理课程建设为中心，以全面实施素质教育，全面提高课程实施水平，全面提高教学质量，扎实做好教科教研常规工作，坚持“面向全体学生，促进学生发展”的教研工作方向，积极推进我校高中地理课程改革，把握地理教师专业发展，重点是“地理学科核心素养和关键能力，地理教育价值和课程执行能力”这一关键。加大对骨干教师和青年教师的培养指导力度，提高我校地理教师整体素质，促进有效教学，全面提高我校地理教学质量。切实抓好本组的教学常规工作，全面投入到新一轮基础教育课程改革，探索“高效课堂”地理教学创新模式，加强对校本课程资源的开发和应用，加强课堂教学改革的研究，提高课堂教学效率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教研具体工作措施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成员齐心协力，共度难关，</w:t>
      </w:r>
      <w:r>
        <w:rPr>
          <w:rFonts w:ascii="Times New Roman" w:hAnsi="Times New Roman" w:cs="Times New Roman"/>
        </w:rPr>
        <w:t>三个地理备课组</w:t>
      </w:r>
      <w:r>
        <w:rPr>
          <w:rFonts w:ascii="Times New Roman" w:hAnsi="Times New Roman" w:cs="Times New Roman"/>
        </w:rPr>
        <w:t>如期完成教学任务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本教研室共设了三个备课组，高一备课组由刘永飞负责，高二备课组由林爱红负责，高三备课组由李玉军负责。原则上各人必须参加所在备课组内的各种活动，如果有活动冲突，则服从学校的统一安排。三个备课组在活动组织次数均达到满勤，且出勤率高、教研质量高！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一年级备课组由五位老师组成，承担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班的地理教学任务。其中刘永飞和张远程还担任班主任，有更多与学生接触、交流的机会，客观上会引导学生更好学好地理，两位教师分别教五个班；陈学耘、刘启美分别任教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个班。本学期，必修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内容难度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，课时</w:t>
      </w:r>
      <w:r>
        <w:rPr>
          <w:rFonts w:ascii="Times New Roman" w:hAnsi="Times New Roman" w:cs="Times New Roman"/>
        </w:rPr>
        <w:t>充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课堂上应该更加突出立德树人和地理核心素养的渗透，争取在扬州期末考试中取得理想成绩。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二、高三老师的工作负担</w:t>
      </w:r>
      <w:r>
        <w:rPr>
          <w:rFonts w:ascii="Times New Roman" w:hAnsi="Times New Roman" w:cs="Times New Roman"/>
        </w:rPr>
        <w:t>相对较轻</w:t>
      </w:r>
      <w:r>
        <w:rPr>
          <w:rFonts w:ascii="Times New Roman" w:hAnsi="Times New Roman" w:cs="Times New Roman"/>
        </w:rPr>
        <w:t>。高二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位教师要完成三个班的选修教学，在此期间，</w:t>
      </w:r>
      <w:r>
        <w:rPr>
          <w:rFonts w:ascii="Times New Roman" w:hAnsi="Times New Roman" w:cs="Times New Roman"/>
        </w:rPr>
        <w:t>个别</w:t>
      </w:r>
      <w:r>
        <w:rPr>
          <w:rFonts w:ascii="Times New Roman" w:hAnsi="Times New Roman" w:cs="Times New Roman"/>
        </w:rPr>
        <w:t>老师克服了种种困难，没有耽误教学进度。由于</w:t>
      </w:r>
      <w:r>
        <w:rPr>
          <w:rFonts w:ascii="Times New Roman" w:hAnsi="Times New Roman" w:cs="Times New Roman"/>
        </w:rPr>
        <w:t>前半</w:t>
      </w:r>
      <w:r>
        <w:rPr>
          <w:rFonts w:ascii="Times New Roman" w:hAnsi="Times New Roman" w:cs="Times New Roman"/>
        </w:rPr>
        <w:t>学期，小高考复习任务重，课时多，压力大，两位老教师在跨头的情况下，也毫无怨言，默默无闻地度过了难关，彰显了我组全体老师团结奉献的无私品德。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三备课组，由李玉军人一人任教，早早就制定了本学年的复习计划。第二轮是专题复习，主要是打破常规的章节，对知识进行了重组，寻求联系，侧重能力的培养，时间大约一个半月，安排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专题；第三轮讲练结合，提升应试能力，规避因非智力因素导致的失分现象，做到丰收丰产，并积极调适应试心态，做好考试前的准备。</w:t>
      </w:r>
    </w:p>
    <w:p>
      <w:pPr>
        <w:pStyle w:val="Normal"/>
        <w:shd w:fill="FFFFFF" w:val="clear"/>
        <w:spacing w:lineRule="auto" w:line="360"/>
        <w:rPr>
          <w:bCs w:val="false"/>
          <w:color w:val="000000"/>
          <w:kern w:val="0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bCs w:val="false"/>
          <w:color w:val="000000"/>
          <w:kern w:val="0"/>
          <w:sz w:val="24"/>
          <w:szCs w:val="24"/>
        </w:rPr>
        <w:t>加强以教带研，以研促教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  <w:sz w:val="24"/>
          <w:szCs w:val="24"/>
        </w:rPr>
        <w:t>首先，加强新的课程标准的学习和研究，落实新的课程计划。本学期我们主要以专题发言的形式进行学习。内容主要涉及的是教学理论学习和教学问题探讨等方面。其次，加强教学常规管理，全面提高教学质量。提高教学质量的重要途径是提高教课堂效率。本学期我组不断探索优化课堂教学的方法和手段，扎实有效地提高教学质量。我们教研组为提高教学质量主要途径就是抓好“坚持集体备课制度”的落实。依据学校的安排，备课组活动要保证“定中心发言人、定时间、定地点”。做到常规化、制度化。每次轮流由一个教师作为主备课人，事先写好教案并借好相关的课本与资料，在备课会时进行简短的说课，其他老师给予建议。同年级的教师共同参考，并在教学实施时依据本班学生实际予以修正，形成个案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认真组织组内公开课和常态课，积极听课、评课、说课</w:t>
      </w:r>
    </w:p>
    <w:p>
      <w:pPr>
        <w:pStyle w:val="Style15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学期</w:t>
      </w:r>
      <w:r>
        <w:rPr>
          <w:rFonts w:ascii="Times New Roman" w:hAnsi="Times New Roman" w:cs="Times New Roman"/>
        </w:rPr>
        <w:t>研讨课观摩主要围绕高二选修班教学进行。每节执教公开课的老师都能认真准备，按教研组提出的可操作性，实效性，创新性原则，大力张扬个人教学风格和特色来组织教学。在说课、评课过程中，老师们把优点、特点讲够讲透，把应改进之处讲出所以然，坚持实事求是，取长补短，畅所欲言的评课原则。在这一共识下，组内的研讨课形式多样，方法灵活、手段多种，听课后大家各有所得，各取其长，真正达到教研之效果，起到了互帮互学、互相促进和共同提高的作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  <w:t>充分利用多媒体等辅助教学手段，服务教学工作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  <w:sz w:val="24"/>
          <w:szCs w:val="24"/>
        </w:rPr>
        <w:t>信息技术作为教学的辅助手段，带来了观念的更新。我们所有班级都配备了多媒体设备，老师们在运用多媒体和制作课件方面有很大的进步。绿色课堂实践过程中，课程与课时的矛盾非常突出，传统的地理教学无法满足。而多媒体等辅助教学手段能弥补很多不足。可以增大容量，有利于激发学生的学习兴趣，有利于变抽象为具体，培养学生的求知欲和探索欲。这学期我们教研组继续加强了课件资源的共享，进一步浓厚我组利用多媒体辅助教学手段的氛围。尤其是在学期初，我组全体成员积极研究了微课，基本做到人人参与，人人学会，人人有成果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反思或需改进、加强的方面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  <w:t>．继续抓好备课组建设，不满足于现状，改进地理课教学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  <w:t>．继续践行新一轮的课改精神，掌握更多的信息，为今后的教学工作做准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  <w:t>．通过讨论、教研、交流，使备课组成员的知识、理论水平得到进一步的提高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Cs w:val="false"/>
          <w:color w:val="000000"/>
          <w:kern w:val="0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  <w:t>．继续深入学习“微课堂”等新型教育技术与手段，更新观念，为全面提高教学再作不懈的努力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Times New Roman" w:hAnsi="Times New Roman"/>
        <w:u w:val="single"/>
      </w:rPr>
      <w:t>2017—2018</w:t>
    </w:r>
    <w:r>
      <w:rPr>
        <w:rFonts w:ascii="Times New Roman" w:hAnsi="Times New Roman" w:cs="Times New Roman"/>
        <w:u w:val="single"/>
      </w:rPr>
      <w:t>学年度第</w:t>
    </w:r>
    <w:r>
      <w:rPr>
        <w:rFonts w:ascii="Times New Roman" w:hAnsi="Times New Roman" w:cs="Times New Roman"/>
        <w:u w:val="single"/>
      </w:rPr>
      <w:t>二</w:t>
    </w:r>
    <w:r>
      <w:rPr>
        <w:rFonts w:ascii="Times New Roman" w:hAnsi="Times New Roman" w:cs="Times New Roman"/>
        <w:u w:val="single"/>
      </w:rPr>
      <w:t>学期仪征中学地理教研组</w:t>
    </w:r>
    <w:r>
      <w:rPr>
        <w:rFonts w:ascii="Times New Roman" w:hAnsi="Times New Roman" w:cs="Times New Roman" w:eastAsia="Times New Roman"/>
        <w:u w:val="single"/>
      </w:rPr>
      <w:t xml:space="preserve">                                             </w:t>
    </w:r>
    <w:r>
      <w:rPr>
        <w:rFonts w:ascii="Times New Roman" w:hAnsi="Times New Roman" w:cs="Times New Roman" w:eastAsia="Times New Roman"/>
        <w:u w:val="single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微软用户</dc:creator>
  <dc:description/>
  <cp:keywords/>
  <dc:language>en-US</dc:language>
  <cp:lastModifiedBy>Windows 用户</cp:lastModifiedBy>
  <dcterms:modified xsi:type="dcterms:W3CDTF">2018-06-22T07:38:00Z</dcterms:modified>
  <cp:revision>12</cp:revision>
  <dc:subject/>
  <dc:title>2012-2013学年度第二学期地理科组教学总结</dc:title>
</cp:coreProperties>
</file>