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00"/>
        <w:jc w:val="center"/>
        <w:outlineLvl w:val="1"/>
        <w:rPr>
          <w:rFonts w:ascii="Microsoft YaHei UI" w:hAnsi="Microsoft YaHei UI" w:eastAsia="Microsoft YaHei UI" w:cs="宋体"/>
          <w:color w:val="333333"/>
          <w:spacing w:val="8"/>
          <w:kern w:val="0"/>
          <w:sz w:val="33"/>
          <w:szCs w:val="33"/>
        </w:rPr>
      </w:pPr>
      <w:r>
        <w:rPr>
          <w:rFonts w:ascii="Microsoft YaHei UI" w:hAnsi="Microsoft YaHei UI" w:cs="宋体" w:eastAsia="Microsoft YaHei UI"/>
          <w:color w:val="333333"/>
          <w:spacing w:val="8"/>
          <w:kern w:val="0"/>
          <w:sz w:val="33"/>
          <w:szCs w:val="33"/>
        </w:rPr>
        <w:t>临近高考，考生出现“考前焦虑症”怎么办？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00"/>
        <w:jc w:val="center"/>
        <w:outlineLvl w:val="1"/>
        <w:rPr>
          <w:rFonts w:ascii="Microsoft YaHei UI" w:hAnsi="Microsoft YaHei UI" w:eastAsia="Microsoft YaHei UI" w:cs="宋体"/>
          <w:color w:val="333333"/>
          <w:spacing w:val="8"/>
          <w:kern w:val="0"/>
          <w:sz w:val="33"/>
          <w:szCs w:val="33"/>
        </w:rPr>
      </w:pPr>
      <w:r>
        <w:rPr>
          <w:rFonts w:ascii="Microsoft YaHei UI" w:hAnsi="Microsoft YaHei UI" w:cs="宋体" w:eastAsia="Microsoft YaHei UI"/>
          <w:color w:val="333333"/>
          <w:spacing w:val="8"/>
          <w:kern w:val="0"/>
          <w:sz w:val="33"/>
          <w:szCs w:val="33"/>
        </w:rPr>
        <w:t>（转给家长）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随着高考进入最后的倒计时，很多考生相继出现了一些奇怪“现象”，心理学专家将这些“怪象”称之为考前焦虑症，简单理解就是一种较严重的考试焦虑状态，主要是由于连续多次考试失利或抗压能力差而造成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30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如果你最近发现孩子有考前焦虑症表现，不必过于担心，毕竟高考的重要性摆在那里，有一些紧张感或焦虑情绪也很正常。不过，对于考前焦虑症也不能听之任之。如果不及时疏导排解，随着考试的愈发临近，考生的心态容易崩掉，这样很难在高考中发挥出正常水平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jc w:val="center"/>
        <w:rPr>
          <w:rFonts w:ascii="Microsoft YaHei UI" w:hAnsi="Microsoft YaHei UI" w:eastAsia="Microsoft YaHei UI" w:cs="宋体"/>
          <w:color w:val="3C2822"/>
          <w:spacing w:val="8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b/>
          <w:bCs/>
          <w:color w:val="632423"/>
          <w:spacing w:val="30"/>
          <w:kern w:val="0"/>
          <w:sz w:val="23"/>
          <w:szCs w:val="23"/>
        </w:rPr>
        <w:t>当孩子一旦出现考前焦虑症，该如何应对呢？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b/>
          <w:bCs/>
          <w:color w:val="D73231"/>
          <w:spacing w:val="30"/>
          <w:kern w:val="0"/>
          <w:sz w:val="23"/>
          <w:szCs w:val="23"/>
        </w:rPr>
        <w:t>考前焦虑症表现之一：食欲变差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孩子在高考重压面前，可能吃饭的胃口会变差，肠胃等身体组织里的各种小问题也会多发。这时候，家长就需要适当调整家里的食谱，在保障正常营养的基础上，尽量选择清淡饮食，有必要的话，还可以选择服用一些助消化药物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与此同时，辅以一些有氧活动，如步行、慢跑、做体操等，让孩子身心一起动起来，胃口自然会慢慢恢复，身体上的紧张感才可能渐渐减轻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b/>
          <w:bCs/>
          <w:color w:val="D73231"/>
          <w:spacing w:val="30"/>
          <w:kern w:val="0"/>
          <w:sz w:val="23"/>
          <w:szCs w:val="23"/>
        </w:rPr>
        <w:t>考前焦虑症表现之二：睡眠紊乱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考试前睡眠变差，这是绝大多数高考生都会遇到的问题，不过别担心，它不会是常态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建议每晚用热水泡泡脚，减缓疲劳；还可以在睡前喝一杯热牛奶或听一段舒缓的音乐，让兴奋的大脑安静下来。如果前一天晚上确实没有休息好，建议第二天尽量不要饮茶或咖啡来提神，中午补个觉是个不错的解决方法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b/>
          <w:bCs/>
          <w:color w:val="D73231"/>
          <w:spacing w:val="30"/>
          <w:kern w:val="0"/>
          <w:sz w:val="23"/>
          <w:szCs w:val="23"/>
        </w:rPr>
        <w:t>考前焦虑症表现之三：复习盲目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一旦考生进入了考前焦虑状态，他（她）的复习可能会变得有些盲目，头脑也处于混沌状态，思路也不清晰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建议这时候让自己稍微放空一下，别太急于让自己埋进书海，可以复习成果系统整合，巩固错题集知识点，一步一步让自己找到复习节奏，也找回学习上的自信，回到正常轨道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出现考前焦虑症的主要原因就是因为对考试的心理压力过大，在内心中将考试成绩所导致的后果无限的放大。在最后的倒计时阶段，家长不要因过度重视学习而忽略孩子心态的调整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在备战高考的“战场”上，如果说考生是冲锋陷阵的“士兵”，那么家长就是运筹帷幄的“参谋”。高考其实是一场心理战，在高考战役即将打响之际，家长们最重要的就是学会安心陪伴孩子，让孩子以最好的状态迎接人生中的第一次大考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jc w:val="center"/>
        <w:rPr>
          <w:rFonts w:ascii="Microsoft YaHei UI" w:hAnsi="Microsoft YaHei UI" w:eastAsia="Microsoft YaHei UI" w:cs="宋体"/>
          <w:color w:val="3C2822"/>
          <w:spacing w:val="8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b/>
          <w:bCs/>
          <w:color w:val="632423"/>
          <w:spacing w:val="30"/>
          <w:kern w:val="0"/>
          <w:sz w:val="23"/>
          <w:szCs w:val="23"/>
        </w:rPr>
        <w:t>高考生家长要做好五件事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b/>
          <w:bCs/>
          <w:color w:val="D73231"/>
          <w:spacing w:val="30"/>
          <w:kern w:val="0"/>
          <w:sz w:val="23"/>
          <w:szCs w:val="23"/>
        </w:rPr>
        <w:t>第一，家长对孩子的期望值要适度。</w:t>
      </w: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家长的期望水平对子女的学业和成长有很大的影响：适度的期望有利增强孩子的自信心、进取心，是进步的动力。父母的期望值要根据内外条件的变化，及时予以调整。不必拘泥于既定的目标，而应以最适合的为标准，才会有最大的效益。当孩子在学习上遇到困难时，家长要耐心地辅导或鼓励他们，帮助他们排忧解难。家长应以恰当的方式，表达对孩子取得成功的期望，但不要用孩子的成绩成就自己的面子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b/>
          <w:bCs/>
          <w:color w:val="D73231"/>
          <w:spacing w:val="30"/>
          <w:kern w:val="0"/>
          <w:sz w:val="23"/>
          <w:szCs w:val="23"/>
        </w:rPr>
        <w:t>第二，如果孩子二模考试成绩考得不理想，就要让孩子正确对待模拟考试成绩。</w:t>
      </w: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模拟考试分数不理想，只能说明孩子对知识点的掌握上面还有一些不足的地方，要告诉孩子不要关注考试的结果，而是要回归考试说明，把模拟考试中做错的知识点部分改正过来。把考试的过程做实，结果就会水到渠成。这个阶段，家长千万不要着急，一定要帮助孩子认真分析，找出失误的原因，这样孩子才会情绪稳定，自信心增强，身心各方面才会健康发展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b/>
          <w:bCs/>
          <w:color w:val="D73231"/>
          <w:spacing w:val="30"/>
          <w:kern w:val="0"/>
          <w:sz w:val="23"/>
          <w:szCs w:val="23"/>
        </w:rPr>
        <w:t>第三，父母应该帮助孩子制定恰当的目标。</w:t>
      </w: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所谓恰当的目标就是让孩子跳一跳能够得着的目标。父母适度的期望应该是孩子愿意达到的，能够达到的和应该达到的。对成绩较好的考生，家长要训练孩子面对困难镇定自若的心理素质，要告诉孩子，高考是高等学府的选拔性考试，其难度与平常的测验、联系等不可同日而语，委婉地提醒孩子对难题应有思想准备，遇到难题时，不要急躁，可以先做完其他试题，再最后来思考难题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对于学习成绩中等的考生，家长不要给孩子太大的精神压力，避免孩子去想与学习无关的事情，要求孩子在考前要弄懂自己最薄弱的多次做错的环节，或掌握老师明确指定和反复强调的重要内容就可以了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对于学习成绩差的考生，家长除了督促孩子有重点地进行复习外，要鼓励孩子奋力一搏，有点紧迫感去考试会取得预料之外的好成绩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b/>
          <w:bCs/>
          <w:color w:val="D73231"/>
          <w:spacing w:val="30"/>
          <w:kern w:val="0"/>
          <w:sz w:val="23"/>
          <w:szCs w:val="23"/>
        </w:rPr>
        <w:t>第四，帮助孩子调节过分紧张的心理。</w:t>
      </w: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在距高考还剩一周左右时，家长一定要帮助孩子放松心情。家长可在饭桌上或孩子休息时，讲一些高品位的幽默小品，找一两件高兴的事让孩子做。或者陪孩子聊聊天、散散步，告诉孩子，只要尽自己最大的努力去对待高考，什么样的结果，家长都是认可的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b/>
          <w:bCs/>
          <w:color w:val="D73231"/>
          <w:spacing w:val="30"/>
          <w:kern w:val="0"/>
          <w:sz w:val="23"/>
          <w:szCs w:val="23"/>
        </w:rPr>
        <w:t>第五，家长自身不能陷入紧张的心理中。</w:t>
      </w: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面对高考，有的家长可能比孩子还要紧张。孩子复习时，有家长就在边上静坐奉陪，吃饭时不停地给孩子挟菜，孩子一到家话题就是高考，这样一来，无形中会给孩子带来更大的压力。因此家长要先调节好自己的心理，切不可陷入过分紧张之中。</w:t>
      </w:r>
    </w:p>
    <w:p>
      <w:pPr>
        <w:pStyle w:val="Normal"/>
        <w:widowControl/>
        <w:shd w:val="clear" w:color="auto" w:fill="FFFFFF"/>
        <w:snapToGrid w:val="false"/>
        <w:spacing w:lineRule="auto" w:line="300"/>
        <w:rPr>
          <w:rFonts w:ascii="Microsoft YaHei UI" w:hAnsi="Microsoft YaHei UI" w:eastAsia="Microsoft YaHei UI" w:cs="宋体"/>
          <w:color w:val="333333"/>
          <w:spacing w:val="30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30"/>
          <w:kern w:val="0"/>
          <w:sz w:val="23"/>
          <w:szCs w:val="23"/>
        </w:rPr>
        <w:t>总之，要想缓解孩子的考前焦虑，作为家长，必须要调整好自己的期望值，不要让我们的期望变成对孩子的伤害，要让孩子放松心情，全力备战！</w:t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3286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9df"/>
    <w:pPr>
      <w:widowControl w:val="false"/>
      <w:bidi w:val="0"/>
      <w:spacing w:before="0" w:after="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link w:val="2"/>
    <w:uiPriority w:val="9"/>
    <w:qFormat/>
    <w:rsid w:val="000a4716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0a4716"/>
    <w:rPr>
      <w:rFonts w:ascii="宋体" w:hAnsi="宋体" w:eastAsia="宋体" w:cs="宋体"/>
      <w:b/>
      <w:bCs/>
      <w:kern w:val="0"/>
      <w:sz w:val="36"/>
      <w:szCs w:val="36"/>
    </w:rPr>
  </w:style>
  <w:style w:type="character" w:styleId="Richmediameta" w:customStyle="1">
    <w:name w:val="rich_media_meta"/>
    <w:basedOn w:val="DefaultParagraphFont"/>
    <w:qFormat/>
    <w:rsid w:val="000a4716"/>
    <w:rPr/>
  </w:style>
  <w:style w:type="character" w:styleId="InternetLink">
    <w:name w:val="Hyperlink"/>
    <w:basedOn w:val="DefaultParagraphFont"/>
    <w:uiPriority w:val="99"/>
    <w:semiHidden/>
    <w:unhideWhenUsed/>
    <w:rsid w:val="000a471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a4716"/>
    <w:rPr/>
  </w:style>
  <w:style w:type="character" w:styleId="Emphasis">
    <w:name w:val="Emphasis"/>
    <w:basedOn w:val="DefaultParagraphFont"/>
    <w:uiPriority w:val="20"/>
    <w:qFormat/>
    <w:rsid w:val="000a4716"/>
    <w:rPr>
      <w:i/>
      <w:iCs/>
    </w:rPr>
  </w:style>
  <w:style w:type="character" w:styleId="Strong">
    <w:name w:val="Strong"/>
    <w:basedOn w:val="DefaultParagraphFont"/>
    <w:uiPriority w:val="22"/>
    <w:qFormat/>
    <w:rsid w:val="000a4716"/>
    <w:rPr>
      <w:b/>
      <w:bCs/>
    </w:rPr>
  </w:style>
  <w:style w:type="character" w:styleId="Style13" w:customStyle="1">
    <w:name w:val="页眉 字符"/>
    <w:basedOn w:val="DefaultParagraphFont"/>
    <w:link w:val="Header"/>
    <w:uiPriority w:val="99"/>
    <w:qFormat/>
    <w:rsid w:val="000a4716"/>
    <w:rPr>
      <w:rFonts w:eastAsia="宋体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0a4716"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471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47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0a47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4:00Z</dcterms:created>
  <dc:creator>Z Y</dc:creator>
  <dc:description/>
  <dc:language>en-US</dc:language>
  <cp:lastModifiedBy>Z Y</cp:lastModifiedBy>
  <cp:lastPrinted>2020-06-23T10:17:00Z</cp:lastPrinted>
  <dcterms:modified xsi:type="dcterms:W3CDTF">2020-06-2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