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48900</wp:posOffset>
                </wp:positionH>
                <wp:positionV relativeFrom="topMargin">
                  <wp:posOffset>11582400</wp:posOffset>
                </wp:positionV>
                <wp:extent cx="254000" cy="39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1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07pt;margin-top:912pt;width:19.95pt;height:30.9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第三节 旅游业与地理环境</w:t>
      </w:r>
    </w:p>
    <w:p>
      <w:pPr>
        <w:pStyle w:val="Normal"/>
        <w:spacing w:lineRule="auto" w:line="360"/>
        <w:jc w:val="left"/>
        <w:rPr>
          <w:sz w:val="24"/>
        </w:rPr>
      </w:pPr>
      <w:bookmarkStart w:id="0" w:name="_GoBack"/>
      <w:bookmarkEnd w:id="0"/>
      <w:r>
        <w:rPr>
          <w:b/>
          <w:bCs/>
          <w:sz w:val="24"/>
        </w:rPr>
        <w:t>教学目标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与技能：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结合当地学生能知道什么叫旅游业；了解旅游业的特点及作用；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结合当地说明影响旅游业发展的地理因素有哪些，各因素又是如何影响旅游业发展的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过程与方法：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通过分析影响旅游业发展的地理因素，形成获取知识的能力和分析问题的方法，思路，并把获取的信息和学到的方法、原理运用到学习过程，学会运用案例分析问题，解决问题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情感态度与价值观：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通过对发展旅游业的地理因素的分析探究，养成积极参与，主动与他人合作交流的习惯，形成正确的产业观，经济观，发展观和环境观，并保护好当地的旅游环境，并让学生明确如何做一个现代旅游者。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学习重点、难点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旅游资源的分析评价条件及影响旅游业发展的地理因素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>教学用具</w:t>
      </w:r>
      <w:r>
        <w:rPr>
          <w:sz w:val="24"/>
        </w:rPr>
        <w:t>：多媒体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>课时安排：</w:t>
      </w:r>
      <w:r>
        <w:rPr>
          <w:sz w:val="24"/>
        </w:rPr>
        <w:t>一课时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导入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谁不说俺家乡美，咋们建水美不美？我们一起跟随视频来看看这个我们熟悉而又陌生的地方。视频《建水一家人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师：视频看完了，感觉怎么样？生活中不是缺少美，而是缺少发现的眼睛。有哪些美可以作为建水的名片？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临安古城、朝阳楼、文庙、朱家花园、团山民居、双龙桥、燕子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些有吸引力的资源，能给建水带来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可以发展旅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些资源就可以称为旅游资源，刚才提到的除了燕子洞是自然旅游资源，其余的都是人文旅游资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今天我们就以我们熟悉的事例来说说旅游业与地理环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旅游业与地理环境（板书标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旅游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如果你想去旅游，需要哪些条件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回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对，首先需要有钱，有时间，得明确是谁去，去哪里，怎么去。然后设计旅游路线，查找旅游攻略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言：旅游活动的六大要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我们一起来完善一下网上的小伙伴们的建水旅游攻略。到达建水的方式很多，火车、汽车都行，根据距离时间状况选择合理的出行方式。住的推荐哪里？住的安顿好就是品尝美食啦，各地都有自己的特色美食。咋们建水的美食？那么到建水能玩什么，除了观光游览，还可以有什么休闲娱乐活动？来建水一趟，不能白来，你推荐买什么带回去？这六方面就构成了旅游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旅游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概念：凭借</w:t>
      </w:r>
      <w:r>
        <w:rPr>
          <w:bCs/>
          <w:sz w:val="24"/>
        </w:rPr>
        <w:t>旅游资源和设施，为旅游者提供交通、住宿、餐饮、游览、购物、文娱等环节服务的综合性行业。</w:t>
      </w:r>
      <w:r>
        <w:rPr>
          <w:sz w:val="24"/>
        </w:rPr>
        <w:t>（总结，展示</w:t>
      </w:r>
      <w:r>
        <w:rPr>
          <w:sz w:val="24"/>
        </w:rPr>
        <w:t>ppt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旅游业的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五月石屏杨梅节，九月蒙自石榴节（展示</w:t>
      </w:r>
      <w:r>
        <w:rPr>
          <w:sz w:val="24"/>
        </w:rPr>
        <w:t>ppt</w:t>
      </w:r>
      <w:r>
        <w:rPr>
          <w:sz w:val="24"/>
        </w:rPr>
        <w:t>）说明旅游业还有什么特性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回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旅游活动都会涉及到餐饮、交通、娱乐等部门。说明它还具有综合性。所以旅游业具有地域性、季节性、综合性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展旅游业的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展示建水的图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请大家看图分析发展旅游业有什么意义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讨论并回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总结（展示</w:t>
      </w:r>
      <w:r>
        <w:rPr>
          <w:sz w:val="24"/>
        </w:rPr>
        <w:t>ppt</w:t>
      </w:r>
      <w:r>
        <w:rPr>
          <w:sz w:val="24"/>
        </w:rPr>
        <w:t>）旅游业带动相关产业交通、商业、建筑、旅游纪念品等的发展，促进地区经济发展，促进地区经济发展，提供就业，促进文化交流，民族歌舞、风俗、服饰、工艺、建筑的传播。古建筑的开发与保护，如迎晖路，朝阳北路，北门修旧如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影响旅游业发展的地理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活动】五一节快到了，想不想出去玩？建水和元阳开起了旅游推介会，这边三列代表建水，这边三列代表元阳，中间的代表从昆明来的游客。根据刚才讲的旅游活动的要素及建水元阳的风光，建水和元阳的代表讨论如何说动游客到这，游客思考你选择到这的理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活动（</w:t>
      </w:r>
      <w:r>
        <w:rPr>
          <w:sz w:val="24"/>
        </w:rPr>
        <w:t>5</w:t>
      </w:r>
      <w:r>
        <w:rPr>
          <w:sz w:val="24"/>
        </w:rPr>
        <w:t>分钟）讨论并</w:t>
      </w:r>
      <w:r>
        <w:rPr>
          <w:sz w:val="24"/>
        </w:rPr>
        <w:t>PK</w:t>
      </w:r>
      <w:r>
        <w:rPr>
          <w:sz w:val="24"/>
        </w:rPr>
        <w:t>，各派两个形象大使分享你们的观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点评学生的回答，小结：既然难抉择，就来个两全其美的办法，先到建水感受千年历史文化底蕴，再到元阳欣赏气势宏伟的梯田的壮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转承</w:t>
      </w:r>
      <w:r>
        <w:rPr>
          <w:sz w:val="24"/>
        </w:rPr>
        <w:t>]</w:t>
      </w:r>
      <w:r>
        <w:rPr>
          <w:sz w:val="24"/>
        </w:rPr>
        <w:t>除了你们提到的，还有哪些是影响旅游业发展的地理因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影响旅游业发展的地理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然地理环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（展示图片）建水为什么会有燕子洞，形成燕子洞的条件有哪些？元阳梯田为什么会有特色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回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有什么样的自然环境就有什么样的旅游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旅游资源的游览价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包括资源质量即美学价值、历史文化价值，资源的集群状况，地域组合状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区经济及市场距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图片：五一节来建水最多的车是哪里的？为什么是昆明人多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回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由于昆明经济发达，二到达建水的距离比较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地理位置及交通的通达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旅游地的交通状况直接影响旅游资源的开发价值。建水元阳相比，建水的交通状况比元阳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旅游地的地区接待能力及环境承载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旅游地的配套设施为旅游者提供服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走近高考】习题小结某地的旅游开发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旅游业发展对地理环境的影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展示图片，提问：旅游业的发展对地理环境有什么影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来看一看微信朋友圈里的小伙伴们都受到哪些烦恼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展示微信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旅游业并非无烟工业，同样会对地理环境产生重大的影响，表现在环境污染，环境破坏，对正常的社会秩序的冲击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课堂小结】本节课我们从三方面来学习旅游业与地理环境的影响，</w:t>
      </w:r>
      <w:r>
        <w:rPr>
          <w:sz w:val="24"/>
        </w:rPr>
        <w:t>PPT</w:t>
      </w:r>
      <w:r>
        <w:rPr>
          <w:sz w:val="24"/>
        </w:rPr>
        <w:t>展示</w:t>
      </w:r>
    </w:p>
    <w:p>
      <w:pPr>
        <w:pStyle w:val="Normal"/>
        <w:spacing w:lineRule="auto" w:line="360"/>
        <w:rPr/>
      </w:pPr>
      <w:r>
        <w:rPr>
          <w:sz w:val="24"/>
        </w:rPr>
        <w:t>【结语】今天我们了解了旅游业，学习了如何分析评价某地的旅游资源及旅游业的影响。旅游业的影响是把双刃剑，如何趋利避害地发展旅游业，是旅游地的我们该思考的问题。那当我们作为旅游者，在旅游中怎么做呢？送大家一句话：“</w:t>
      </w:r>
      <w:r>
        <w:rPr/>
        <w:t>除了脚印什么也不留下，除了照片什么也不带走，诗意地栖居在大地之上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课后思考】我们如何保护我们的古城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2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6ff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50:00Z</dcterms:created>
  <dc:creator>rui</dc:creator>
  <dc:description/>
  <dc:language>en-US</dc:language>
  <cp:lastModifiedBy>PC</cp:lastModifiedBy>
  <dcterms:modified xsi:type="dcterms:W3CDTF">2019-12-31T0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