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uto" w:line="276" w:before="120" w:after="24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19240" cy="93599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23685" cy="9352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23685" cy="93529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23685" cy="93529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23685" cy="93529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23685" cy="93529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23685" cy="93529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23685" cy="935291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50:00Z</dcterms:created>
  <dc:creator>周福林</dc:creator>
  <dc:description/>
  <cp:keywords/>
  <dc:language>en-US</dc:language>
  <cp:lastModifiedBy>User</cp:lastModifiedBy>
  <dcterms:modified xsi:type="dcterms:W3CDTF">2020-03-12T02:19:00Z</dcterms:modified>
  <cp:revision>12</cp:revision>
  <dc:subject/>
  <dc:title/>
</cp:coreProperties>
</file>