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Times New Roman" w:hAnsi="Times New Roman"/>
          <w:sz w:val="28"/>
          <w:szCs w:val="28"/>
          <w:lang w:val="en-US" w:eastAsia="zh-CN"/>
        </w:rPr>
        <w:t>高一数学午间练</w:t>
      </w:r>
      <w:r>
        <w:rPr>
          <w:rFonts w:ascii="Times New Roman" w:hAnsi="Times New Roman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一、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0" w:name="topic_666e1d95-f81c-4e98-b7e4-7fb7f3c53b"/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0905" cy="3956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bookmarkEnd w:id="0"/>
      <w:r>
        <w:rPr/>
        <w:drawing>
          <wp:inline distT="0" distB="0" distL="0" distR="0">
            <wp:extent cx="54610" cy="1974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i w:val="false"/>
          <w:i w:val="false"/>
        </w:rPr>
      </w:pPr>
      <w:r>
        <w:rPr/>
        <w:drawing>
          <wp:inline distT="0" distB="0" distL="0" distR="0">
            <wp:extent cx="1178560" cy="1974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049655" cy="1974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801370" cy="1974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892810" cy="1974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1" w:name="topic_2114c9a7-e7f4-43ae-8e1d-bbebe4a342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8265" cy="3956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满足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2710" cy="19748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bookmarkEnd w:id="1"/>
      <w:r>
        <w:rPr/>
        <w:drawing>
          <wp:inline distT="0" distB="0" distL="0" distR="0">
            <wp:extent cx="243205" cy="1974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i w:val="false"/>
          <w:i w:val="false"/>
        </w:rPr>
      </w:pPr>
      <w:r>
        <w:rPr/>
        <w:drawing>
          <wp:inline distT="0" distB="0" distL="0" distR="0">
            <wp:extent cx="680720" cy="19748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772160" cy="39560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337310" cy="39560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701675" cy="39560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二、不定项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" w:name="topic_7d3c4591-9d04-4045-a24c-a8fb35b3ea"/>
      <w:r>
        <w:rPr>
          <w:rFonts w:ascii="宋体" w:hAnsi="宋体" w:cs="宋体"/>
          <w:kern w:val="0"/>
          <w:szCs w:val="21"/>
        </w:rPr>
        <w:t>下列能成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920" cy="19748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充分条件的是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bookmarkEnd w:id="2"/>
      <w:r>
        <w:rPr/>
        <w:drawing>
          <wp:inline distT="0" distB="0" distL="0" distR="0">
            <wp:extent cx="54610" cy="19748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i w:val="false"/>
          <w:i w:val="false"/>
        </w:rPr>
      </w:pPr>
      <w:r>
        <w:rPr/>
        <w:drawing>
          <wp:inline distT="0" distB="0" distL="0" distR="0">
            <wp:extent cx="975995" cy="19748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937895" cy="19748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254125" cy="19748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815975" cy="19748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三、填空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3" w:name="topic_5658f1cc-1a36-4503-aab1-05935fe33f"/>
      <w:r>
        <w:rPr>
          <w:rFonts w:ascii="宋体" w:hAnsi="宋体" w:cs="宋体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不等式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7250" cy="39560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___</w:t>
      </w:r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解答题</w:t>
      </w:r>
      <w:bookmarkStart w:id="4" w:name="topic_739becc6-8208-4ece-8315-3807815188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5220" cy="19748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9748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3320" cy="19748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实数解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End w:id="4"/>
      <w:r>
        <w:rPr/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要使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0905" cy="39560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意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9645" cy="39560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03275" cy="39560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2320" cy="29654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解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0575" cy="29654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增函数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296545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660" cy="29654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减函数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296545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7645" cy="29654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60780" cy="59372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0" cy="59372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0" cy="593725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7235" cy="296545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545" cy="395605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920" cy="296545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8640" cy="296545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9930" cy="296545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2430" cy="296545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满足条件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1830" cy="296545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7560" cy="296545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7425" cy="296545"/>
            <wp:effectExtent l="0" t="0" r="0" b="0"/>
            <wp:docPr id="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9320" cy="395605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满足条件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96545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0585" cy="296545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84860" cy="395605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04950" cy="351790"/>
            <wp:effectExtent l="0" t="0" r="0" b="0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为减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810" cy="395605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43000" cy="180340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92810" cy="395605"/>
            <wp:effectExtent l="0" t="0" r="0" b="0"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5465" cy="395605"/>
            <wp:effectExtent l="0" t="0" r="0" b="0"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7250" cy="395605"/>
            <wp:effectExtent l="0" t="0" r="0" b="0"/>
            <wp:docPr id="6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4860" cy="395605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4860" cy="395605"/>
            <wp:effectExtent l="0" t="0" r="0" b="0"/>
            <wp:docPr id="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296545"/>
            <wp:effectExtent l="0" t="0" r="0" b="0"/>
            <wp:docPr id="6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28675" cy="180340"/>
            <wp:effectExtent l="0" t="0" r="0" b="0"/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71550" cy="296545"/>
            <wp:effectExtent l="0" t="0" r="0" b="0"/>
            <wp:docPr id="6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38505" cy="296545"/>
            <wp:effectExtent l="0" t="0" r="0" b="0"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10590" cy="296545"/>
            <wp:effectExtent l="0" t="0" r="0" b="0"/>
            <wp:docPr id="6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296545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3460" cy="296545"/>
            <wp:effectExtent l="0" t="0" r="0" b="0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330835" cy="296545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17980" cy="296545"/>
            <wp:effectExtent l="0" t="0" r="0" b="0"/>
            <wp:docPr id="7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实数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99440" cy="151765"/>
            <wp:effectExtent l="0" t="0" r="0" b="0"/>
            <wp:docPr id="7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3070" cy="296545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61340" cy="151765"/>
            <wp:effectExtent l="0" t="0" r="0" b="0"/>
            <wp:docPr id="7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66800" cy="208915"/>
            <wp:effectExtent l="0" t="0" r="0" b="0"/>
            <wp:docPr id="7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7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81100" cy="151765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54330" cy="296545"/>
            <wp:effectExtent l="0" t="0" r="0" b="0"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845" cy="296545"/>
            <wp:effectExtent l="0" t="0" r="0" b="0"/>
            <wp:docPr id="8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19150" cy="180340"/>
            <wp:effectExtent l="0" t="0" r="0" b="0"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6540" cy="142240"/>
            <wp:effectExtent l="0" t="0" r="0" b="0"/>
            <wp:docPr id="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6540" cy="142240"/>
            <wp:effectExtent l="0" t="0" r="0" b="0"/>
            <wp:docPr id="8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28825" cy="389890"/>
            <wp:effectExtent l="0" t="0" r="0" b="0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6715" cy="29654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</w:p>
    <w:sectPr>
      <w:footerReference w:type="even" r:id="rId89"/>
      <w:footerReference w:type="default" r:id="rId90"/>
      <w:type w:val="nextPage"/>
      <w:pgSz w:w="10376" w:h="14685"/>
      <w:pgMar w:left="1080" w:right="1080" w:gutter="0" w:header="0" w:top="873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20.png"/><Relationship Id="rId64" Type="http://schemas.openxmlformats.org/officeDocument/2006/relationships/image" Target="media/image52.png"/><Relationship Id="rId65" Type="http://schemas.openxmlformats.org/officeDocument/2006/relationships/image" Target="media/image52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2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hengzheng</cp:lastModifiedBy>
  <dcterms:modified xsi:type="dcterms:W3CDTF">2021-01-02T16:32:39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