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8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81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后保存！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插入图片位置”提示文字处插入图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1.PN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边框颜色设为红色，表格边框边框粗细设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mi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为背景音乐，重复播放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EA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插入以下一段代码（该代码保存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489\cs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tx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档中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5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注：该题仅供使用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FrontPage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的考生作答，使用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Dreamweaver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存放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8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新建一个网页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效果如图片“样张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所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网页中插入一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，表格粗细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将表格宽度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、高度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、并居中显示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插入图片“郁金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图片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、高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的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单元格中插入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yujinxiang.tx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中的文字内容，设置单元格文字垂直对齐方式为“顶边对齐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整个表格的样式：设置文字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、字体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号字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），颜色为粉红色，设置表的边框为“方框”，样式为实线，宽度大小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颜色为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背景色为黑色，网页标题为“郁金香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6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件，文件保存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8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，文件名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下列样式表可以完成设置文字为红色，字体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p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有下划线，要求修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9\ex3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将下列样式表插入该文件的适当位置，使得窗口的主体部分显示的“欢迎进入机器人网站”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p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绿色，加下划线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&lt;style type="text/css"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&lt;!--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.a {font-size:9pt;color:red;text-decoration:underline;}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-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&lt;/style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最终结果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ex3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名保存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8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的文件：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wy10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后并保存！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网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&lt;BODY&gt;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插入如下样式代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CS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存放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8\CS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tx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&lt; link="#000000" vlink="#000000" alink="#000000" style="text-decoration: none"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中的文字“欢迎来到动物星球”字体大小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网页标题更改为“动物星球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编辑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7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下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ogin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保存，完成下列操作：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给标题“欢迎您注册中国工艺网会员”设置字号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2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黑体，加粗，并居中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仔细阅读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TM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，并将“会员用户名：”的文字样式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alert("hello"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javascrip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插入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TM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代码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ODY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域的第一行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最终结果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ogin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名保存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7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07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x5_2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，进行如下操作并保存文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打开时从底部加载文字“</w:t>
      </w:r>
      <w:r>
        <w:rPr>
          <w:rFonts w:ascii="宋体;SimSun" w:hAnsi="宋体;SimSun" w:cs="宋体;SimSun"/>
          <w:sz w:val="22"/>
          <w:szCs w:val="22"/>
        </w:rPr>
        <w:t>世界名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，动态效果为从底部飞入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点击表格第一单元格中的图片的动态效果为交换图片，交换的图片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tp1.jp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文字“宾利汽车”的动态效果，当在文字上鼠标悬停时，文字的颜色为红色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z:\1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“</w:t>
      </w:r>
      <w:r>
        <w:rPr>
          <w:rFonts w:cs="宋体;SimSun" w:ascii="宋体;SimSun" w:hAnsi="宋体;SimSun"/>
          <w:sz w:val="22"/>
          <w:szCs w:val="22"/>
        </w:rPr>
        <w:t>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</w:t>
      </w:r>
      <w:r>
        <w:rPr>
          <w:rFonts w:cs="宋体;SimSun" w:ascii="宋体;SimSun" w:hAnsi="宋体;SimSun"/>
          <w:sz w:val="22"/>
          <w:szCs w:val="22"/>
        </w:rPr>
        <w:t>HEAD</w:t>
      </w:r>
      <w:r>
        <w:rPr>
          <w:rFonts w:ascii="宋体;SimSun" w:hAnsi="宋体;SimSun" w:cs="宋体;SimSun"/>
          <w:sz w:val="22"/>
          <w:szCs w:val="22"/>
        </w:rPr>
        <w:t>区插入以下一段</w:t>
      </w:r>
      <w:r>
        <w:rPr>
          <w:rFonts w:cs="宋体;SimSun" w:ascii="宋体;SimSun" w:hAnsi="宋体;SimSun"/>
          <w:sz w:val="22"/>
          <w:szCs w:val="22"/>
        </w:rPr>
        <w:t>CSS</w:t>
      </w:r>
      <w:r>
        <w:rPr>
          <w:rFonts w:ascii="宋体;SimSun" w:hAnsi="宋体;SimSun" w:cs="宋体;SimSun"/>
          <w:sz w:val="22"/>
          <w:szCs w:val="22"/>
        </w:rPr>
        <w:t>代码（该段代码保存在“</w:t>
      </w:r>
      <w:r>
        <w:rPr>
          <w:rFonts w:cs="宋体;SimSun" w:ascii="宋体;SimSun" w:hAnsi="宋体;SimSun"/>
          <w:sz w:val="22"/>
          <w:szCs w:val="22"/>
        </w:rPr>
        <w:t>z:\12\CSS</w:t>
      </w:r>
      <w:r>
        <w:rPr>
          <w:rFonts w:ascii="宋体;SimSun" w:hAnsi="宋体;SimSun" w:cs="宋体;SimSun"/>
          <w:sz w:val="22"/>
          <w:szCs w:val="22"/>
        </w:rPr>
        <w:t>代码</w:t>
      </w:r>
      <w:r>
        <w:rPr>
          <w:rFonts w:cs="宋体;SimSun" w:ascii="宋体;SimSun" w:hAnsi="宋体;SimSun"/>
          <w:sz w:val="22"/>
          <w:szCs w:val="22"/>
        </w:rPr>
        <w:t>.txt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），将最终结果以</w:t>
      </w:r>
      <w:r>
        <w:rPr>
          <w:rFonts w:cs="宋体;SimSun" w:ascii="宋体;SimSun" w:hAnsi="宋体;SimSun"/>
          <w:sz w:val="22"/>
          <w:szCs w:val="22"/>
        </w:rPr>
        <w:t>index.htm</w:t>
      </w:r>
      <w:r>
        <w:rPr>
          <w:rFonts w:ascii="宋体;SimSun" w:hAnsi="宋体;SimSun" w:cs="宋体;SimSun"/>
          <w:sz w:val="22"/>
          <w:szCs w:val="22"/>
        </w:rPr>
        <w:t>文件名保存在</w:t>
      </w:r>
      <w:r>
        <w:rPr>
          <w:rFonts w:cs="宋体;SimSun" w:ascii="宋体;SimSun" w:hAnsi="宋体;SimSun"/>
          <w:sz w:val="22"/>
          <w:szCs w:val="22"/>
        </w:rPr>
        <w:t>z:\12</w:t>
      </w:r>
      <w:r>
        <w:rPr>
          <w:rFonts w:ascii="宋体;SimSun" w:hAnsi="宋体;SimSun" w:cs="宋体;SimSun"/>
          <w:sz w:val="22"/>
          <w:szCs w:val="22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：该题仅供使用</w:t>
      </w:r>
      <w:r>
        <w:rPr>
          <w:rFonts w:cs="宋体;SimSun" w:ascii="宋体;SimSun" w:hAnsi="宋体;SimSun"/>
          <w:color w:val="FF0000"/>
          <w:sz w:val="22"/>
          <w:szCs w:val="22"/>
        </w:rPr>
        <w:t>FrontPage</w:t>
      </w:r>
      <w:r>
        <w:rPr>
          <w:rFonts w:ascii="宋体;SimSun" w:hAnsi="宋体;SimSun" w:cs="宋体;SimSun"/>
          <w:color w:val="FF0000"/>
          <w:sz w:val="22"/>
          <w:szCs w:val="22"/>
        </w:rPr>
        <w:t>的考生作答，使用</w:t>
      </w:r>
      <w:r>
        <w:rPr>
          <w:rFonts w:cs="宋体;SimSun" w:ascii="宋体;SimSun" w:hAnsi="宋体;SimSun"/>
          <w:color w:val="FF0000"/>
          <w:sz w:val="22"/>
          <w:szCs w:val="22"/>
        </w:rPr>
        <w:t>Dreamweaver</w:t>
      </w:r>
      <w:r>
        <w:rPr>
          <w:rFonts w:ascii="宋体;SimSun" w:hAnsi="宋体;SimSun" w:cs="宋体;SimSun"/>
          <w:color w:val="FF0000"/>
          <w:sz w:val="22"/>
          <w:szCs w:val="22"/>
        </w:rPr>
        <w:t>的考生不需要作答本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下列样式表可以完成设置文字为红色，字体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p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有下划线，要求修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4\ex3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将下列样式表插入该文件的适当位置，使得窗口的主体部分显示的“欢迎进入机器人网站”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p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绿色，加下划线。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&lt;style type="text/css"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&lt;!--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.a {font-size:9pt;color:red;text-decoration:underline;}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-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&lt;/style&gt;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最终结果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ex3.ht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名保存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7:00Z</dcterms:created>
  <dc:creator>USER</dc:creator>
  <dc:description/>
  <dc:language>en-US</dc:language>
  <cp:lastModifiedBy>USER</cp:lastModifiedBy>
  <dcterms:modified xsi:type="dcterms:W3CDTF">2014-10-21T01:56:00Z</dcterms:modified>
  <cp:revision>4</cp:revision>
  <dc:subject/>
  <dc:title>考生：教师，试卷：《Frontpage操作5》考试答题数据</dc:title>
</cp:coreProperties>
</file>