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生物学科导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仿宋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3.2.1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免疫功能缺陷和过敏性疾病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刘金媛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eastAsia="zh-CN"/>
        </w:rPr>
        <w:t>宣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Cs w:val="28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1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8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【本课在课程标准里的表述】</w:t>
      </w:r>
      <w:r>
        <w:rPr>
          <w:rFonts w:ascii="宋体" w:hAnsi="宋体" w:cs="宋体"/>
          <w:b w:val="false"/>
          <w:bCs w:val="false"/>
          <w:sz w:val="21"/>
          <w:szCs w:val="21"/>
        </w:rPr>
        <w:t>生命个体的结构与功能相适应，各结构协调统一共同完成复杂的生命活动，并通过一定的调节机制保持稳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举例说明免疫功能异常可能引发的疾病，</w:t>
      </w:r>
      <w:r>
        <w:rPr>
          <w:rFonts w:ascii="宋体" w:hAnsi="宋体" w:cs="宋体"/>
          <w:sz w:val="21"/>
          <w:szCs w:val="21"/>
        </w:rPr>
        <w:t>如过敏、自身免疫病、艾滋病和先天性免疫缺陷病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目标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科学思维：</w:t>
      </w:r>
      <w:r>
        <w:rPr>
          <w:rFonts w:ascii="Times New Roman" w:hAnsi="Times New Roman" w:cs="Times New Roman"/>
        </w:rPr>
        <w:t>举例说出免疫失调引发的疾病，了解过敏反应、自身免疫病等致病机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命观念：通过免疫系统受损造成机体免疫功能异常，形成结构与功能相统一的观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内容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导学】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免疫功能缺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类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原发性：由于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导致的免疫功能缺陷，如先天性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免疫缺陷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继发性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免疫缺陷病，如艾滋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艾滋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1)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是一种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病毒，其遗传物质由两条单链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RN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子组成；其攻击的主要对象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T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2)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增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侵染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T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后在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作用下，以病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RN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为模板进行逆转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形成的病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N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可整合到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T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上，随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T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N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复制而复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③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T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中不断增殖，将导致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T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死亡、破裂，大量的病毒被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3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患者易感染疾病的原因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T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的大量死亡导致患者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不断下降，甚至出现免疫功能严重缺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4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患者体内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T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数量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浓度的关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79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279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马珊珊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看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79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3872865" cy="2544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5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艾滋病的主要传播途径：性传播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母婴传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6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预防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洁身自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正确使用安全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拒绝毒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④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避免不必要的输血和注射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⑤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及早治疗并治愈性病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过敏性疾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过敏性疾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超敏反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概念：人体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接触相同抗原时，因异常的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免疫应答而导致组织损伤或生理功能紊乱，称为超敏反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过敏原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变应原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：引起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抗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类型：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Ⅰ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型超敏反应，即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Ⅱ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型超敏反应，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Ⅲ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型超敏反应，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Ⅳ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型超敏反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过敏反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概念：过敏反应是一类常见的超敏反应，会引起过敏性疾病。一般由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IgE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抗体介导、多种血管活性胺类物质参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特点：反应迅速，消退也快；有明显的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；一般仅造成生理功能紊乱而无严重的组织损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实例——花粉过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80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280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马珊珊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看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80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3908425" cy="1627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攻击的主要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T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，为什么最终患者会死于严重感染或恶性肿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阶段，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数量先上升后下降，请分析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both"/>
        <w:textAlignment w:val="auto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both"/>
        <w:textAlignment w:val="auto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下列关于艾滋病的说法，不正确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艾滋病病毒侵染人体后可将逆转录形成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N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整合到人体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N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艾滋病病毒携带者可通过生殖细胞将已整合到人体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N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中的病毒遗传物质传递给子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艾滋病患者最终是由于多发性感染或肿瘤而死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艾滋病病毒存在于病人或感染者的体液中，一般不通过唾液或皮肤接触传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科学家研究发现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SARS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病人在病毒感染后能产生特殊的攻击肺组织的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自身抗体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可见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SARS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病毒引起了机体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过敏反应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自身免疫病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先天性免疫缺陷病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获得性免疫缺陷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课后反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3.2.1 </w:t>
      </w:r>
      <w:r>
        <w:rPr>
          <w:rFonts w:ascii="宋体" w:hAnsi="宋体" w:cs="宋体"/>
          <w:b/>
          <w:bCs/>
          <w:szCs w:val="21"/>
          <w:lang w:val="en-US" w:eastAsia="zh-CN"/>
        </w:rPr>
        <w:t>免疫功能缺陷和过敏性疾病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限时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日期：</w:t>
      </w:r>
      <w:r>
        <w:rPr>
          <w:rFonts w:eastAsia="楷体" w:cs="楷体" w:ascii="楷体" w:hAnsi="楷体"/>
          <w:bCs/>
          <w:sz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对点强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每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日是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世界艾滋病日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2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我国宣传的主题是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携手防疫抗艾，共担健康责任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下列关于艾滋病的预防措施中不合理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拒绝毒品，洁身自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医院严防输入含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血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广泛宣传艾滋病的预防知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对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感染者及艾滋病患者进行隔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如图为过敏反应发生过程示意图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部分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下列相关叙述错误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82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282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马珊珊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看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82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4283710" cy="1847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肥大细胞上的抗体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细胞质膜上的受体可识别同一过敏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过敏原诱发人体产生抗体的过程属于体液免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人体一旦接触过敏原将立即发生过敏反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应用抗组织胺类药物可缓解过敏反应症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科学家研究发现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SARS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病人在病毒感染后能产生特殊的攻击肺组织的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自身抗体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可见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SARS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病毒引起了机体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过敏反应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自身免疫病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先天性免疫缺陷病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获得性免疫缺陷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列关于艾滋病的叙述，正确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能攻击人体的免疫系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能独立完成逆转录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N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复制、转录、翻译等过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破坏人体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T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，因此艾滋病是一种自身免疫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侵入人体后，感染者会立刻发病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5.</w:t>
      </w:r>
      <w:r>
        <w:rPr>
          <w:rFonts w:ascii="Times New Roman" w:hAnsi="Times New Roman" w:cs="Times New Roman"/>
        </w:rPr>
        <w:t>下列关于获得性免疫缺陷综合征</w:t>
      </w:r>
      <w:r>
        <w:rPr>
          <w:rFonts w:cs="Times New Roman" w:ascii="Times New Roman" w:hAnsi="Times New Roman"/>
        </w:rPr>
        <w:t>(AIDS)</w:t>
      </w:r>
      <w:r>
        <w:rPr>
          <w:rFonts w:ascii="Times New Roman" w:hAnsi="Times New Roman" w:cs="Times New Roman"/>
        </w:rPr>
        <w:t>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是一种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N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病毒，可通过血液传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感染导致人体细胞免疫和体液免疫功能都下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IDS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是一种免疫缺陷遗传病，可通过母婴传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发现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IDS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患者，必须采取隔离措施，禁止与健康人接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6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人类免疫缺陷病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HIV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有高度变异性，感染机体后主要侵染淋巴细胞，并通过多种机制逃避免疫系统的识别和攻击。下列相关叙述错误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感染人群比健康人群更易患甲型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H1N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流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主要侵染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T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感染者拥抱、握手不会传染艾滋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HIV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是一种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RN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自我复制型病毒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少数人注射青霉素后出现胸闷、气急和呼吸困难等过敏反应症状，严重者可发生休克。以下有关叙述，正确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青霉素过敏反应的主要原因是机体免疫防御功能低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青霉素引起的病理性免疫反应，具有特异性和记忆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机体初次接触青霉素后，活化的浆细胞分泌白介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已免疫的机体再次接触青霉素后会发生自身免疫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8.</w:t>
      </w:r>
      <w:r>
        <w:rPr>
          <w:rFonts w:ascii="Times New Roman" w:hAnsi="Times New Roman" w:cs="Times New Roman"/>
          <w:szCs w:val="21"/>
        </w:rPr>
        <w:t>某人感染了</w:t>
      </w:r>
      <w:r>
        <w:rPr>
          <w:rFonts w:eastAsia="宋体"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后被诊断出患淋巴瘤。最可能的原因是</w:t>
      </w:r>
      <w:r>
        <w:rPr>
          <w:rFonts w:eastAsia="宋体"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感染后导致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大量寄生在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内</w:t>
      </w:r>
      <w:r>
        <w:rPr>
          <w:rFonts w:eastAsia="宋体"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分泌淋巴因子功能丧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无法转化为浆细胞</w:t>
      </w:r>
      <w:r>
        <w:rPr>
          <w:rFonts w:eastAsia="宋体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的数量持续下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  <w:lang w:eastAsia="zh-CN"/>
        </w:rPr>
        <w:t>综合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9.</w:t>
      </w:r>
      <w:r>
        <w:rPr>
          <w:rFonts w:ascii="Times New Roman" w:hAnsi="Times New Roman" w:cs="Times New Roman"/>
          <w:szCs w:val="21"/>
          <w:lang w:val="en-US" w:eastAsia="zh-CN"/>
        </w:rPr>
        <w:t>（多选）</w:t>
      </w:r>
      <w:r>
        <w:rPr>
          <w:rFonts w:ascii="Times New Roman" w:hAnsi="Times New Roman" w:cs="Times New Roman"/>
          <w:szCs w:val="21"/>
        </w:rPr>
        <w:t>严重烧伤会引起机体免疫功能紊乱，继而发生伤后严重感染，临床上使用抗生素治疗前一般会对病人做过敏实验和细菌耐药实验。结合所学生物学知识分析，下列叙述不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淋巴因子、抗体、溶菌酶等都是由细胞产生的免疫活性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二次免疫中，抗体可由浆细胞与记忆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合成并分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过敏体质的病人，只要使用抗生素，就会发生过敏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药前做耐药试验的原因是抗生素滥用诱导细菌发生耐药突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10.</w:t>
      </w:r>
      <w:r>
        <w:rPr>
          <w:rFonts w:ascii="Times New Roman" w:hAnsi="Times New Roman" w:cs="Times New Roman"/>
          <w:szCs w:val="21"/>
          <w:lang w:val="en-US" w:eastAsia="zh-CN"/>
        </w:rPr>
        <w:t>（多选）</w:t>
      </w:r>
      <w:r>
        <w:rPr>
          <w:rFonts w:ascii="Times New Roman" w:hAnsi="Times New Roman" w:cs="Times New Roman"/>
          <w:szCs w:val="21"/>
        </w:rPr>
        <w:t>有的同学吃了鱼、虾、蟹等食物后，会发生腹痛，腹泻，呕吐，或是皮肤奇痒难熬；有的同学吸入花粉或尘土后，会发生鼻炎或哮喘，这些都是过敏反应的表现。下列有关过敏反应的叙述，</w:t>
      </w:r>
      <w:r>
        <w:rPr>
          <w:rFonts w:ascii="Times New Roman" w:hAnsi="Times New Roman" w:cs="Times New Roman"/>
          <w:szCs w:val="21"/>
          <w:lang w:eastAsia="zh-CN"/>
        </w:rPr>
        <w:t>不</w:t>
      </w:r>
      <w:r>
        <w:rPr>
          <w:rFonts w:ascii="Times New Roman" w:hAnsi="Times New Roman" w:cs="Times New Roman"/>
          <w:szCs w:val="21"/>
        </w:rPr>
        <w:t>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过敏反应和自身免疫病都是免疫系统功能过弱导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过敏反应中发生了体液免疫，既有</w:t>
      </w:r>
      <w:r>
        <w:rPr>
          <w:rFonts w:eastAsia="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的参与，也有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的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过敏反应发作迅速，反应强烈，一般会引起组织严重损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机体首次接触过敏原即产生适应性免疫应答以保护自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11.</w:t>
      </w:r>
      <w:r>
        <w:rPr>
          <w:rFonts w:eastAsia="宋体"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是一种</w:t>
      </w:r>
      <w:r>
        <w:rPr>
          <w:rFonts w:eastAsia="宋体"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病毒，其遗传物质</w:t>
      </w:r>
      <w:r>
        <w:rPr>
          <w:rFonts w:eastAsia="宋体"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逆转录形成的</w:t>
      </w:r>
      <w:r>
        <w:rPr>
          <w:rFonts w:eastAsia="宋体"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可整合到患者的基因组中，这样每个被感染的细胞就成为生产</w:t>
      </w:r>
      <w:r>
        <w:rPr>
          <w:rFonts w:eastAsia="宋体"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工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每个被感染的细胞裂解都可释放许多个</w:t>
      </w:r>
      <w:r>
        <w:rPr>
          <w:rFonts w:eastAsia="宋体"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。人若感染</w:t>
      </w:r>
      <w:r>
        <w:rPr>
          <w:rFonts w:eastAsia="宋体"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，其潜伏期为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年甚至更长时间。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3456940" cy="19380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的全称是</w:t>
      </w:r>
      <w:r>
        <w:rPr>
          <w:rFonts w:eastAsia="宋体" w:cs="Times New Roman" w:ascii="Times New Roman" w:hAnsi="Times New Roman"/>
          <w:szCs w:val="21"/>
        </w:rPr>
        <w:t>__________________________</w:t>
      </w:r>
      <w:r>
        <w:rPr>
          <w:rFonts w:ascii="Times New Roman" w:hAnsi="Times New Roman" w:cs="Times New Roman"/>
          <w:szCs w:val="21"/>
        </w:rPr>
        <w:t>，其引起的艾滋病是一种</w:t>
      </w:r>
      <w:r>
        <w:rPr>
          <w:rFonts w:eastAsia="宋体"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年之后，辅助性</w:t>
      </w:r>
      <w:r>
        <w:rPr>
          <w:rFonts w:eastAsia="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的数量和</w:t>
      </w:r>
      <w:r>
        <w:rPr>
          <w:rFonts w:eastAsia="宋体"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数量之间呈</w:t>
      </w:r>
      <w:r>
        <w:rPr>
          <w:rFonts w:eastAsia="宋体"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在感染初期和潜伏期，临床上并无明显症状，通过检测</w:t>
      </w:r>
      <w:r>
        <w:rPr>
          <w:rFonts w:eastAsia="宋体"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（填检测物质）可判断某人是否已感染</w:t>
      </w:r>
      <w:r>
        <w:rPr>
          <w:rFonts w:eastAsia="宋体"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曲线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上</w:t>
      </w:r>
      <w:r>
        <w:rPr>
          <w:rFonts w:eastAsia="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段机体内发生的免疫方式有</w:t>
      </w:r>
      <w:r>
        <w:rPr>
          <w:rFonts w:eastAsia="宋体" w:cs="Times New Roman" w:ascii="Times New Roman" w:hAnsi="Times New Roman"/>
          <w:szCs w:val="21"/>
        </w:rPr>
        <w:t>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2.</w:t>
      </w:r>
      <w:r>
        <w:rPr>
          <w:rFonts w:ascii="Times New Roman" w:hAnsi="Times New Roman" w:cs="Times New Roman"/>
          <w:szCs w:val="21"/>
        </w:rPr>
        <w:t>科学研究表明：精神因素（焦虑、紧张等的心理应激）会使</w:t>
      </w:r>
      <w:r>
        <w:rPr>
          <w:rFonts w:eastAsia="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活性下降，还间接引起机体生成抗体的能力降低。如图表示神经、免疫、内分泌三大系统相互调节的部分示意图，请据图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3515360" cy="27222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精神因素会使</w:t>
      </w:r>
      <w:r>
        <w:rPr>
          <w:rFonts w:eastAsia="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活性下降，进而影响</w:t>
      </w:r>
      <w:r>
        <w:rPr>
          <w:rFonts w:eastAsia="宋体"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的过程，从而使机体生成抗体的能力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突触小体的</w:t>
      </w:r>
      <w:r>
        <w:rPr>
          <w:rFonts w:eastAsia="宋体"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中有神经递质，由图可知，神经系统可通过突触前膜释放</w:t>
      </w:r>
      <w:r>
        <w:rPr>
          <w:rFonts w:eastAsia="宋体"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直接调节免疫器官或免疫细胞的活动，还可通过有关</w:t>
      </w:r>
      <w:r>
        <w:rPr>
          <w:rFonts w:eastAsia="宋体"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间接调节免疫器官或免疫细胞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人感染</w:t>
      </w:r>
      <w:r>
        <w:rPr>
          <w:rFonts w:eastAsia="宋体" w:cs="Times New Roman" w:ascii="Times New Roman" w:hAnsi="Times New Roman"/>
          <w:szCs w:val="21"/>
        </w:rPr>
        <w:t>H7N9</w:t>
      </w:r>
      <w:r>
        <w:rPr>
          <w:rFonts w:ascii="Times New Roman" w:hAnsi="Times New Roman" w:cs="Times New Roman"/>
          <w:szCs w:val="21"/>
        </w:rPr>
        <w:t>病毒后经常出现发热症状，原因之一是淋巴因子刺激了下丘脑中的</w:t>
      </w:r>
      <w:r>
        <w:rPr>
          <w:rFonts w:eastAsia="宋体"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中枢，使有关腺体分泌的甲状腺激素和</w:t>
      </w:r>
      <w:r>
        <w:rPr>
          <w:rFonts w:eastAsia="宋体"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的量增加，从而使产热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若抗体能破坏人体自身的红细胞，这属于</w:t>
      </w:r>
      <w:r>
        <w:rPr>
          <w:rFonts w:eastAsia="宋体"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；若抗体结合到呼吸道上皮细胞，在再次接受同一抗原刺激后引起哮喘，这在免疫学上称为</w:t>
      </w:r>
      <w:r>
        <w:rPr>
          <w:rFonts w:eastAsia="宋体"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NEU-BZ-S92">
    <w:altName w:val="Arial Unicode MS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NEU-BZ-S92;Arial Unicode MS" w:hAnsi="NEU-BZ-S92;Arial Unicode MS" w:eastAsia="方正书宋_GBK;微软雅黑" w:cs="Times New Roman"/>
      <w:color w:val="000000"/>
      <w:sz w:val="2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1:00Z</dcterms:created>
  <dc:creator>PC</dc:creator>
  <dc:description/>
  <dc:language>en-US</dc:language>
  <cp:lastModifiedBy>Administrator</cp:lastModifiedBy>
  <dcterms:modified xsi:type="dcterms:W3CDTF">2021-11-17T00:1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BC38F828E4BA88466C5A08BF465FE</vt:lpwstr>
  </property>
  <property fmtid="{D5CDD505-2E9C-101B-9397-08002B2CF9AE}" pid="3" name="KSOProductBuildVer">
    <vt:lpwstr>2052-11.1.0.11045</vt:lpwstr>
  </property>
</Properties>
</file>