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17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学年度下学期高二语文期末考试说明</w:t>
      </w:r>
    </w:p>
    <w:p>
      <w:pPr>
        <w:pStyle w:val="Normal"/>
        <w:spacing w:lineRule="exact" w:line="30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</w:t>
      </w:r>
      <w:r>
        <w:rPr>
          <w:b/>
          <w:sz w:val="18"/>
          <w:szCs w:val="18"/>
        </w:rPr>
        <w:t>2018.06.06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5059"/>
        <w:gridCol w:w="720"/>
        <w:gridCol w:w="1253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类名目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查范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教材内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必修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《唐诗宋词选读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必读书目《茶馆》《雷雨》《女神》《社会契约论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背诵范围：</w:t>
            </w:r>
            <w:r>
              <w:rPr>
                <w:rFonts w:ascii="宋体;SimSun" w:hAnsi="宋体;SimSun" w:cs="宋体;SimSun"/>
                <w:b/>
                <w:szCs w:val="21"/>
              </w:rPr>
              <w:t>必修五《陈情表》《长亭送别》《记念刘和珍君》《报任安书》《逍遥游》《兰亭集序》《滕王阁序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诗《春江花月夜》《山居秋暝》《燕歌行》《梦游天姥吟留别》《将进酒》《旅夜书怀》《左迁至蓝关示侄孙湘》《登柳州城楼寄漳、汀、封、连四州》《西塞山怀古》《九日齐山登高》《无题》《商山早行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词 温庭筠《菩萨蛮》冯延巳《鹊踏枝》李璟《浣溪沙》李煜《浪淘沙令》  ；晏殊《破阵子》欧阳修《蝶恋花》范仲淹《苏幕遮》柳永《八声甘州》；苏轼《定风波》《江城子》《水龙吟》《卜算子》；晏几道《临江仙》黄庭坚《清平乐》秦观《踏莎行》贺铸《横塘路》；李清照《醉花阴》岳飞《满江红》陆游《卜算子》姜夔《扬州慢》；；辛弃疾《菩萨蛮》《水龙吟》《青玉案》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附加名著阅读：《三国演义》《红楼梦》《呐喊》《茶馆》《边城》《欧也妮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葛朗台》《老人与海》《家》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背诵任务重，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分值比重大，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请巩固夯实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名著阅读要重视，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熟悉内容，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记背是关键。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知识点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语言基础知识部分</w:t>
            </w:r>
          </w:p>
          <w:p>
            <w:pPr>
              <w:pStyle w:val="Normal"/>
              <w:spacing w:lineRule="exact" w:line="260"/>
              <w:ind w:firstLine="315"/>
              <w:rPr/>
            </w:pPr>
            <w:r>
              <w:rPr>
                <w:szCs w:val="21"/>
              </w:rPr>
              <w:t>课内字音、字形，文言文部分实词义、重要虚词用法词义（之、以、而、于、则等）、词性活用、古今异义、特殊句式；课本涉及的古代文化文学常识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古诗文阅读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古代诗歌鉴赏（诗歌炼字题；赏析如何写景；如何抒情；赏析诗句表达技巧；赏析诗歌扣题某字贯穿的章法或围绕某情感贯穿的章法；概括诗歌的感情。</w:t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  <w:t>文言文阅读</w:t>
            </w:r>
          </w:p>
          <w:p>
            <w:pPr>
              <w:pStyle w:val="Normal"/>
              <w:spacing w:lineRule="exact" w:line="260"/>
              <w:ind w:left="525" w:hanging="315"/>
              <w:rPr>
                <w:szCs w:val="21"/>
              </w:rPr>
            </w:pPr>
            <w:r>
              <w:rPr>
                <w:szCs w:val="21"/>
              </w:rPr>
              <w:t>词义解释；可能会和课内文言知识点比较着考查；</w:t>
            </w:r>
          </w:p>
          <w:p>
            <w:pPr>
              <w:pStyle w:val="Normal"/>
              <w:spacing w:lineRule="exact" w:line="260"/>
              <w:ind w:left="525" w:hanging="315"/>
              <w:rPr>
                <w:szCs w:val="21"/>
              </w:rPr>
            </w:pPr>
            <w:r>
              <w:rPr>
                <w:szCs w:val="21"/>
              </w:rPr>
              <w:t>主观概括题</w:t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  <w:t>重要文句翻译，应该包含课内文句翻译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现代文阅读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语段作用题；赏析语句题；语句含义题；概括人物形象题；某个情节作用题；景物描写作用题；标题作用题：标题意蕴题；概括全文或语段论述思路题；某种论证方法作用题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作文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写对：审准材料，立意切合；写好：拟题、结构、素材、语言、书写；写深：思想、分析）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12"/>
              <w:rPr/>
            </w:pPr>
            <w:r>
              <w:rPr>
                <w:szCs w:val="21"/>
              </w:rPr>
              <w:t>文言文阅读要用好文本，遇到难点要沉着，利用好语境。文言文文句翻译要有得分点意识，以直译为主，字字落实。</w:t>
            </w:r>
          </w:p>
          <w:p>
            <w:pPr>
              <w:pStyle w:val="Normal"/>
              <w:spacing w:lineRule="exact" w:line="240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szCs w:val="21"/>
              </w:rPr>
            </w:pPr>
            <w:r>
              <w:rPr>
                <w:szCs w:val="21"/>
              </w:rPr>
              <w:t>现代文阅读一定要立足文本，读懂文本是关键，读不懂也要扣题干要求，找准答题区域。</w:t>
            </w:r>
          </w:p>
          <w:p>
            <w:pPr>
              <w:pStyle w:val="Normal"/>
              <w:spacing w:lineRule="exact" w:line="240"/>
              <w:ind w:firstLine="412"/>
              <w:rPr>
                <w:szCs w:val="21"/>
              </w:rPr>
            </w:pPr>
            <w:r>
              <w:rPr>
                <w:szCs w:val="21"/>
              </w:rPr>
              <w:t>针对常规题型，审清题干要求。要明确答题方向和答题步骤，分点作答。</w:t>
            </w:r>
          </w:p>
        </w:tc>
      </w:tr>
      <w:tr>
        <w:trPr/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苔花如米小，也学牡丹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Cs w:val="21"/>
              </w:rPr>
              <w:t>学习是自己的事，不要敷衍，不要懈怠，对自己负责。</w:t>
            </w:r>
          </w:p>
        </w:tc>
      </w:tr>
      <w:tr>
        <w:trPr/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考前两周语文复习安排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3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必修五专题二《项脊轩志》和盛唐诗，必读书目《茶馆》《社会契约论》</w:t>
            </w: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>课本、步步高讲义、优化探究、复习练习二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理安排时间，语文学习需要平时点滴积累。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309"/>
              <w:rPr/>
            </w:pPr>
            <w:r>
              <w:rPr>
                <w:szCs w:val="21"/>
              </w:rPr>
              <w:t>巩固课内基础知识，记背是关键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记背内容：书下注释，重要文句译文；配套讲义，唐诗部分的关于诗歌和诗人的文学常识；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6.14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必修五专题一《陈情表》和初唐诗，必读书目《雷雨》《女神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本、步步高讲义、优化探究、复习练习一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6.15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《长亭送别》《渔父》《记念刘和珍君》、李白诗，必读书目《雷雨》《女神》，</w:t>
            </w:r>
            <w:r>
              <w:rPr>
                <w:szCs w:val="21"/>
              </w:rPr>
              <w:t>课本、步步高、优化探究、复习练习三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6.16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（《报任安书》、中唐诗，必读书目《茶馆》《社会契约论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本、步步高、优化探究、复习练习四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6.17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45"/>
              <w:rPr>
                <w:szCs w:val="21"/>
              </w:rPr>
            </w:pPr>
            <w:r>
              <w:rPr>
                <w:szCs w:val="21"/>
              </w:rPr>
              <w:t>必修五专题一、二、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作文训练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6.18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35" w:hanging="735"/>
              <w:rPr>
                <w:b/>
                <w:b/>
                <w:sz w:val="28"/>
                <w:szCs w:val="28"/>
              </w:rPr>
            </w:pPr>
            <w:r>
              <w:rPr/>
              <w:t>（《兰亭集序》、杜甫诗、</w:t>
            </w:r>
            <w:r>
              <w:rPr>
                <w:rFonts w:eastAsia="Times New Roman"/>
              </w:rPr>
              <w:t xml:space="preserve"> </w:t>
            </w:r>
            <w:r>
              <w:rPr/>
              <w:t>晚唐诗，必读书目《雷雨》《女神》</w:t>
            </w:r>
            <w:r>
              <w:rPr>
                <w:szCs w:val="21"/>
              </w:rPr>
              <w:t>课本、步步高、优化探究、复习练习五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>
                <w:b/>
                <w:sz w:val="24"/>
              </w:rPr>
              <w:t>6.19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《滕王阁序》、唐五代词，必读书目《茶馆》《社会契约论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本、步步高、优化探究、复习练习六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0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必修五专题一三、北宋词（一）东坡词</w:t>
            </w:r>
            <w:r>
              <w:rPr>
                <w:rFonts w:eastAsia="Times New Roman"/>
              </w:rPr>
              <w:t xml:space="preserve"> </w:t>
            </w:r>
            <w:r>
              <w:rPr/>
              <w:t>《雷雨》《女神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本、步步高、优化探究、复习练习七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1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《逍遥游》、北宋词（二）《茶馆》《社会契约论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本、步步高、优化探究、复习练习八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2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必修五专题二四、南宋词（二）稼轩词《雷雨》《女神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本、步步高、优化探究、复习练习九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3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唐诗前三部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本、步步高、优化探究、综合练习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4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唐诗后三部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本、步步高、优化探究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5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宋词前三部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本、步步高、优化探究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6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宋词后三部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本、步步高、优化探究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.27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综合巩固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科附加复习建议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言文阅读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针对文言断句，用好讲义，运用方法，先易后难；文学常识（将本学期课内涉及到的古代文学常识记背；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概括题用好所给文言文语段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阅读名著是关键，细读、品读是方法，记背是保证。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著阅读题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针对眼前考查的八篇，将做到的题也要记背，还是要读原著，要细读，记背何人何事，什么性格特征……瞄准高考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本材料分析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做练习熟悉，考查阅读分析概括能力，做题时用好文本，审准题干要求，明确答题方向。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89"/>
              <w:rPr/>
            </w:pPr>
            <w:r>
              <w:rPr>
                <w:b/>
                <w:sz w:val="28"/>
                <w:szCs w:val="28"/>
              </w:rPr>
              <w:t>学习是痛苦的事，是建设性的痛苦。</w:t>
            </w:r>
          </w:p>
          <w:p>
            <w:pPr>
              <w:pStyle w:val="Normal"/>
              <w:spacing w:lineRule="exact" w:line="400"/>
              <w:ind w:firstLine="689"/>
              <w:rPr/>
            </w:pPr>
            <w:r>
              <w:rPr>
                <w:b/>
                <w:sz w:val="28"/>
                <w:szCs w:val="28"/>
              </w:rPr>
              <w:t>只要方法得当，愿意付出努力，构建好语文学习的框架，做个语文学习的践行者，维稳加固，收获则可待也。</w:t>
            </w:r>
          </w:p>
          <w:p>
            <w:pPr>
              <w:pStyle w:val="Normal"/>
              <w:spacing w:lineRule="exact" w:line="400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痛苦为喜悦，一览众山小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13:00Z</dcterms:created>
  <dc:creator>Windows 用户</dc:creator>
  <dc:description/>
  <cp:keywords/>
  <dc:language>en-US</dc:language>
  <cp:lastModifiedBy>Windows 用户</cp:lastModifiedBy>
  <dcterms:modified xsi:type="dcterms:W3CDTF">2018-06-28T16:47:00Z</dcterms:modified>
  <cp:revision>47</cp:revision>
  <dc:subject/>
  <dc:title>江苏省仪征中学2017—2018学年度第二学期高二语文期中考试说明</dc:title>
</cp:coreProperties>
</file>