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仪征市</w:t>
      </w:r>
      <w:r>
        <w:rPr/>
        <w:t>2021</w:t>
      </w:r>
      <w:r>
        <w:rPr/>
        <w:t>年普通高中招收优秀运动员计划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01"/>
        <w:gridCol w:w="787"/>
        <w:gridCol w:w="6300"/>
        <w:gridCol w:w="3420"/>
      </w:tblGrid>
      <w:tr>
        <w:trPr>
          <w:trHeight w:val="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收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收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项测试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录取分数要求</w:t>
            </w:r>
          </w:p>
        </w:tc>
      </w:tr>
      <w:tr>
        <w:trPr>
          <w:trHeight w:val="108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江苏省仪征中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共</w:t>
            </w:r>
            <w:r>
              <w:rPr>
                <w:rFonts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垒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、立定跳远、原地双手头后掷实心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专项：掷远、击球（抛打）、防守（教练棒）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快传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、体育专业测试田径不低于</w:t>
            </w:r>
            <w:r>
              <w:rPr>
                <w:rFonts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/>
                <w:szCs w:val="21"/>
              </w:rPr>
              <w:t>分，垒球和篮球不低于</w:t>
            </w:r>
            <w:r>
              <w:rPr>
                <w:rFonts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、中考成绩不低于</w:t>
            </w:r>
            <w:r>
              <w:rPr>
                <w:rFonts w:ascii="仿宋_GB2312;仿宋" w:hAnsi="仿宋_GB2312;仿宋"/>
                <w:szCs w:val="21"/>
              </w:rPr>
              <w:t>620</w:t>
            </w:r>
            <w:r>
              <w:rPr>
                <w:rFonts w:ascii="仿宋_GB2312;仿宋" w:hAnsi="仿宋_GB2312;仿宋"/>
                <w:szCs w:val="21"/>
              </w:rPr>
              <w:t>分；二级运动员、省赛前三名不低于升学总分的</w:t>
            </w:r>
            <w:r>
              <w:rPr>
                <w:rFonts w:ascii="仿宋_GB2312;仿宋" w:hAnsi="仿宋_GB2312;仿宋"/>
                <w:szCs w:val="21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女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男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、立定跳远、原地双手头后掷实心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专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跳投、综合技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含技评）、“</w:t>
            </w:r>
            <w:r>
              <w:rPr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字形滑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（男、女不限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、立定跳远、原地双手头后掷实心球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专项：专项测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仪征市第二中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共</w:t>
            </w:r>
            <w:r>
              <w:rPr>
                <w:rFonts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棒垒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定跳远、实心球；掷远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斜抛打（技评、打远）、传接球（技评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测试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成绩达到升学总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二级运动员、省赛前三名不低于升学总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定跳远、实心球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颠球、踢远踢准（技评）、绕杆射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定跳远、实心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跳绳、高位横踢、双飞踢</w:t>
            </w:r>
            <w:bookmarkStart w:id="0" w:name="_GoBack"/>
            <w:bookmarkEnd w:id="0"/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定跳远、实心球；专项测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南师大第二附属高级中学（共</w:t>
            </w:r>
            <w:r>
              <w:rPr>
                <w:rFonts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素质：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米，立定跳远，专项：特长项目任选一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中考成绩达到升学总分的</w:t>
            </w:r>
            <w:r>
              <w:rPr>
                <w:rFonts w:ascii="宋体;SimSun" w:hAnsi="宋体;SimSun"/>
                <w:szCs w:val="21"/>
              </w:rPr>
              <w:t>60%</w:t>
            </w:r>
            <w:r>
              <w:rPr>
                <w:rFonts w:ascii="宋体;SimSun" w:hAnsi="宋体;SimSun"/>
                <w:szCs w:val="21"/>
              </w:rPr>
              <w:t>以上</w:t>
            </w:r>
          </w:p>
        </w:tc>
      </w:tr>
      <w:tr>
        <w:trPr>
          <w:trHeight w:val="36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球（女子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球、垫球、传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考成绩达到高中</w:t>
            </w:r>
            <w:r>
              <w:rPr>
                <w:rFonts w:ascii="仿宋_GB2312;仿宋" w:hAnsi="仿宋_GB2312;仿宋"/>
                <w:szCs w:val="21"/>
              </w:rPr>
              <w:t>录取招生</w:t>
            </w:r>
            <w:r>
              <w:rPr>
                <w:rFonts w:ascii="宋体;SimSun" w:hAnsi="宋体;SimSun"/>
                <w:szCs w:val="21"/>
              </w:rPr>
              <w:t>线</w:t>
            </w:r>
          </w:p>
        </w:tc>
      </w:tr>
      <w:tr>
        <w:trPr>
          <w:trHeight w:val="454" w:hRule="exac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仪征市精诚高级中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共</w:t>
            </w:r>
            <w:r>
              <w:rPr>
                <w:rFonts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乒乓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.5</w:t>
            </w:r>
            <w:r>
              <w:rPr>
                <w:rFonts w:ascii="仿宋_GB2312;仿宋" w:hAnsi="仿宋_GB2312;仿宋"/>
                <w:szCs w:val="21"/>
              </w:rPr>
              <w:t>米移动、发球、侧身正手拉或突击下旋球、左推右攻、实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成绩达到升学总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二级运动员、省赛前三名不低于升学总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</w:tr>
      <w:tr>
        <w:trPr>
          <w:trHeight w:val="454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田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对所报专项现场测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篮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摸高、</w:t>
            </w: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分钟投篮、半场左右手往返运球上篮、才艺展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棒垒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掷远，防守接球，打棒，上垒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7:00Z</dcterms:created>
  <dc:creator>Sky123.Org</dc:creator>
  <dc:description/>
  <cp:keywords/>
  <dc:language>en-US</dc:language>
  <cp:lastModifiedBy>Sky123.Org</cp:lastModifiedBy>
  <cp:lastPrinted>2021-05-12T10:50:00Z</cp:lastPrinted>
  <dcterms:modified xsi:type="dcterms:W3CDTF">2021-05-13T01:40:00Z</dcterms:modified>
  <cp:revision>2</cp:revision>
  <dc:subject/>
  <dc:title>仪征市2020年普通高中招收优秀运动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A26436AC946D9AE61BE6CD0768A5B</vt:lpwstr>
  </property>
  <property fmtid="{D5CDD505-2E9C-101B-9397-08002B2CF9AE}" pid="3" name="KSOProductBuildVer">
    <vt:lpwstr>2052-11.1.0.10463</vt:lpwstr>
  </property>
</Properties>
</file>