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1.4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种群和群落</w:t>
      </w:r>
      <w:r>
        <w:rPr>
          <w:sz w:val="18"/>
          <w:szCs w:val="18"/>
          <w:lang w:val="en-US" w:eastAsia="zh-CN"/>
        </w:rPr>
        <w:t>复习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审核人：谢涛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考点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种群：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种群的特征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种群的数量变化规律（</w:t>
      </w:r>
      <w:r>
        <w:rPr>
          <w:rFonts w:cs="宋体" w:ascii="宋体" w:hAnsi="宋体"/>
          <w:sz w:val="21"/>
          <w:szCs w:val="21"/>
          <w:lang w:val="en-US" w:eastAsia="zh-CN"/>
        </w:rPr>
        <w:t>J</w:t>
      </w:r>
      <w:r>
        <w:rPr>
          <w:rFonts w:ascii="宋体" w:hAnsi="宋体" w:cs="宋体"/>
          <w:sz w:val="21"/>
          <w:szCs w:val="21"/>
          <w:lang w:val="en-US" w:eastAsia="zh-CN"/>
        </w:rPr>
        <w:t>型曲线、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型曲线）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制约种群数量变化的因素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探究培养液中酵母菌数量的动态变化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落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落的种间关系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落的结构特征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落的演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知识框架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相关图解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</w:rPr>
        <w:drawing>
          <wp:inline distT="0" distB="0" distL="0" distR="0">
            <wp:extent cx="6299835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基础知识】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种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概念：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一定时间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内占据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一定空间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同种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生物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全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个体。种群是生物群落的基本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firstLine="420"/>
        <w:textAlignment w:val="auto"/>
        <w:rPr>
          <w:rFonts w:ascii="宋体" w:hAnsi="宋体" w:eastAsia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种群最基本的数量特征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种群密度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决定种群数量变化的数量特征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出生率、死亡率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迁入率、迁出率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预测种群数量变化的数量特征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sz w:val="21"/>
          <w:szCs w:val="21"/>
          <w:u w:val="single"/>
          <w:lang w:val="en-US" w:eastAsia="zh-CN"/>
        </w:rPr>
        <w:t>年龄结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性别比例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  <w:lang w:eastAsia="zh-CN"/>
        </w:rPr>
        <w:t>其中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龄结构包括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增长型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稳定型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衰退型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群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调查某草地中蒲公英的种群密度采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样方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法，取样时要做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随机取样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常用的取样方法包括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五点取样法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等距取样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样方大小：一般草本植物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m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perscript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；灌木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6m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perscript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；乔木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00m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perscript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位于样方边线上的植物计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相邻两边及其夹角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上的植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调查某草地中田鼠的种群密度采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标志重捕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法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种群数量增长的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J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型曲线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食物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空间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条件充裕、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气候适宜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没有敌害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等理想条件下。公式</w:t>
      </w:r>
      <w:r>
        <w:rPr>
          <w:rFonts w:ascii="宋体" w:hAnsi="宋体" w:cs="宋体"/>
          <w:bCs/>
          <w:sz w:val="21"/>
          <w:szCs w:val="21"/>
        </w:rPr>
        <w:t>模型：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N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bscript"/>
          <w:lang w:val="en-US" w:eastAsia="zh-CN"/>
        </w:rPr>
        <w:t>t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=N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>λ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perscript"/>
          <w:lang w:val="en-US" w:eastAsia="zh-CN"/>
        </w:rPr>
        <w:t>t</w:t>
      </w: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S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型曲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条件：</w:t>
      </w:r>
      <w:r>
        <w:rPr>
          <w:rFonts w:ascii="宋体" w:hAnsi="宋体" w:cs="宋体"/>
          <w:bCs/>
          <w:sz w:val="21"/>
          <w:szCs w:val="21"/>
        </w:rPr>
        <w:t>自然界的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食物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空间</w:t>
      </w:r>
      <w:r>
        <w:rPr>
          <w:rFonts w:ascii="宋体" w:hAnsi="宋体" w:cs="宋体"/>
          <w:bCs/>
          <w:sz w:val="21"/>
          <w:szCs w:val="21"/>
        </w:rPr>
        <w:t>是有限的，当种群密度增大时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种内斗争</w:t>
      </w:r>
      <w:r>
        <w:rPr>
          <w:rFonts w:ascii="宋体" w:hAnsi="宋体" w:cs="宋体"/>
          <w:bCs/>
          <w:sz w:val="21"/>
          <w:szCs w:val="21"/>
        </w:rPr>
        <w:t>就会加剧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捕食者数量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特点：种群内个体数量达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环境容纳量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K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值）时，种群个体数量将不再增加；种群数量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k/2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值时，增长速率最大；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k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值时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出生率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=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死亡率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增长速率为</w:t>
      </w:r>
      <w:r>
        <w:rPr>
          <w:rFonts w:eastAsia="宋体" w:cs="宋体" w:ascii="宋体" w:hAnsi="宋体"/>
          <w:bCs/>
          <w:sz w:val="21"/>
          <w:szCs w:val="21"/>
          <w:u w:val="none"/>
          <w:lang w:val="en-US" w:eastAsia="zh-CN"/>
        </w:rPr>
        <w:t>0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酵母菌种群数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培养酵母菌使用的是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液体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培养基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无菌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条件，用摇床振荡培养的目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增加溶解氧含量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使酵母菌与培养液充分接触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计数时利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血球计数板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显微镜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下计数。血球计数板上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个计数室，每个计数室中央的大方格有两种规格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中方格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×16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小方格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中方格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×25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小方格，不论哪种规格都是由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400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个小方格组成。中央大方格的体积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b/>
          <w:bCs w:val="false"/>
          <w:sz w:val="21"/>
          <w:szCs w:val="21"/>
          <w:u w:val="single"/>
          <w:vertAlign w:val="superscript"/>
          <w:lang w:val="en-US" w:eastAsia="zh-CN"/>
        </w:rPr>
        <w:t>-4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ml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深度为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0.1mm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每天取样计数酵母菌的数量，采用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抽样检测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方法：先将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盖玻片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放在血球计数板上，再吸取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酵母菌培养液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滴于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盖玻片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边缘，让培养液自行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沉降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到计数板小方格内。如果操作反了得到的酵母菌种群密度偏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高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高或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计数时，规格为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25×16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计数板，计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四个角的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中方格，及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中央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中方格的菌数（即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80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小方格）；规格为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6×25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的计数板，计数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四个角的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中方格（即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00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小方格）内的菌数。每小方格中菌数以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5-10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个为宜，若菌液过浓，需要对样液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稀释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血球计数板的清洗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浸泡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冲洗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，洗后自行晾干或用吹风机吹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台盼蓝将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死细胞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染成蓝色，亚甲基蓝将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活细胞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染成蓝色。（填死细胞或活细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培养后期，酵母菌种群数量不再增长的原因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食物和空间有限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种类斗争加剧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代谢产物积累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酵母菌种群的增长受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温度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培养液的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成分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sz w:val="21"/>
          <w:szCs w:val="21"/>
          <w:u w:val="single"/>
          <w:lang w:val="en-US" w:eastAsia="zh-CN"/>
        </w:rPr>
        <w:t>PH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空间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等因素的影响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群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18"/>
          <w:szCs w:val="18"/>
        </w:rPr>
      </w:pPr>
      <w:r>
        <w:object w:dxaOrig="6644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4.4pt;margin-top:21.35pt;width:105.3pt;height:56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26317263" r:id="rId3"/>
        </w:objec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概念：</w:t>
      </w:r>
      <w:r>
        <w:rPr>
          <w:rFonts w:ascii="宋体" w:hAnsi="宋体" w:cs="宋体"/>
          <w:b w:val="false"/>
          <w:bCs w:val="false"/>
          <w:sz w:val="21"/>
          <w:szCs w:val="21"/>
        </w:rPr>
        <w:t>在同一时间内、占据一定空间的相互之间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直接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或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间接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联系的各种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生物种群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的集合。群落是由一定的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动物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植物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微生物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种群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间关系</w:t>
      </w:r>
      <w:r>
        <w:rPr>
          <w:rFonts w:ascii="宋体" w:hAnsi="宋体" w:cs="宋体"/>
          <w:b/>
          <w:bCs/>
          <w:sz w:val="21"/>
          <w:szCs w:val="21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）右上图中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捕食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关系，其中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捕食者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在数量上呈现“先增加者先减少，后增加者后减少”的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不同步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同步或不同步）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63540</wp:posOffset>
            </wp:positionH>
            <wp:positionV relativeFrom="page">
              <wp:posOffset>5327015</wp:posOffset>
            </wp:positionV>
            <wp:extent cx="1401445" cy="673100"/>
            <wp:effectExtent l="0" t="0" r="0" b="0"/>
            <wp:wrapTight wrapText="bothSides">
              <wp:wrapPolygon edited="0">
                <wp:start x="24396" y="0"/>
                <wp:lineTo x="24" y="0"/>
                <wp:lineTo x="24" y="21592"/>
                <wp:lineTo x="24396" y="21592"/>
                <wp:lineTo x="32" y="21592"/>
                <wp:lineTo x="24405" y="21592"/>
                <wp:lineTo x="24405" y="0"/>
                <wp:lineTo x="32" y="0"/>
                <wp:lineTo x="24396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4" r="1137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）右下图中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竞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关系，呈现出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你死我活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”的变化，</w:t>
      </w:r>
      <w:r>
        <w:rPr>
          <w:rFonts w:ascii="宋体" w:hAnsi="宋体" w:cs="宋体"/>
          <w:bCs/>
          <w:sz w:val="21"/>
          <w:szCs w:val="21"/>
        </w:rPr>
        <w:t>生态需求越接近的不同物种间竞争越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激烈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互利共生关系举例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地衣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大豆与根瘤菌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（合理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）寄生关系举例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蛔虫与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菟丝子与大豆等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（合理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群落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垂直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结构</w:t>
      </w:r>
      <w:r>
        <w:rPr>
          <w:rFonts w:ascii="宋体" w:hAnsi="宋体" w:cs="宋体"/>
          <w:b w:val="false"/>
          <w:bCs w:val="false"/>
          <w:sz w:val="21"/>
          <w:szCs w:val="21"/>
        </w:rPr>
        <w:t>：指群落在垂直方向上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分层 </w:t>
      </w:r>
      <w:r>
        <w:rPr>
          <w:rFonts w:ascii="宋体" w:hAnsi="宋体" w:cs="宋体"/>
          <w:b w:val="false"/>
          <w:bCs w:val="false"/>
          <w:sz w:val="21"/>
          <w:szCs w:val="21"/>
        </w:rPr>
        <w:t>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植物的分层与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的利用</w:t>
      </w:r>
      <w:r>
        <w:rPr>
          <w:rFonts w:ascii="宋体" w:hAnsi="宋体" w:cs="宋体"/>
          <w:b w:val="false"/>
          <w:bCs w:val="false"/>
          <w:sz w:val="21"/>
          <w:szCs w:val="21"/>
        </w:rPr>
        <w:t>有关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</w:rPr>
        <w:t>②动物分层主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食物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栖息地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水平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结构</w:t>
      </w:r>
      <w:r>
        <w:rPr>
          <w:rFonts w:ascii="宋体" w:hAnsi="宋体" w:cs="宋体"/>
          <w:b w:val="false"/>
          <w:bCs w:val="false"/>
          <w:sz w:val="21"/>
          <w:szCs w:val="21"/>
        </w:rPr>
        <w:t>：指群落中的各个种群在水平状态下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格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片状分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特点：具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镶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性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群落的演替：</w:t>
      </w:r>
      <w:r>
        <w:rPr>
          <w:rFonts w:ascii="宋体" w:hAnsi="宋体" w:cs="宋体"/>
          <w:b w:val="false"/>
          <w:bCs w:val="false"/>
          <w:sz w:val="21"/>
          <w:szCs w:val="21"/>
        </w:rPr>
        <w:t>在生物群落发展变化的过程中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一个群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代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另一个群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的演变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初生演替：</w:t>
      </w:r>
      <w:r>
        <w:rPr>
          <w:rFonts w:ascii="宋体" w:hAnsi="宋体" w:cs="宋体"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从未有过生物生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或虽有过生物生长但已被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彻底消灭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的原生裸地上发生的生物演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火山岩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冰川泥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沙丘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上进</w:t>
      </w:r>
      <w:r>
        <w:rPr>
          <w:rFonts w:ascii="宋体" w:hAnsi="宋体" w:cs="宋体"/>
          <w:bCs/>
          <w:color w:val="000000"/>
          <w:sz w:val="21"/>
          <w:szCs w:val="21"/>
        </w:rPr>
        <w:t>行的演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次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原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生演替：指在原有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植被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已不存在，但原有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土壤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条件基本保留，甚至还保留了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植物的种子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或其他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繁殖体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如能发芽的地下茎）的地方发生的演替。</w:t>
      </w:r>
      <w:r>
        <w:rPr>
          <w:rFonts w:ascii="宋体" w:hAnsi="宋体" w:cs="宋体"/>
          <w:bCs/>
          <w:color w:val="000000"/>
          <w:sz w:val="21"/>
          <w:szCs w:val="21"/>
        </w:rPr>
        <w:t>如在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弃耕的农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火灾后的草原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过量砍伐的森林</w:t>
      </w:r>
      <w:r>
        <w:rPr>
          <w:rFonts w:ascii="宋体" w:hAnsi="宋体" w:cs="宋体"/>
          <w:bCs/>
          <w:color w:val="000000"/>
          <w:sz w:val="21"/>
          <w:szCs w:val="21"/>
        </w:rPr>
        <w:t>上进行的演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影响群落演替的外界因素包括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自然因素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人类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。其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人类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往往会使群落的演替按照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自然演替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速度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方向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【判断题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建立种群动态变化数学模型的目的是阐明种群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个体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生命活动规律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“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S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型”曲线中当种群数量达到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值时，种群数量就</w:t>
      </w:r>
      <w:r>
        <w:rPr>
          <w:rFonts w:ascii="宋体" w:hAnsi="宋体" w:cs="宋体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不再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发生改变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物种丰富度是指群落或生态系统中某种生物</w:t>
      </w:r>
      <w:r>
        <w:rPr>
          <w:rFonts w:ascii="宋体" w:hAnsi="宋体" w:cs="宋体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数量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的多少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乌鱼吞食</w:t>
      </w:r>
      <w:r>
        <w:rPr>
          <w:rFonts w:ascii="宋体" w:hAnsi="宋体" w:cs="宋体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自己的幼鱼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是捕食关系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生态系统的多样性是群落结构相对稳定的基础，群落结构的形成是自然选择的结果。（ </w:t>
      </w:r>
      <w:r>
        <w:rPr>
          <w:rFonts w:ascii="Arial" w:hAnsi="Arial" w:cs="Arial" w:eastAsia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在热带高山植物群落中，不同海拔地带的植物呈垂直分布，从上到下依次是：高山草甸、针叶林、落叶阔叶林、常绿阔叶林、热带雨林。这属于群落的</w:t>
      </w:r>
      <w:r>
        <w:rPr>
          <w:rFonts w:ascii="宋体" w:hAnsi="宋体" w:cs="宋体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垂直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结构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森林群落中乔木层的疏密程度不会影响草本层的水平结构。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地衣是初生演替的先驱物种。（ </w:t>
      </w:r>
      <w:r>
        <w:rPr>
          <w:rFonts w:ascii="Arial" w:hAnsi="Arial" w:cs="Arial" w:eastAsia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种内关系和种间关系的动态变化是群落演替的催化剂。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ascii="Arial" w:hAnsi="Arial" w:cs="Arial" w:eastAsia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人类活动对群落的影响都是破坏性的。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>【典题训练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某陆生植物种群的个体数量较少，若用样方法调查其密度，下列做法合理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将样方内的个体进行标记后再计数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ab/>
        <w:tab/>
        <w:t xml:space="preserve">B.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进行随机取样，适当扩大样方的面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2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C.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采用等距取样法，适当减少样方数量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ab/>
        <w:tab/>
        <w:t xml:space="preserve">D.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采用五点取样法，适当缩小样方面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如图是研究人员对某地布氏田鼠在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月间的种群年龄组成和性别比例调查结果。相关叙述错误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120840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可采用标志重捕法进行布氏田鼠年龄组成和性别比例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根据调查结果可以确定调查期间该种群数量呈“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J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型增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3590</wp:posOffset>
            </wp:positionH>
            <wp:positionV relativeFrom="paragraph">
              <wp:posOffset>117475</wp:posOffset>
            </wp:positionV>
            <wp:extent cx="1143000" cy="117094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结果显示雄性成年布氏田鼠的生活力可能不如雌性成年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依据年龄组成调查结果可预测该种群的种群密度有增长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如图为种群数量增长曲线，有关叙述错误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改善空间和资源条件有望使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值提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BC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段种群数量增长速率逐渐下降，出生率小于死亡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“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J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型和“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S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型曲线均是数学模型的表现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172085</wp:posOffset>
            </wp:positionV>
            <wp:extent cx="1448435" cy="118110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曲线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Y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表明种群数量的增长受环境阻力的制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下图表示出生率、死亡率和种群密度的关系，据此分析得出的正确表述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在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k/2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时控制有害动物最有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控制人口数量，可通过增加死亡率来减少净补充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该图可用于实践中估算种群最大净补充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在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k/2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时捕捞鱼类最易得到最大日捕获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2020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江苏卷）下列关于“探究培养液中酵母菌种群数量的动态变化”实验的叙述，错误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将酵母菌接种到培养液中，并进行第一次计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从静置的培养液中取适量上清液，用血球计数板计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每天定时取样，测定酵母菌细胞数量，绘制种群数量动态变化曲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4295</wp:posOffset>
            </wp:positionH>
            <wp:positionV relativeFrom="paragraph">
              <wp:posOffset>59690</wp:posOffset>
            </wp:positionV>
            <wp:extent cx="2609215" cy="1540510"/>
            <wp:effectExtent l="0" t="0" r="0" b="0"/>
            <wp:wrapSquare wrapText="bothSides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营养条件是影响酵母菌种群数量动态变化的因素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2019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无锡一模）如图为用不同方式培养的酵母菌的种群增长曲线，下列叙述正确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种群呈“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J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型增长，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种群呈“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S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型增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更换培养液只改变了营养物质的浓度，进而影响了酵母菌的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随培养液更换周期延长，酵母菌种群的增长率增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对酵母菌进行计数时，未经染色的统计结果比实际值偏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5715</wp:posOffset>
            </wp:positionH>
            <wp:positionV relativeFrom="paragraph">
              <wp:posOffset>189865</wp:posOffset>
            </wp:positionV>
            <wp:extent cx="2322830" cy="838200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2018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江苏卷）如图是某处沙丘发生自然演替过程中的三个阶段，下列叙述正确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从形成沙丘开始发生的演替是次生演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阶段Ⅰ的沙丘上草本植物占优势，群落尚未形成垂直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阶段Ⅰ与Ⅱ的沙丘上生长的植物种类完全不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4595</wp:posOffset>
            </wp:positionH>
            <wp:positionV relativeFrom="paragraph">
              <wp:posOffset>180975</wp:posOffset>
            </wp:positionV>
            <wp:extent cx="2371725" cy="1466215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阶段Ⅲ沙丘上的群落对外界干扰的抵抗力稳定性最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下图是某地三种食虫蝙蝠觅食活动的时间分布曲线，下列叙述不正确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银毛蝙蝠、蓬毛蝙蝠比棕蝙蝠更适于夜间捕食，这是长期自然选择的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三者的活动高峰时间相互错开，说明它们之间存在着一定的互利共生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竞争和捕食的存在会限制种群的活动时间和活动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蝙蝠的夜间觅食能有效降低被许多天敌捕食的风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下列有关生物群落的说法，正确的是</w:t>
      </w:r>
      <w:r>
        <w:rPr>
          <w:rFonts w:ascii="宋体" w:hAnsi="宋体" w:cs="宋体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（ 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竹林中凤尾竹高低错落有致，体现了群落的垂直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两种生物竞争的结果一定是一方处于劣势甚至灭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淡水鱼占据不同的水层而出现分层现象，与各种鱼的食性有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0"/>
        <w:ind w:left="42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在弃耕农田上发生的演替最终一定会发展到森林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小球藻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一种单细胞绿藻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是生产生物柴油的原料之一。研究发现有些细菌能产生促进小球藻生长的物质，也能分解小球藻产生的自身抑制物。研究人员利用从小球藻培养液中分离纯化的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种细菌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X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X2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X3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分别与小球藻混合培养，以筛选出对小球藻生长、油脂积累有利的共生菌。图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表示有关实验结果，其中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A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A3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代表等量小球藻分别与细菌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X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X3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的混合培养组。请回答下列问题：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186753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2715" cy="212153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45030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1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在藻菌共培养的过程中，需要提供水、无机盐等营养物质，以及适宜温度和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光照</w:t>
      </w:r>
      <w:r>
        <w:rPr>
          <w:rFonts w:cs="Arial" w:ascii="Arial" w:hAnsi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(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和</w:t>
      </w:r>
      <w:r>
        <w:rPr>
          <w:rFonts w:cs="Arial" w:ascii="Arial" w:hAnsi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CO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vertAlign w:val="subscript"/>
          <w:lang w:val="en-US" w:eastAsia="zh-CN"/>
        </w:rPr>
        <w:t>2</w:t>
      </w:r>
      <w:r>
        <w:rPr>
          <w:rFonts w:cs="Arial" w:ascii="Arial" w:hAnsi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等环境条件。此过程中，小球藻可为细菌的生长、增殖提供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营养物质和氧气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2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表明随培养时间的延长，小球藻种群数量增长速率的变化趋势是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先增大后减小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3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在对小球藻进行直接计数时，通常采用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抽样检测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的方法。计数时取小球藻培养液并稀释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400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倍后，用血细胞计数板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计数室中方格面积：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/25 mm2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进行计数，得到平均每个中方格中小球藻数量为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25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个。已知每个小球藻细胞干重约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－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12 g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，则每升样品液中小球藻干重为</w:t>
      </w:r>
      <w:r>
        <w:rPr>
          <w:rFonts w:cs="Arial" w:ascii="Arial" w:hAnsi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.5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g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(4)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根据实验结果，应选择</w:t>
      </w:r>
      <w:r>
        <w:rPr>
          <w:rFonts w:cs="Arial" w:ascii="Arial" w:hAnsi="Arial"/>
          <w:bCs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X1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作为最佳共生菌。在利用这种菌种进行连续生产时，某同学认为藻密度应控制在培养至第</w:t>
      </w: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  <w:t>天时对应的藻密度，你是否同意他的观点，请简要说明理由：</w:t>
      </w:r>
      <w:r>
        <w:rPr>
          <w:rFonts w:ascii="Arial" w:hAnsi="Arial" w:cs="Arial"/>
          <w:b/>
          <w:bCs w:val="false"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不同意，此时小球藻虽增殖比较快，但油脂含量较低</w:t>
      </w:r>
      <w:r>
        <w:rPr>
          <w:rFonts w:ascii="Arial" w:hAnsi="Arial" w:cs="Arial"/>
          <w:b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/>
          <w:b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Arial" w:hAnsi="Arial" w:cs="Arial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shd w:fill="FFFFFF" w:val="clear"/>
      <w:spacing w:before="0" w:after="100"/>
      <w:ind w:firstLine="280"/>
    </w:pPr>
    <w:rPr>
      <w:rFonts w:ascii="Gulim" w:hAnsi="Gulim" w:eastAsia="Gulim" w:cs="Gulim"/>
      <w:sz w:val="17"/>
      <w:szCs w:val="17"/>
    </w:rPr>
  </w:style>
  <w:style w:type="paragraph" w:styleId="1">
    <w:name w:val="正文文本1"/>
    <w:basedOn w:val="Normal"/>
    <w:qFormat/>
    <w:pPr>
      <w:shd w:fill="FFFFFF" w:val="clear"/>
      <w:spacing w:lineRule="auto" w:line="328"/>
    </w:pPr>
    <w:rPr>
      <w:rFonts w:ascii="MingLiU" w:hAnsi="MingLiU" w:eastAsia="MingLiU" w:cs="MingLiU"/>
      <w:sz w:val="19"/>
      <w:szCs w:val="19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1:00Z</dcterms:created>
  <dc:creator>lenovo</dc:creator>
  <dc:description/>
  <dc:language>en-US</dc:language>
  <cp:lastModifiedBy>AMP</cp:lastModifiedBy>
  <dcterms:modified xsi:type="dcterms:W3CDTF">2020-11-06T0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