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41"/>
        <w:rPr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9—202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学年度第一学期高三语文导学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19" w:leader="none"/>
        </w:tabs>
        <w:bidi w:val="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文言文复习十四</w:t>
      </w:r>
    </w:p>
    <w:p>
      <w:pPr>
        <w:pStyle w:val="Normal"/>
        <w:tabs>
          <w:tab w:val="clear" w:pos="420"/>
          <w:tab w:val="left" w:pos="2557" w:leader="none"/>
        </w:tabs>
        <w:bidi w:val="0"/>
        <w:ind w:firstLine="1050"/>
        <w:jc w:val="left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2020.10.26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命制人：孙庆南</w:t>
      </w:r>
      <w:r>
        <w:rPr>
          <w:rFonts w:cs="Calibri" w:eastAsia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审核人：周建芸</w:t>
      </w:r>
    </w:p>
    <w:p>
      <w:pPr>
        <w:pStyle w:val="Normal"/>
        <w:bidi w:val="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文言文考查内容，很多都是源自教材而高于教材，所以掌握教材的知识点显得尤其重要，这就需要我们平时复习的时候要紧扣教材，掌握教材中出现的高频实词和虚词，了解常见的文言文特殊句式，诵读经典篇目，增加文言文考点的知识储备，对我们解答文言文有着不可替代的作用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素养导航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全面梳理、归纳文中文言基础知识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重点掌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殊用法及判断句式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整合积累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基础整合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名句背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达标导航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《课时精练》</w:t>
      </w:r>
      <w:r>
        <w:rPr>
          <w:lang w:val="en-US" w:eastAsia="zh-CN"/>
        </w:rPr>
        <w:t>P352-353</w:t>
      </w:r>
      <w:r>
        <w:rPr>
          <w:lang w:val="en-US" w:eastAsia="zh-CN"/>
        </w:rPr>
        <w:t>，重点探究“相”“见”的特殊用法和判断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巩固训练</w:t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《课时精练》</w:t>
      </w:r>
      <w:r>
        <w:rPr>
          <w:lang w:val="en-US" w:eastAsia="zh-CN"/>
        </w:rPr>
        <w:t>P351-353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6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28:55Z</dcterms:created>
  <dc:creator>Administrator</dc:creator>
  <dc:description/>
  <dc:language>en-US</dc:language>
  <cp:lastModifiedBy>Administrator</cp:lastModifiedBy>
  <dcterms:modified xsi:type="dcterms:W3CDTF">2020-10-28T09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