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3.</w:t>
      </w:r>
      <w:r>
        <w:rPr>
          <w:rFonts w:eastAsia="宋体" w:cs="宋体" w:ascii="宋体" w:hAnsi="宋体"/>
          <w:b/>
          <w:kern w:val="0"/>
          <w:sz w:val="32"/>
          <w:szCs w:val="22"/>
          <w:lang w:val="en-US" w:bidi="zh-CN"/>
        </w:rPr>
        <w:t>2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走进</w:t>
      </w:r>
      <w:r>
        <w:rPr>
          <w:rFonts w:ascii="宋体" w:hAnsi="宋体" w:cs="宋体"/>
          <w:b/>
          <w:kern w:val="0"/>
          <w:sz w:val="32"/>
          <w:szCs w:val="22"/>
          <w:lang w:val="zh-CN" w:eastAsia="zh-CN" w:bidi="zh-CN"/>
        </w:rPr>
        <w:t>敦煌风成地貌的世界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0.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1.26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珊珊</w:t>
      </w:r>
      <w:r>
        <w:rPr>
          <w:rFonts w:ascii="宋体" w:hAnsi="宋体" w:cs="宋体"/>
          <w:b/>
          <w:bCs/>
          <w:sz w:val="30"/>
          <w:szCs w:val="30"/>
        </w:rPr>
        <w:t xml:space="preserve">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宋体" w:hAnsi="宋体" w:eastAsia="宋体" w:cs="宋体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/>
              </w:rPr>
              <w:t>通过野外观察或运用视频、图像，识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种地貌，描述其景观的主要特点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认识风蚀地貌及沙丘地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主要风成地貌的特征及成因。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val="en-US" w:bidi="zh-CN"/>
        </w:rPr>
        <w:t>67</w:t>
      </w:r>
      <w:r>
        <w:rPr>
          <w:rFonts w:eastAsia="宋体" w:cs="宋体" w:ascii="宋体" w:hAnsi="宋体"/>
          <w:szCs w:val="22"/>
          <w:lang w:val="zh-CN" w:bidi="zh-CN"/>
        </w:rPr>
        <w:t>——</w:t>
      </w:r>
      <w:r>
        <w:rPr>
          <w:rFonts w:eastAsia="宋体" w:cs="宋体" w:ascii="宋体" w:hAnsi="宋体"/>
          <w:szCs w:val="22"/>
          <w:lang w:val="en-US" w:bidi="zh-CN"/>
        </w:rPr>
        <w:t>69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从敦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魔鬼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说风蚀地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敦煌自然概况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处河西走廊西端，西面是沙漠，北面是戈壁；气候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；太阳辐射强，昼夜温差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，因此地表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强烈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风蚀地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风力对岩石、沉积物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而形成的地貌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类型：长条形的称为风蚀垄，孤立的石柱称为风蚀柱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头大、身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称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，垄槽相间的称为风蚀雅丹。有的形似城堡，并且在夜晚刮大风时会发出种种尖厉的声音，被人们称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从鸣沙山看风积地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沙丘成因：干旱地区风力吹扬的松散沙粒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而成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地貌类型：顺风向呈长条状延伸的沙丘叫纵向沙垄，形似金字塔状的沙丘叫金字塔形沙丘，形状类似新月的叫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</w:rPr>
        <w:t>沙丘，新月形沙丘迎风坡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，背风坡较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下图短线处用箭头标出正确的风向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沙丘形态判断风向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7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37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5272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堆积物的大小判断风向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37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94715" cy="685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地理景观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8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8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8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38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409700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导致图示景观形成的主要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流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冰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风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示景观照片显示的当地主导风向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西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北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南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埃及费拉菲拉沙漠区有一片屹立在坚实的土层之上的、仿佛沙雕一样的巨大的蘑菇群岩层，被当地人称作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蘑菇沙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并结合所学知识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8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8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38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38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85925" cy="904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蘑菇沙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导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力侵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流水堆积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岩层挤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火山喷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蘑菇沙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最可能分布的地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湿润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半湿润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半干旱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干旱地区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</w:rPr>
        <w:t>11</w:t>
      </w: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-1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页</w:t>
      </w:r>
    </w:p>
    <w:sectPr>
      <w:headerReference w:type="default" r:id="rId6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一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X373.TIF" TargetMode="External"/><Relationship Id="rId3" Type="http://schemas.openxmlformats.org/officeDocument/2006/relationships/image" Target="file:///tmp/in/x374.TIF" TargetMode="External"/><Relationship Id="rId4" Type="http://schemas.openxmlformats.org/officeDocument/2006/relationships/image" Target="file:///tmp/in/x386.TIF" TargetMode="External"/><Relationship Id="rId5" Type="http://schemas.openxmlformats.org/officeDocument/2006/relationships/image" Target="file:///tmp/in/X387.TI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Administrator</cp:lastModifiedBy>
  <dcterms:modified xsi:type="dcterms:W3CDTF">2020-11-06T05:4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