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《逍遥游》的笔法</w:t>
      </w:r>
    </w:p>
    <w:p>
      <w:pPr>
        <w:pStyle w:val="Normal"/>
        <w:spacing w:lineRule="auto" w:line="24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何铭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庄子之文，不拘一格变幻无穷，打破了世俗观念世俗形式的限制，表现出一种与现实理念完全不同的哲学精神，一种与诸子散文迥然不同的行文风格。作为表达庄子思想核心──绝对自由精神的《逍遥游》，笔法上具有“汪洋自恣以适己”的特点，给人以“意出尘外，怪生笔端”的强烈印象。其神思，如龙翔云中，灵动飞异；其行文，如风行水上，飘逸洒脱。清代林云铭评《逍遥游》笔法云：“篇中忽而叙事，忽而议论，以为断而未断，以为续而非续，以为复而非复，只见云气空，往反纸上，顷刻之间，顿成奇观。”这种意随笔至随文挥洒的笔法，是庄子绝对自由精神的外化形式，与诸子散文大相径庭。因此，从传统创作思路、文章框架、结构手法这些角度剖析《逍遥游》，实难窥其妙处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庄子自论其创作手法曰：“以卮言为曼衍，以重言为真，以寓言为广。”又云“三言”之运用曰：“寓言十九，重言十七，卮言日出，和以天倪。”作为《庄子》开宗明义之篇的《逍遥游》，其运笔行文的显著特点，正是意象的交融复沓和“三言”的交替使用。庄子之文“多谬悠之说，荒唐之言，无端崖之辞”，即以超越现实的虚构，诡怪奇异的想像，荒唐无稽的言辞，编织荒诞虚妄的故事，表现不同寻常的理念。从“三言”这一角度观照《逍遥游》运笔行文之法，可以清楚看出庄子创作手法的特色及与诸子散文的区别，从而拉近该文与读者的审美距离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“</w:t>
      </w:r>
      <w:r>
        <w:rPr>
          <w:bCs/>
          <w:sz w:val="21"/>
          <w:szCs w:val="21"/>
        </w:rPr>
        <w:t>以寓言为广”是庄子散文经常采用的创作手法，庄子“著书十万余言，人物天地，皆空无事实”。在庄子看来，寓言故事比抽象的思辨具有更为强烈的感染力。可以说，庄子是第一位有意识创作寓言的作家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《逍遥游》中，庄子以一只将“徙于南冥”的大鹏，创造出一种雄奇深邃的境界。浩渺无垠咆哮奔涌的北海之上，瞬间，“不知其几千里”的巨鲲化为“不知其几千里”的巨鹏。起飞之时，“水击三千里，抟扶摇而上者九万里”，这是何等雄奇壮阔的景象。接着，转入对九万里高空景观的描写，只见“野马”奔腾微尘浮游，茫茫苍穹难辨其色，这又是何等高远幽寂的境界。这则寓言对大鹏的描写，表现出庄子内心涵盖万物轻藐一切的气势，表现出庄子对宇宙人生的一种哲理思索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与之形成对照的则是关于蜩与学鸠、斥的两则寓言。庄子以拟人之笔，寥寥数语，将其形象同样刻画得活灵活现。蜩与学鸠“决起而飞”，冲到榆树檀木之上，随即掉落于地。斥自得其乐，“腾跃而上，不过数仞而下”。它们对展翅翱翔凌摩霄汉的大鹏予以嘲笑：“奚以之九万里而南为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这两则寓言，一方面说明小虫小鸟拘于自己活动的天地，另一方面也说明，与大鹏一样，小虫小鸟在自己活动的一方天地中，也是自得其乐适性逍遥的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这些寓言意在证明：“大鸟一飞半朝，枪榆枋而上。此比所能，则有闲矣，其于适性一也。”按照郭象的说法，“大鹏无以自贵于小鸟”，这两种自以为逍遥的动物之游弋，“大小虽殊，适性一也”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孟子、韩非子作品中也多用寓言，如五十步笑百步、守株待兔等。这类寓言多为扩大化的比喻，运用的目的，在于将寓言作为抽象理论的形象例证。庄子寓言则注重以寓言本身来说明观点寄寓思想。诸子寓言多取材于人们熟悉的日常生活和熟知的历史传闻。庄子寓言则善于发挥惊人的想像力，虚构出神奇莫测令人叹为观止的故事，创造出多姿多彩令人瞠目结舌的形象。从《逍遥游》中，不难看出这一特点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所谓“以重言为真”，即虚构假托前人言行，虚中求实假中寻真。以庄子观之，世俗之文，多作“庄语”，即运用庄重严正的文辞。而庄子“以天下为沉浊，不可与庄语”。庄子认为，自己的思想精深博大，在这“沉浊”之世，无法以庄重严正的文辞表达思想，只能以虚拟假托的“重言”出之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《逍遥游》中的“重言”包含两个层面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一是虚构前人言行。大鹏雄飞的故事是虚构的，讲述故事的人物自然也是虚拟的。《逍遥游》借“齐谐”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一说为书名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之口，对大鹏形象极力渲染，点明其高飞原因：“去以六月息者也。”又以夏棘答商汤问的形式，对比大鹏之飞和斥之飞，点出适性逍遥的大、小两种形式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一是假托前人言行。庄子笔下，“定乎内外之分，辨乎荣辱之境”的宋荣子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即战国中期思想家宋研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、“彼于致福者，未数数然”的列子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即战国郑哲学家列御寇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，已被庄子改造重塑失其本真。宋荣子的“犹然笑之”，列子的“御风而行”，完全出于庄子的拟托想像。这些人物的出现，仅仅是为了证明万物皆“有所待”而已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《逍遥游》中，即令那些可以与现实生活联系起来的人物，“适莽苍者”，“适百里者”，“适千里者”，“知效一官，行比一乡，德合一君，而征一国者”，置于这种“云气空”的氛围中，也被庄子涂抹上一层浪漫主义的色彩了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孟子、韩非子作品中写到的人和事，大都有一定的历史或现实依据，即使是涉及神话传说中的人物，也不是全无依凭。庄子的寓言皆“无端崖之辞”，差不多完全是主观臆想的产物，其目的，不过是将自己独特的理念塞进他们的躯壳。所以，庄子能突破时间和空间、自然和社会、神话和现实的种种界限，以上天入地的气魄和千姿百态的形象，奇幻莫测的构思和汪洋恣肆的语言，形成一种独特的个性化的叙述风格。《逍遥游》中，这一特点同样表现得十分鲜明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“</w:t>
      </w:r>
      <w:r>
        <w:rPr>
          <w:bCs/>
          <w:sz w:val="21"/>
          <w:szCs w:val="21"/>
        </w:rPr>
        <w:t>以卮言为曼衍”，即抽象论说推论。《逍遥游》节选部分，主要说明世间万物皆有所待之理。庄子以“寓言”“重言”叙述的人和物，都是“有所待”的，都难以达到绝对精神自由这一境界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在自然界，不仅蝉蜩、学鸠、斥这类弱小动物只是小智小识，算不上“逍遥游”，令读者颇觉意外的是，大鹏高飞万里，仍然难达“逍遥游”之境。同样，“不知晦朔”“不知春秋”的朝菌、蟪蛄算不上“逍遥游”，寿命久长的冥灵、大椿也难达“逍遥游”之境。因为，它们都是“有所待”的。在人类社会，不仅那些奋智骋才，于一乡一国有所作为的凡夫俗子算不上“逍遥游”，令读者十分吃惊的是，不汲汲名利场的宋荣子，得神仙之道乘风而行的列子，也算不上“逍遥游”，因为，他们也都是“有所待”的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经过这么多的铺垫渲染，庄子方揭出全篇主旨──什么是真正的“逍遥游”：“若夫乘天地之正，而御六气之辨，以游无穷者，彼且恶乎待哉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神游宇宙忘记自身存在的“至人”，无用无为抛弃功名利禄的“神人”，隐姓埋名鄙夷是非荣辱的“圣人”，才达到庄子推崇的“逍遥游”之境。</w:t>
      </w:r>
    </w:p>
    <w:p>
      <w:pPr>
        <w:pStyle w:val="Normal"/>
        <w:spacing w:lineRule="auto" w:line="240"/>
        <w:ind w:firstLine="42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由此可以看出，庄子的“卮言”更多地寓思想于形象之中。孟子、韩非子作品的说理，往往观点鲜明情感强烈语言明快气势逼人。庄子则注重以形象寓理，其“卮言”之主旨往往具有含蓄隐晦的特点，内容具有相当大的不稳定性和不确定性。“无所待而游于无穷，方是《逍遥游》一篇纲要。”本文以郭象之说、王先谦之说阐释《逍遥游》主旨，仅仅是为着行文的方便。事实上，对庄子《逍遥游》“卮言”的理解历来颇多分歧，而“逍遥游”的内涵的确是很难界定的。庄子主张“大道无言”“道不可言”。“道”，是超越的无限的，“言”，是世俗的有限的。无限的世界不能用有限的言辞解释清楚。或许在庄子的心目中，本来就无意以有限的“言”说清玄妙的“道”。因此，庄子的“卮言”方给人以“意出尘外，怪生笔端”的强烈印象。这应当是庄子散文与诸子散文的另一个显著区别。</w:t>
      </w:r>
    </w:p>
    <w:p>
      <w:pPr>
        <w:pStyle w:val="Normal"/>
        <w:spacing w:lineRule="auto" w:line="240"/>
        <w:ind w:hanging="0"/>
        <w:jc w:val="left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“</w:t>
      </w:r>
      <w:r>
        <w:rPr>
          <w:bCs/>
          <w:sz w:val="21"/>
          <w:szCs w:val="21"/>
        </w:rPr>
        <w:t>寓言”“重言”是叙述描写手法，“卮言”是议论方法。庄子的叙述风格和说理逻辑，都给人以扑朔迷离捉摸不定的印象。庄子既然无意用程式化的笔法约束自己，读者也就无须从通常的“文章作法”这一角度解读文本，事实上，也难以进行流畅地解读。但是，一般读者又有这样的审美体验：领略了《逍遥游》主旨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不管对这一主旨作何理解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之后，又会恍然而悟。三次写大鹏形象，的确是“以为复而非复”，插入朝菌、彭祖等系列比喻，的确是“以为断而未断”，摹写夏棘、商汤的问答，却又是“以为续而非续”。比喻之奇特，联想之丰富，意象之变幻，文字之跳跃，可</w:t>
      </w:r>
      <w:r>
        <w:rPr>
          <w:bCs/>
          <w:sz w:val="21"/>
          <w:szCs w:val="21"/>
        </w:rPr>
        <w:t>谓妙笔纵横别具一格。在这一点上，鲁迅先生“晚周诸子之作，莫能先也”这一评判，诚为不刊之论。</w:t>
      </w:r>
    </w:p>
    <w:p>
      <w:pPr>
        <w:pStyle w:val="Normal"/>
        <w:spacing w:lineRule="auto" w:line="240"/>
        <w:ind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《寓言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重言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卮言──庄子〈逍遥游〉笔法管窥》，《中学语文教学》</w:t>
      </w:r>
      <w:r>
        <w:rPr>
          <w:bCs/>
          <w:sz w:val="21"/>
          <w:szCs w:val="21"/>
        </w:rPr>
        <w:t>2001</w:t>
      </w:r>
      <w:r>
        <w:rPr>
          <w:bCs/>
          <w:sz w:val="21"/>
          <w:szCs w:val="21"/>
        </w:rPr>
        <w:t>年第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期</w:t>
      </w:r>
      <w:r>
        <w:rPr>
          <w:bCs/>
          <w:sz w:val="21"/>
          <w:szCs w:val="21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PC</dc:creator>
  <dc:description/>
  <dc:language>en-US</dc:language>
  <cp:lastModifiedBy>Administrator</cp:lastModifiedBy>
  <dcterms:modified xsi:type="dcterms:W3CDTF">2021-09-30T1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978443184A9D8E15B42705D9866E</vt:lpwstr>
  </property>
  <property fmtid="{D5CDD505-2E9C-101B-9397-08002B2CF9AE}" pid="3" name="KSOProductBuildVer">
    <vt:lpwstr>2052-11.1.0.10700</vt:lpwstr>
  </property>
</Properties>
</file>