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53800</wp:posOffset>
            </wp:positionH>
            <wp:positionV relativeFrom="page">
              <wp:posOffset>12534900</wp:posOffset>
            </wp:positionV>
            <wp:extent cx="368300" cy="482600"/>
            <wp:effectExtent l="0" t="0" r="0" b="0"/>
            <wp:wrapNone/>
            <wp:docPr id="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从宇宙看地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地球的宇宙环境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课时 地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材分析</w:t>
      </w:r>
    </w:p>
    <w:p>
      <w:pPr>
        <w:pStyle w:val="Normal"/>
        <w:spacing w:lineRule="auto" w:line="36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节内容主要是从三个方面进行分析和讲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释了宇宙的概念，特点，组成，分析了天体和天体系统，介绍了地球所处的宇宙环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太阳对地球的影响。太阳对地球的影响，主要包括太阳辐射对地球的影响和太阳活动对地球的影响两个方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地球是太阳系中一颗既普通又特殊的行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区域认知：从区域视角认识宇宙中的天体、天体系统层次，地球在天体系统中所处的位置，认识地球所处的宇宙环境，认识太阳系的组成和分布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综合思维：结合航天资料，学会分析航天基地建设条件。学会综合分析宇宙存在生命的可能性。分析太阳对人类活动的影响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人地协调观：认识太阳辐射、太阳活动对地球的影响。了解地球上存在生命的特殊性，增强学生爱护地球的意识；了解人类活动对宇宙环境的影响，增加宇宙环境保护观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地理实践力：通过户外观察和生活体验，学会判断天体，了解太阳系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重难点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理解地球的普通性和特殊性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会分析地球以及宇宙其他天体存在生命的条件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具准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多媒体课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过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导入新课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球，于我们而言熟悉又陌生，熟悉因为我们生活在这里；陌生因为我们对它的了解不多。在茫茫宇宙里，地球是一颗普通的星球，也是一颗特殊的星球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【新课</w:t>
      </w:r>
      <w:r>
        <w:rPr>
          <w:rFonts w:cs="宋体"/>
          <w:b/>
          <w:bCs/>
          <w:sz w:val="24"/>
          <w:szCs w:val="24"/>
          <w:lang w:val="en-US" w:eastAsia="zh-CN"/>
        </w:rPr>
        <w:t>讲授</w:t>
      </w:r>
      <w:r>
        <w:rPr>
          <w:rFonts w:cs="宋体"/>
          <w:b/>
          <w:bCs/>
          <w:sz w:val="24"/>
          <w:szCs w:val="24"/>
        </w:rPr>
        <w:t>】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地球的普通性  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球是太阳系八大行星之一，它与其他七大行星一起围绕太阳公转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大行星分类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类地行星：水星、金星、地球、火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巨行星：木星、土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远日行星：天王星、海王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运动特征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同向性：绕日公转方向都是自西向东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近圆性：绕日公转的轨道近似圆形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共面性：轨道面几乎在同一平面上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结构特征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与其他类地行星体积、质量、密度、组成物质等相似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球的特殊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分析地球上的生命存在的条件，要结合生命存在所必备的水、气、热等条件，从地球的外部和自身环境两方面综合分析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外部条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、太阳正处于中年期，状态稳定，给地球提供稳定的太阳光照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、大小行星各行其道，互不干扰，给地球及其他行星安全的宇宙环境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自身条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、日地距离适中，公转自转周期适中形成了地球适宜的温度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、地球体积、质量适中，吸引了一定的气体，形成适合生物生存的大气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、地球内部放射性元素衰变，原始地球重力收缩，是地球内部温度逐渐升高，产生水汽，地球近地面平均温度约</w:t>
      </w:r>
      <w:r>
        <w:rPr>
          <w:rFonts w:cs="宋体"/>
          <w:sz w:val="24"/>
          <w:szCs w:val="24"/>
        </w:rPr>
        <w:t>15℃</w:t>
      </w:r>
      <w:r>
        <w:rPr>
          <w:rFonts w:cs="宋体"/>
          <w:sz w:val="24"/>
          <w:szCs w:val="24"/>
        </w:rPr>
        <w:t>，比内部温度低，水汽凝结形成降水，使地球上有液态水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合作探究】生命存在的条件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阅读</w:t>
      </w:r>
      <w:r>
        <w:rPr>
          <w:rFonts w:cs="宋体"/>
          <w:sz w:val="24"/>
          <w:szCs w:val="24"/>
        </w:rPr>
        <w:t>下</w:t>
      </w:r>
      <w:r>
        <w:rPr>
          <w:rFonts w:cs="宋体"/>
          <w:sz w:val="24"/>
          <w:szCs w:val="24"/>
        </w:rPr>
        <w:t>边的表格，地球的哪些物理性质有利于地球生命的存在？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6845" cy="1849755"/>
            <wp:effectExtent l="0" t="0" r="0" b="0"/>
            <wp:docPr id="2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太阳的距离适中，自转、公转周期适中，是地球形成了适宜温度；质量、体积适中，吸引大气，形成适宜呼吸的大气；地表温度适宜，有利于液态水的形成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一步查阅相关资料，分析火星存在生命的可能性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NASA</w:t>
      </w:r>
      <w:r>
        <w:rPr>
          <w:sz w:val="24"/>
          <w:szCs w:val="24"/>
        </w:rPr>
        <w:t>的研究团队让我们对火星有了进一步的认识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发现火星上有水合盐类，证实火星上有液态水的存在，而液态水是生命的关键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发现火星之前可能存在一个持续了万年的湖泊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发现被太阳风吹走的火星大气。火星有安全的宇宙环境和稳定的太阳光照。物理性质与地球接近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课堂小结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【</w:t>
      </w:r>
      <w:r>
        <w:rPr>
          <w:rFonts w:cs="宋体"/>
          <w:b/>
          <w:bCs/>
          <w:sz w:val="24"/>
          <w:szCs w:val="24"/>
          <w:lang w:val="en-US" w:eastAsia="zh-CN"/>
        </w:rPr>
        <w:t>板书设计</w:t>
      </w:r>
      <w:r>
        <w:rPr>
          <w:rFonts w:cs="宋体"/>
          <w:b/>
          <w:bCs/>
          <w:sz w:val="24"/>
          <w:szCs w:val="24"/>
        </w:rPr>
        <w:t>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7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drawing>
          <wp:inline distT="0" distB="0" distL="0" distR="0">
            <wp:extent cx="2078990" cy="20967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3:00Z</dcterms:created>
  <dc:creator>珊珊</dc:creator>
  <dc:description/>
  <dc:language>en-US</dc:language>
  <cp:lastModifiedBy>珊珊</cp:lastModifiedBy>
  <dcterms:modified xsi:type="dcterms:W3CDTF">2020-09-11T05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