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二生物学科</w:t>
      </w:r>
      <w:r>
        <w:rPr>
          <w:rFonts w:ascii="宋体" w:hAnsi="宋体" w:cs="宋体"/>
          <w:color w:val="000000"/>
          <w:sz w:val="28"/>
          <w:lang w:eastAsia="zh-CN"/>
        </w:rPr>
        <w:t>复习课</w:t>
      </w:r>
      <w:r>
        <w:rPr>
          <w:rFonts w:ascii="宋体" w:hAnsi="宋体" w:cs="宋体"/>
          <w:color w:val="000000"/>
          <w:sz w:val="28"/>
        </w:rPr>
        <w:t>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二生物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2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元素与化合物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楚昕颖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审核人：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氨基酸的种类、通式和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蛋白质结构的多样性原因和功能多样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核酸的种类、化学组成、分布、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脱水缩合反应的实质及相关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斐林试剂与双缩脲试剂的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与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【</w:t>
      </w:r>
      <w:r>
        <w:rPr>
          <w:rFonts w:ascii="Times New Roman" w:hAnsi="Times New Roman" w:cs="宋体" w:eastAsia="宋体"/>
          <w:b/>
          <w:sz w:val="24"/>
          <w:szCs w:val="24"/>
        </w:rPr>
        <w:t>学习</w:t>
      </w:r>
      <w:r>
        <w:rPr>
          <w:rFonts w:ascii="Times New Roman" w:hAnsi="Times New Roman" w:cs="宋体" w:eastAsia="宋体"/>
          <w:b/>
          <w:sz w:val="24"/>
          <w:szCs w:val="24"/>
        </w:rPr>
        <w:t>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）元素组成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）氨基酸：自然界中构成蛋白质的氨基酸约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种，成人的必需氨基酸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种。通式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特点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）脱水缩合反应：场所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水中的氢来自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氧来自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脱去水形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）蛋白质：当蛋白质不止一条多肽链的时候，多肽链之间通过一定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结合。多肽链通过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形成蛋白质的空间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功能：载体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蛋白质类的酶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胰岛素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抗体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鉴定：试剂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核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元素组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核苷酸：五碳糖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种）；含氮碱基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种）；化学组成上还有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：全称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五碳糖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含氮碱基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一般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条链，主要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其次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与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染色剂亲和力强，易被其染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：全称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五碳糖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含氮碱基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一般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条链，主要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其次分布在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与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染色剂亲和力强，易被其染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功能：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___________________________________________________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鉴定蛋白质用什么试剂？请将其与斐林试剂进行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个氨基酸脱水缩合形成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n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条多肽链，氨基酸平均分子量是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，则形成多少个肽键？蛋白质的分量是多少？分子量减少了多少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请对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在化学组成上进行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用甲基绿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吡罗红对动物细胞中的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D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RNA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分布进行鉴定，实验现象是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/>
          <w:sz w:val="21"/>
          <w:szCs w:val="21"/>
        </w:rPr>
        <w:t>【</w:t>
      </w:r>
      <w:r>
        <w:rPr>
          <w:rFonts w:ascii="Times New Roman" w:hAnsi="Times New Roman" w:cs="宋体" w:eastAsia="宋体"/>
          <w:b/>
          <w:sz w:val="21"/>
          <w:szCs w:val="21"/>
          <w:lang w:eastAsia="zh-CN"/>
        </w:rPr>
        <w:t>导练</w:t>
      </w:r>
      <w:r>
        <w:rPr>
          <w:rFonts w:ascii="Times New Roman" w:hAnsi="Times New Roman" w:cs="宋体" w:eastAsia="宋体"/>
          <w:b/>
          <w:sz w:val="21"/>
          <w:szCs w:val="21"/>
        </w:rPr>
        <w:t>】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eastAsia="zh-CN"/>
        </w:rPr>
        <w:t>完成《南方凤凰台》过关一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b w:val="false"/>
          <w:bCs/>
          <w:sz w:val="21"/>
          <w:szCs w:val="21"/>
          <w:lang w:val="en-US" w:eastAsia="zh-CN"/>
        </w:rPr>
        <w:t>；过关七中导引</w:t>
      </w:r>
      <w:r>
        <w:rPr>
          <w:rFonts w:eastAsia="宋体" w:cs="宋体" w:ascii="Times New Roman" w:hAnsi="Times New Roman"/>
          <w:b w:val="false"/>
          <w:bCs/>
          <w:sz w:val="21"/>
          <w:szCs w:val="21"/>
          <w:lang w:val="en-US" w:eastAsia="zh-CN"/>
        </w:rPr>
        <w:t>1</w:t>
      </w:r>
    </w:p>
    <w:p>
      <w:pPr>
        <w:pStyle w:val="Normal"/>
        <w:spacing w:before="0" w:after="20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right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11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