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五课、把握思维的奥妙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二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意识的作用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识记、理解意识活动的特点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意识的能动作用，理解物质和意识的辩证关系。</w:t>
      </w:r>
    </w:p>
    <w:p>
      <w:pPr>
        <w:pStyle w:val="Normal"/>
        <w:rPr/>
      </w:pPr>
      <w:r>
        <w:rPr/>
        <w:t>3.</w:t>
      </w:r>
      <w:r>
        <w:rPr/>
        <w:t>理解一切从实际出发、实事求是的要求，能够正确处理主观能动性与客观规律性的关系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意识活动具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意识活动具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觉选择性：意识对客观世界的反映是主动的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主动创造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意识不仅能反映事物的外部现象，而且能够把握事物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。意识不仅能够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复制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当前的对象，而且能够追溯过去、推测未来，能够创造一个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的或幻想的世界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意识活动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，是人能够认识世界的重要条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界上只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，没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意识对改造客观世界具有指导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在</w:t>
      </w:r>
      <w:r>
        <w:rPr>
          <w:rFonts w:ascii="Times New Roman" w:hAnsi="Times New Roman" w:cs="Times New Roman"/>
          <w:u w:val="single"/>
        </w:rPr>
        <w:t>意识</w:t>
      </w:r>
      <w:r>
        <w:rPr>
          <w:rFonts w:ascii="Times New Roman" w:hAnsi="Times New Roman" w:cs="Times New Roman"/>
        </w:rPr>
        <w:t>的指导下能动地改造世界，即通过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把观念的东西变成现实的东西，创造出没有人的参与永远也不可能出现的东西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意识对于人体生理活动具有调节和控制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意识活动依赖于人体的生理活动，又对生理活动有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高昂的精神可以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，使人奋进；萎靡的精神则会使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、消沉，丧失斗志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5.</w:t>
      </w:r>
      <w:r>
        <w:rPr>
          <w:rFonts w:ascii="Times New Roman" w:hAnsi="Times New Roman" w:cs="Times New Roman" w:eastAsia="黑体;SimHei"/>
        </w:rPr>
        <w:t>一切从实际出发，实事求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黑体;SimHei"/>
        </w:rPr>
        <w:t>含义：</w:t>
      </w:r>
      <w:r>
        <w:rPr>
          <w:rFonts w:ascii="Times New Roman" w:hAnsi="Times New Roman" w:cs="Times New Roman"/>
        </w:rPr>
        <w:t>做事情要尊重物质运动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，从客观存在的事物出发，经过调查研究，找出事物本身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而不是臆造的规律性，作为我们行动的依据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</w:t>
      </w:r>
      <w:r>
        <w:rPr>
          <w:rFonts w:eastAsia="黑体;SimHei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黑体;SimHei"/>
          <w:lang w:eastAsia="zh-CN"/>
        </w:rPr>
        <w:t>）</w:t>
      </w:r>
      <w:r>
        <w:rPr>
          <w:rFonts w:ascii="Times New Roman" w:hAnsi="Times New Roman" w:cs="Times New Roman" w:eastAsia="黑体;SimHei"/>
        </w:rPr>
        <w:t>要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充分发挥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，不断解放思想，与时俱进，以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精神探求事物的本质和规律，用科学的理论武装头脑、指导实践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发挥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和尊重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结合起来，把高度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同严谨踏实的科学态度结合起来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/>
        <w:t>(3)</w:t>
      </w:r>
      <w:r>
        <w:rPr/>
        <w:t>反对夸大意识能动作用的</w:t>
      </w:r>
      <w:r>
        <w:rPr>
          <w:u w:val="single"/>
          <w:lang w:eastAsia="zh-CN"/>
        </w:rPr>
        <w:t xml:space="preserve">         </w:t>
      </w:r>
      <w:r>
        <w:rPr/>
        <w:t>和片面强调</w:t>
      </w:r>
      <w:r>
        <w:rPr>
          <w:u w:val="single"/>
          <w:lang w:eastAsia="zh-CN"/>
        </w:rPr>
        <w:t xml:space="preserve">         </w:t>
      </w:r>
      <w:r>
        <w:rPr/>
        <w:t>，安于现状、因循守旧、无所作为的思想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意识促进事物的发展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意识的能动作用表现在意识是物质的反映，意识对物质起反作用。（     ）  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意识具有科学预见性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 xml:space="preserve">人不仅能反映事物的现象，而且能把握事物的本质”说明意识活动具有目的性。（     ）  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世界上只有尚未被认识的事物，而没有不可认识的事物”说明了人能够能动地改造世界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树立正确的思想意识，是人们正确地认识世界和改造世界的根本立足点。（      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三月的江南，阴雨霏霏。这在画家眼中，是一幅幅朦胧的水墨画，而在音乐家心中，就是一首首缠绵的丝竹乐曲。材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意识活动具有目的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意识活动具有客观实在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意识活动具有自觉选择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意识活动具有主动创造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湖南省郴州市桐木岭遗址，出土了较为完整的冶炼工具。结合发掘情况并通过检测分析，考古专家推断，这是一处以炼锌为主，兼炼铅、铜、银的多金属冶炼遗址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思维与存在具有同一性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意识活动具有主动创造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意识活动具有目的性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意识能够能动地改造世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红军不怕远征难，万水千山只等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中国工农红军长征胜利已经八十多年了，但重温这句诗仍具有鼓舞人心的力量。这体现了意识活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具有自觉选择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够指导我们改造客观世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具有主动创造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调节和控制人体生理活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西部地区脱贫离不开中央和东部地区的帮扶，更需要西部地区转变观念，主动对接，实施好项目，不能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靠着墙根晒太阳，等着帮扶奔小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强调脱贫致富要转变观念，是因为正确的观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具有直接现实性，能将人们的脱贫愿望转变为现实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具有主动创造性，能摆脱条件制约开创致富新局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具有能动的反作用，能促进人们积极投身致富实践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能够调控人体生理活动，为脱贫致富提供精神动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新兴的职业为大学生创业提供了多种途径。但有专家告诫：职场新人在涉入一个新的职业之前，应该对该职业做足够的了解，不能光凭一时兴趣便贸然闯入，要根据自己的知识状况和性格特点谨慎选择。这启示我们在选择职业时应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发挥主观能动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坚持从客观实际出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按客观规律办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树立正确的意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5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6:47:00Z</dcterms:modified>
  <cp:revision>6</cp:revision>
  <dc:subject/>
  <dc:title>第二课、百舸争流的思想</dc:title>
</cp:coreProperties>
</file>