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708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8pt;width:419.6pt;height:5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一　连续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指反应生成的离子因又能跟剩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反应物继续反应而跟用量有关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溶性多元弱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其酸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碱溶液反应。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过量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碱不足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多元弱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其酸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更弱酸的盐溶液反应。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2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足：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多元弱酸盐与强酸反应。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稀盐酸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酸不足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酸过量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铝盐溶液与强碱溶液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铝盐过量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碱过量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强酸溶液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酸过量：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Fe</w:t>
      </w:r>
      <w:r>
        <w:rPr>
          <w:rFonts w:ascii="Times New Roman" w:hAnsi="Times New Roman" w:cs="Times New Roman"/>
        </w:rPr>
        <w:t>与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3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题组二　先后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种反应物的两种或两种以上的组成离子，都能跟另一种反应物的组成离子反应，但因反应次序不同而跟用量有关。又可称为竞争型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不足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混合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不足：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的溶液中，逐滴加入稀盐酸至过量，反应的离子方程式依次为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溶液中，逐滴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至过量，反应的离子方程式依次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三　配比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一种反应物中有两种或两种以上组成离子参与反应时，因其组成比例不协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为复盐或酸式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一种组成离子恰好完全反应时，另一种组成离子不能恰好完全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剩余或不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因而跟用量有关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不足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足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量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此时溶液呈</w:t>
      </w:r>
      <w:r>
        <w:rPr>
          <w:rFonts w:ascii="Times New Roman" w:hAnsi="Times New Roman" w:cs="Times New Roman"/>
          <w:u w:val="single"/>
        </w:rPr>
        <w:t>碱</w:t>
      </w:r>
      <w:r>
        <w:rPr>
          <w:rFonts w:ascii="Times New Roman" w:hAnsi="Times New Roman" w:cs="Times New Roman"/>
        </w:rPr>
        <w:t>性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此时溶液呈</w:t>
      </w:r>
      <w:r>
        <w:rPr>
          <w:rFonts w:ascii="Times New Roman" w:hAnsi="Times New Roman" w:cs="Times New Roman"/>
          <w:u w:val="single"/>
        </w:rPr>
        <w:t>中</w:t>
      </w:r>
      <w:r>
        <w:rPr>
          <w:rFonts w:ascii="Times New Roman" w:hAnsi="Times New Roman" w:cs="Times New Roman"/>
        </w:rPr>
        <w:t>性，若向该溶液中再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离子方程式为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25775" cy="206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2580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pt;width:238.2pt;height:1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定一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书写酸式盐与碱反应的离子方程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根据相对量将少量物质定为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1 mol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若少量物质有两种或两种以上离子参加反应，则参加反应离子的物质的量之比与物质组成之比相符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依据少量物质中离子的物质的量，确定过量物质中实际参加反应的离子的物质的量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依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先中和后沉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思路正确书写离子方程式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f6281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f62817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f6281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f62817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f62817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f62817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f62817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f62817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d7cc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1d7cc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e8104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d7c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d7c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11</Words>
  <Characters>2349</Characters>
  <CharactersWithSpaces>2755</CharactersWithSpaces>
  <Paragraphs>5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3:00Z</dcterms:created>
  <dc:creator>User</dc:creator>
  <dc:description/>
  <dc:language>en-US</dc:language>
  <cp:lastModifiedBy>admin</cp:lastModifiedBy>
  <dcterms:modified xsi:type="dcterms:W3CDTF">2019-03-23T08:26:00Z</dcterms:modified>
  <cp:revision>12</cp:revision>
  <dc:subject/>
  <dc:title>〖BT2〗第6讲〓离子反应〓离子方程式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