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相对论的创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论是关于时空和引力的理论，主要由爱因斯坦创立，依其研究对象的不同分为狭义相对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殊相对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广义相对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相对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论的基本假设是相对性原理，即物理定律与参照系的选择无关。狭义相对论和广义相对论的区别是，前者讨论的是匀速直线运动的参照系（惯性参照系）之间的物理定律，后者则推广到具有加速度的参照系中（非惯性系），并在等效原理的假设下，广泛应用于引力场中。相对论和量子力学是现代物理学的两大基本支柱。经典物理学基础的经典力学，不适用于高速运动的物体和微观领域。相对论解决了高速运动问题；量子力学解决了微观亚原子条件下的问题。相对论颠覆了人类对宇宙和自然的“常识性”观念，提出了“时间和空间的相对性”、“四维时空”、“弯曲空间”等全新的概念。狭义相对论提出于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，广义相对论提出于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。由于牛顿定律给狭义相对论提出了困难，即任何空间位置的任何物体都要受到力的作用。因此，在整个宇宙中不存在惯性观测者。爱因斯坦为了解决这一问题又提出了广义相对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狭义相对论最著名的推论是质能公式，它说明了质量随能量的增加而增加。它也可以用来解释核反应所释放的巨大能量，但它不是导致原子弹的诞生的原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质能方程，人们很容易推出 “ 光速是宇宙中最快速度 ”。因为，当物体达到光速时，其质量将变得无穷大，与事实不相符。然而，还有人提出，存在着两种宇宙，即 “快宇宙 ” 和 “ 慢宇宙 ”。所有基本粒子在快宇宙中比光速快，即快子，因此，他们所组成的物质也比光速快，反之亦然。此外，有天文学家惊人观测到超光速现象，包括星系相离的速度、类星体膨胀的速度等等。 但是，至今没有一种说法令人信服，也没有一种说法推翻相对论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08:00Z</dcterms:created>
  <dc:creator>China</dc:creator>
  <dc:description/>
  <dc:language>en-US</dc:language>
  <cp:lastModifiedBy>hujiazhen</cp:lastModifiedBy>
  <dcterms:modified xsi:type="dcterms:W3CDTF">2020-09-20T13:08:00Z</dcterms:modified>
  <cp:revision>2</cp:revision>
  <dc:subject/>
  <dc:title/>
</cp:coreProperties>
</file>