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物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3724"/>
        <w:gridCol w:w="72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30—4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练习八讲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专题《电路与电磁感应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、南通、泰州等大市联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高三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提前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6—4.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二模试卷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图像问题的分析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3—4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图像问题的分析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力与运动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0—4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功能关系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7--5.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带电粒子在磁场及复合场中的运动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4--5.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“整体法”、“隔离法”的应用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</w:t>
            </w:r>
          </w:p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模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1--5.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扬州市三模考试试卷分析</w:t>
            </w:r>
          </w:p>
          <w:p>
            <w:pPr>
              <w:pStyle w:val="Normal"/>
              <w:ind w:firstLine="9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题《力学实验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8--5.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练习讲评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32"/>
              </w:rPr>
            </w:pPr>
            <w:r>
              <w:rPr>
                <w:kern w:val="0"/>
                <w:sz w:val="18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5--5.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练习讲评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答题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--6.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感应计算题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8--6.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计算题强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电粒子在场中运动的问题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5--6.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练习讲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实验强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学实验强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2--6.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强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强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练及讲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9--7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适应性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考前指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6--7.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考前答疑、送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13--7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20--7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27--7.3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32"/>
              </w:rPr>
              <w:t>期终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3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0-04-07T06:4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