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28"/>
          <w:szCs w:val="28"/>
        </w:rPr>
        <w:t>江苏省普通高中学业水平测试（新课程必修科目）模拟试卷</w:t>
      </w:r>
      <w:r>
        <w:rPr>
          <w:rFonts w:cs="宋体;SimSun" w:ascii="宋体;SimSun" w:hAnsi="宋体;SimSun"/>
          <w:b/>
          <w:shadow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36"/>
          <w:szCs w:val="36"/>
        </w:rPr>
        <w:t>生    物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Ⅰ卷（选择题</w:t>
      </w:r>
      <w:r>
        <w:rPr>
          <w:rFonts w:eastAsia="Calibri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共</w:t>
      </w:r>
      <w:r>
        <w:rPr>
          <w:b/>
          <w:bCs/>
          <w:color w:val="000000"/>
          <w:sz w:val="28"/>
        </w:rPr>
        <w:t>7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spacing w:lineRule="exact" w:line="360"/>
        <w:ind w:left="437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本卷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题，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</w:rPr>
        <w:t>分，在下面各题的四个选项中，只有一个选项是符合题目要求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生物体内的蛋白质千差万别，其原因不可能是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组成肽键的化学元素不同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氨基酸种类和数量不同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酸的排列顺序不同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蛋白质的空间结构不同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食品安全关系到千家万户，检测某奶粉是不是合格的脱脂无糖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还原糖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奶粉，不必选取的试剂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苏丹Ⅲ染液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斐林试剂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双缩脲试剂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龙胆紫溶液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人体的唾液中含有淀粉酶，若某个细胞与合成淀粉酶有关，则该细胞中参与淀粉酶形成的细胞器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核糖体和高尔基体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内质网和叶绿体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高尔基体和中心体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线粒体和溶酶体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国发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人感染</w:t>
      </w:r>
      <w:r>
        <w:rPr>
          <w:rFonts w:cs="宋体;SimSun" w:ascii="宋体;SimSun" w:hAnsi="宋体;SimSun"/>
          <w:color w:val="000000"/>
          <w:szCs w:val="21"/>
        </w:rPr>
        <w:t>H7N9</w:t>
      </w:r>
      <w:r>
        <w:rPr>
          <w:rFonts w:ascii="宋体;SimSun" w:hAnsi="宋体;SimSun" w:cs="宋体;SimSun"/>
          <w:color w:val="000000"/>
          <w:szCs w:val="21"/>
        </w:rPr>
        <w:t>型禽流感病例以来，</w:t>
      </w:r>
      <w:r>
        <w:rPr>
          <w:rFonts w:ascii="宋体;SimSun" w:hAnsi="宋体;SimSun" w:cs="宋体;SimSun"/>
          <w:color w:val="000000"/>
          <w:kern w:val="0"/>
          <w:szCs w:val="21"/>
        </w:rPr>
        <w:t>很多</w:t>
      </w:r>
      <w:r>
        <w:rPr>
          <w:rFonts w:ascii="宋体;SimSun" w:hAnsi="宋体;SimSun" w:cs="宋体;SimSun"/>
          <w:color w:val="000000"/>
          <w:szCs w:val="21"/>
        </w:rPr>
        <w:t>老百姓</w:t>
      </w:r>
      <w:r>
        <w:rPr>
          <w:rFonts w:ascii="宋体;SimSun" w:hAnsi="宋体;SimSun" w:cs="宋体;SimSun"/>
          <w:color w:val="000000"/>
          <w:szCs w:val="21"/>
        </w:rPr>
        <w:t>不愿意购买和食用</w:t>
      </w:r>
      <w:r>
        <w:rPr>
          <w:rFonts w:ascii="宋体;SimSun" w:hAnsi="宋体;SimSun" w:cs="宋体;SimSun"/>
          <w:color w:val="000000"/>
          <w:szCs w:val="21"/>
        </w:rPr>
        <w:t>禽类产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H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9</w:t>
      </w:r>
      <w:r>
        <w:rPr>
          <w:rFonts w:ascii="宋体;SimSun" w:hAnsi="宋体;SimSun" w:cs="宋体;SimSun"/>
          <w:color w:val="000000"/>
          <w:szCs w:val="21"/>
        </w:rPr>
        <w:t>是全球首次发现的新亚型禽流感病毒</w:t>
      </w:r>
      <w:r>
        <w:rPr>
          <w:rFonts w:ascii="宋体;SimSun" w:hAnsi="宋体;SimSun" w:cs="宋体;SimSun"/>
          <w:color w:val="000000"/>
          <w:szCs w:val="21"/>
        </w:rPr>
        <w:t>。下列有关该</w:t>
      </w:r>
      <w:r>
        <w:rPr>
          <w:rFonts w:ascii="宋体;SimSun" w:hAnsi="宋体;SimSun" w:cs="宋体;SimSun"/>
          <w:color w:val="000000"/>
          <w:szCs w:val="21"/>
        </w:rPr>
        <w:t>病毒</w:t>
      </w:r>
      <w:r>
        <w:rPr>
          <w:rFonts w:ascii="宋体;SimSun" w:hAnsi="宋体;SimSun" w:cs="宋体;SimSun"/>
          <w:color w:val="000000"/>
          <w:szCs w:val="21"/>
        </w:rPr>
        <w:t>的叙述，正确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细胞膜、细胞质和细胞核等结构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具有细胞结构，但没有</w:t>
      </w:r>
      <w:r>
        <w:rPr>
          <w:rFonts w:ascii="宋体;SimSun" w:hAnsi="宋体;SimSun" w:cs="宋体;SimSun"/>
          <w:color w:val="000000"/>
          <w:szCs w:val="21"/>
        </w:rPr>
        <w:t>成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细胞核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属于原核生物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结构，不属于生物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能独立生活，只能寄生在其他生物的活细胞里</w:t>
      </w:r>
    </w:p>
    <w:p>
      <w:pPr>
        <w:pStyle w:val="Normal"/>
        <w:snapToGrid w:val="false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866900" cy="1184275"/>
                <wp:effectExtent l="78740" t="0" r="0" b="0"/>
                <wp:wrapSquare wrapText="bothSides"/>
                <wp:docPr id="4" name="Group 15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84400"/>
                          <a:chOff x="0" y="0"/>
                          <a:chExt cx="1866960" cy="1184400"/>
                        </a:xfrm>
                      </wpg:grpSpPr>
                      <pic:pic xmlns:pic="http://schemas.openxmlformats.org/drawingml/2006/picture">
                        <pic:nvPicPr>
                          <pic:cNvPr id="0" name="Picture 14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280" y="66600"/>
                            <a:ext cx="1219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0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矿质离子   土壤</w:t>
                              </w:r>
                            </w:p>
                          </w:txbxContent>
                        </wps:txbx>
                        <wps:bodyPr wrap="square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矿质离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7280" y="3639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57600"/>
                            <a:ext cx="148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细胞壁  细胞膜  细胞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0" style="position:absolute;margin-left:297pt;margin-top:10.8pt;width:147.05pt;height:93.25pt" coordorigin="5940,216" coordsize="2941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85" stroked="f" o:allowincell="f" style="position:absolute;left:6435;top:321;width:1919;height:14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15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矿质离子   土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216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矿质离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35,789" to="8414,1100" ID="Line 14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1;top:1724;width:2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细胞壁  细胞膜  细胞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是植物根毛细胞从土壤中吸收某离子示意图。据图判断该矿质离子的吸收方式为主动运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依据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包括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低浓度到高浓度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细胞膜外到细胞膜内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载体蛋白参与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消耗了细胞代谢产生的</w:t>
      </w:r>
      <w:r>
        <w:rPr>
          <w:rFonts w:cs="宋体;SimSun" w:ascii="宋体;SimSun" w:hAnsi="宋体;SimSun"/>
          <w:color w:val="000000"/>
          <w:szCs w:val="21"/>
        </w:rPr>
        <w:t>ATP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科学家用美西螈（一种两栖动物）做实验，将黑色美西螈胚胎细胞的细胞核取出来，移植到白色美西螈的去核卵细胞中，由此发育成的美西螈，全部都是黑色的，这说明美西螈皮肤的颜色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受细胞质控制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受细胞核控制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受细胞膜控制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受核糖体控制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位科学家做了如下实验：将水绵（丝状绿藻）放在暗处，一束白光通过棱镜再投射到水绵的叶绿体上，这时好氧性细菌将明显聚集在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红光的投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ascii="宋体;SimSun" w:hAnsi="宋体;SimSun" w:cs="宋体;SimSun"/>
          <w:color w:val="000000"/>
          <w:szCs w:val="21"/>
        </w:rPr>
        <w:t>区域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96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红光和绿光的</w:t>
      </w:r>
      <w:r>
        <w:rPr>
          <w:rFonts w:ascii="宋体;SimSun" w:hAnsi="宋体;SimSun" w:cs="宋体;SimSun"/>
          <w:color w:val="000000"/>
          <w:szCs w:val="21"/>
        </w:rPr>
        <w:t>投射</w:t>
      </w:r>
      <w:r>
        <w:rPr>
          <w:rFonts w:ascii="宋体;SimSun" w:hAnsi="宋体;SimSun" w:cs="宋体;SimSun"/>
          <w:color w:val="000000"/>
          <w:szCs w:val="21"/>
        </w:rPr>
        <w:t xml:space="preserve">区域内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红光和蓝紫光的</w:t>
      </w:r>
      <w:r>
        <w:rPr>
          <w:rFonts w:ascii="宋体;SimSun" w:hAnsi="宋体;SimSun" w:cs="宋体;SimSun"/>
          <w:color w:val="000000"/>
          <w:szCs w:val="21"/>
        </w:rPr>
        <w:t>投射</w:t>
      </w:r>
      <w:r>
        <w:rPr>
          <w:rFonts w:ascii="宋体;SimSun" w:hAnsi="宋体;SimSun" w:cs="宋体;SimSun"/>
          <w:color w:val="000000"/>
          <w:szCs w:val="21"/>
        </w:rPr>
        <w:t>区域内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黄光和橙光的</w:t>
      </w:r>
      <w:r>
        <w:rPr>
          <w:rFonts w:ascii="宋体;SimSun" w:hAnsi="宋体;SimSun" w:cs="宋体;SimSun"/>
          <w:color w:val="000000"/>
          <w:szCs w:val="21"/>
        </w:rPr>
        <w:t>投射</w:t>
      </w:r>
      <w:r>
        <w:rPr>
          <w:rFonts w:ascii="宋体;SimSun" w:hAnsi="宋体;SimSun" w:cs="宋体;SimSun"/>
          <w:color w:val="000000"/>
          <w:szCs w:val="21"/>
        </w:rPr>
        <w:t>区域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洋葱紫色外表皮细胞置于</w:t>
      </w:r>
      <w:r>
        <w:rPr>
          <w:rFonts w:cs="宋体;SimSun" w:ascii="宋体;SimSun" w:hAnsi="宋体;SimSun"/>
          <w:color w:val="000000"/>
          <w:szCs w:val="21"/>
        </w:rPr>
        <w:t>0.3g/mL</w:t>
      </w:r>
      <w:r>
        <w:rPr>
          <w:rFonts w:ascii="宋体;SimSun" w:hAnsi="宋体;SimSun" w:cs="宋体;SimSun"/>
          <w:color w:val="000000"/>
          <w:szCs w:val="21"/>
        </w:rPr>
        <w:t>的蔗糖溶液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光学显微镜下观察到的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液泡逐渐变小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液泡颜色由深变浅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细胞膜</w:t>
      </w:r>
      <w:r>
        <w:rPr>
          <w:rFonts w:ascii="宋体;SimSun" w:hAnsi="宋体;SimSun" w:cs="宋体;SimSun"/>
          <w:color w:val="000000"/>
          <w:szCs w:val="21"/>
        </w:rPr>
        <w:t xml:space="preserve">与细胞壁逐渐分离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细胞膜</w:t>
      </w:r>
      <w:r>
        <w:rPr>
          <w:rFonts w:ascii="宋体;SimSun" w:hAnsi="宋体;SimSun" w:cs="宋体;SimSun"/>
          <w:color w:val="000000"/>
          <w:szCs w:val="21"/>
        </w:rPr>
        <w:t>的磷脂双分子层流动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647190" cy="995680"/>
                <wp:effectExtent l="0" t="0" r="0" b="0"/>
                <wp:wrapSquare wrapText="bothSides"/>
                <wp:docPr id="6" name="Group 15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995760"/>
                          <a:chOff x="0" y="0"/>
                          <a:chExt cx="1647360" cy="995760"/>
                        </a:xfrm>
                      </wpg:grpSpPr>
                      <wpg:grpSp>
                        <wpg:cNvGrpSpPr/>
                        <wpg:grpSpPr>
                          <a:xfrm>
                            <a:off x="314280" y="57240"/>
                            <a:ext cx="120024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6440"/>
                              <a:ext cx="860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1127">
                                  <a:moveTo>
                                    <a:pt x="0" y="945"/>
                                  </a:moveTo>
                                  <a:cubicBezTo>
                                    <a:pt x="180" y="793"/>
                                    <a:pt x="832" y="0"/>
                                    <a:pt x="1095" y="30"/>
                                  </a:cubicBezTo>
                                  <a:cubicBezTo>
                                    <a:pt x="1358" y="60"/>
                                    <a:pt x="1480" y="899"/>
                                    <a:pt x="1581" y="11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58000"/>
                              <a:ext cx="27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82600"/>
                              <a:ext cx="27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38960"/>
                              <a:ext cx="27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57760"/>
                              <a:ext cx="27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415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31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41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61400"/>
                            <a:ext cx="466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399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反应速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3" style="position:absolute;margin-left:315pt;margin-top:11.4pt;width:129.7pt;height:78.4pt" coordorigin="6300,228" coordsize="2594,1568">
                <v:group id="shape_0" alt="Group 1574" style="position:absolute;left:6795;top:318;width:1889;height:1091">
                  <v:line id="shape_0" from="6795,318" to="6795,1409" ID="Line 157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795,1410" to="8684,1410" ID="Line 157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ID="FreeForm 1577" coordsize="1581,1127" path="m0,945c180,793,832,0,1095,30c1358,60,1480,899,1581,1127e" stroked="t" o:allowincell="f" style="position:absolute;left:6969;top:533;width:1354;height:8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578" fillcolor="black" stroked="t" o:allowincell="f" style="position:absolute;left:7000;top:1197;width:42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579" fillcolor="black" stroked="t" o:allowincell="f" style="position:absolute;left:7484;top:763;width:42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580" fillcolor="black" stroked="t" o:allowincell="f" style="position:absolute;left:7870;top:537;width:42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581" fillcolor="black" stroked="t" o:allowincell="f" style="position:absolute;left:8075;top:724;width:42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89;top:88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4;top:43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2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45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1427;width:7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88;width:62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反应速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酶促反应速度与温度的关系如右图所示，下列叙述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MN</w:t>
      </w:r>
      <w:r>
        <w:rPr>
          <w:rFonts w:ascii="宋体;SimSun" w:hAnsi="宋体;SimSun" w:cs="宋体;SimSun"/>
          <w:color w:val="000000"/>
          <w:szCs w:val="21"/>
        </w:rPr>
        <w:t>段反应速率提高是因为酶活性增大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对应的温度是酶促反应的最适温度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低温处理后酶的活性可以得到恢复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不同时酶促反应的速率一定不同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cs="Times New Roman"/>
          <w:color w:val="000000"/>
        </w:rPr>
      </w:pPr>
      <w:r>
        <w:rPr>
          <w:rStyle w:val="Blackcedar1"/>
          <w:rFonts w:cs="Times New Roman"/>
          <w:sz w:val="21"/>
          <w:szCs w:val="21"/>
        </w:rPr>
        <w:t>10</w:t>
      </w:r>
      <w:r>
        <w:rPr>
          <w:rStyle w:val="Blackcedar1"/>
          <w:rFonts w:ascii="宋体;SimSun" w:hAnsi="宋体;SimSun" w:cs="Times New Roman"/>
          <w:sz w:val="21"/>
          <w:szCs w:val="21"/>
        </w:rPr>
        <w:t>．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之所以能作为</w:t>
      </w:r>
      <w:r>
        <w:rPr>
          <w:rFonts w:cs="Times New Roman"/>
          <w:color w:val="000000"/>
        </w:rPr>
        <w:t>生物体生命活动</w:t>
      </w:r>
      <w:r>
        <w:rPr>
          <w:rFonts w:cs="Times New Roman"/>
          <w:color w:val="000000"/>
        </w:rPr>
        <w:t xml:space="preserve">能量的直接来源是因为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 xml:space="preserve">在细胞内数量很多       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中的高能磷酸键很稳定</w:t>
      </w:r>
      <w:r>
        <w:rPr>
          <w:rFonts w:cs="Times New Roman"/>
          <w:color w:val="000000"/>
        </w:rPr>
        <w:tab/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中的高能磷酸键储存的能量多且很不稳定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是生物体内唯一可以释放能量的化合物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鉴定一个正在进行有丝分裂的细胞是植物细胞还是动物细胞，最好的依据是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DNA</w:t>
      </w:r>
      <w:r>
        <w:rPr>
          <w:rFonts w:ascii="宋体;SimSun" w:hAnsi="宋体;SimSun" w:cs="宋体;SimSun"/>
          <w:color w:val="000000"/>
          <w:szCs w:val="21"/>
        </w:rPr>
        <w:t xml:space="preserve">的复制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纺缍体的出现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蛋白质的合成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细胞质分成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部分的方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关于细胞分化、衰老、凋亡、癌变的叙述中，错误的是 </w:t>
      </w:r>
      <w:r>
        <w:rPr>
          <w:rFonts w:cs="宋体;SimSun" w:ascii="宋体;SimSun" w:hAnsi="宋体;SimSun"/>
          <w:color w:val="000000"/>
          <w:szCs w:val="21"/>
        </w:rPr>
        <w:t>+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分化导致细胞中的遗传物质逐渐减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衰老的细胞内酶活性降低，呼吸速率减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子宫内膜的周期性脱落属于细胞凋亡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癌细胞表面糖蛋白减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导致</w:t>
      </w:r>
      <w:r>
        <w:rPr>
          <w:rFonts w:ascii="宋体;SimSun" w:hAnsi="宋体;SimSun" w:cs="宋体;SimSun"/>
          <w:color w:val="000000"/>
          <w:szCs w:val="21"/>
        </w:rPr>
        <w:t>癌细胞</w:t>
      </w:r>
      <w:r>
        <w:rPr>
          <w:rFonts w:ascii="宋体;SimSun" w:hAnsi="宋体;SimSun" w:cs="宋体;SimSun"/>
          <w:color w:val="000000"/>
          <w:szCs w:val="21"/>
        </w:rPr>
        <w:t>容易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散和转移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海洋中专营群居生活的红鲷鱼有一种奇怪的现象，即在缺少雄性红鲷鱼的雌鱼群体中，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会有一条雌鱼变成雄鱼，且身体也变得比其他雌鱼健壮。为解释这一现象，有人做了下图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组实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两组红鲷鱼生长状况、条件及饲喂时间都相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该实验说明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</wp:posOffset>
                </wp:positionH>
                <wp:positionV relativeFrom="paragraph">
                  <wp:posOffset>113030</wp:posOffset>
                </wp:positionV>
                <wp:extent cx="5067300" cy="1152525"/>
                <wp:effectExtent l="635" t="4445" r="0" b="0"/>
                <wp:wrapNone/>
                <wp:docPr id="8" name="Group 27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152360"/>
                          <a:chOff x="0" y="0"/>
                          <a:chExt cx="5067360" cy="1152360"/>
                        </a:xfrm>
                      </wpg:grpSpPr>
                      <wpg:grpSp>
                        <wpg:cNvGrpSpPr/>
                        <wpg:grpSpPr>
                          <a:xfrm>
                            <a:off x="170640" y="210240"/>
                            <a:ext cx="2266920" cy="9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040"/>
                              <a:ext cx="9334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9720"/>
                                <a:ext cx="4291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287640"/>
                                <a:ext cx="2451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221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"/>
                                  <a:ext cx="236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000"/>
                                  <a:ext cx="32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2400"/>
                                  <a:ext cx="22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7640" y="17280"/>
                                <a:ext cx="4291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000" y="376560"/>
                                <a:ext cx="212760" cy="9648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9160"/>
                                  <a:ext cx="187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9720" y="6120"/>
                                  <a:ext cx="201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160" y="21960"/>
                                  <a:ext cx="27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4480" y="3672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000" y="246600"/>
                                <a:ext cx="212760" cy="9648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8800"/>
                                  <a:ext cx="187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9720" y="6120"/>
                                  <a:ext cx="201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160" y="21600"/>
                                  <a:ext cx="27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4480" y="3636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000" y="118800"/>
                                <a:ext cx="212760" cy="9648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9160"/>
                                  <a:ext cx="187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9720" y="6120"/>
                                  <a:ext cx="201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160" y="21600"/>
                                  <a:ext cx="27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4480" y="3672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960" y="300600"/>
                                <a:ext cx="212760" cy="9648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8800"/>
                                  <a:ext cx="187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10080" y="6120"/>
                                  <a:ext cx="201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520" y="21600"/>
                                  <a:ext cx="27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4480" y="3636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720" y="174240"/>
                                <a:ext cx="212760" cy="9648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8800"/>
                                  <a:ext cx="187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10080" y="6120"/>
                                  <a:ext cx="201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520" y="21600"/>
                                  <a:ext cx="27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4480" y="3636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4200" y="76320"/>
                              <a:ext cx="9709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9360"/>
                                <a:ext cx="4464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0" y="287640"/>
                                <a:ext cx="2541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0"/>
                                  <a:ext cx="229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45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7640"/>
                                  <a:ext cx="33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32400"/>
                                  <a:ext cx="234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6360" y="16920"/>
                                <a:ext cx="4464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5160" y="375840"/>
                                <a:ext cx="221040" cy="9720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9160"/>
                                  <a:ext cx="195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10080" y="6120"/>
                                  <a:ext cx="209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520" y="2232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5560" y="3708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160" y="245520"/>
                                <a:ext cx="221040" cy="9720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9160"/>
                                  <a:ext cx="195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10080" y="6120"/>
                                  <a:ext cx="209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520" y="2232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5560" y="3708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160" y="118080"/>
                                <a:ext cx="221040" cy="9720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9160"/>
                                  <a:ext cx="195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10080" y="6120"/>
                                  <a:ext cx="209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520" y="2232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5560" y="3708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7040" y="299520"/>
                                <a:ext cx="221040" cy="9720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9160"/>
                                  <a:ext cx="195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9720" y="6120"/>
                                  <a:ext cx="209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520" y="2232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5560" y="3708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800" y="173160"/>
                                <a:ext cx="221040" cy="97200"/>
                              </a:xfrm>
                            </wpg:grpSpPr>
                            <wps:wsp>
                              <wps:cNvSpPr/>
                              <wps:spPr>
                                <a:xfrm rot="11012400">
                                  <a:off x="1440" y="29160"/>
                                  <a:ext cx="195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3">
                                      <a:moveTo>
                                        <a:pt x="0" y="253"/>
                                      </a:moveTo>
                                      <a:cubicBezTo>
                                        <a:pt x="156" y="139"/>
                                        <a:pt x="313" y="26"/>
                                        <a:pt x="436" y="13"/>
                                      </a:cubicBezTo>
                                      <a:cubicBezTo>
                                        <a:pt x="559" y="0"/>
                                        <a:pt x="686" y="151"/>
                                        <a:pt x="736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10080" y="6120"/>
                                  <a:ext cx="209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267">
                                      <a:moveTo>
                                        <a:pt x="787" y="90"/>
                                      </a:moveTo>
                                      <a:cubicBezTo>
                                        <a:pt x="750" y="115"/>
                                        <a:pt x="679" y="267"/>
                                        <a:pt x="562" y="255"/>
                                      </a:cubicBezTo>
                                      <a:cubicBezTo>
                                        <a:pt x="445" y="243"/>
                                        <a:pt x="164" y="30"/>
                                        <a:pt x="82" y="15"/>
                                      </a:cubicBezTo>
                                      <a:cubicBezTo>
                                        <a:pt x="0" y="0"/>
                                        <a:pt x="70" y="134"/>
                                        <a:pt x="6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9520" y="2232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5">
                                      <a:moveTo>
                                        <a:pt x="79" y="0"/>
                                      </a:moveTo>
                                      <a:cubicBezTo>
                                        <a:pt x="39" y="44"/>
                                        <a:pt x="0" y="88"/>
                                        <a:pt x="5" y="120"/>
                                      </a:cubicBezTo>
                                      <a:cubicBezTo>
                                        <a:pt x="10" y="152"/>
                                        <a:pt x="92" y="185"/>
                                        <a:pt x="10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2400">
                                  <a:off x="25560" y="3708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70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" y="28440"/>
                              <a:ext cx="885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雄鱼    雌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3715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160" y="142920"/>
                              <a:ext cx="600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饲喂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段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0" y="0"/>
                              <a:ext cx="94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雄鱼    雌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63828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638280"/>
                              <a:ext cx="1436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723240"/>
                              <a:ext cx="827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透明玻璃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82640" y="286560"/>
                            <a:ext cx="429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1000" y="564480"/>
                            <a:ext cx="2451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221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236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64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2400"/>
                              <a:ext cx="223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5720" y="294120"/>
                            <a:ext cx="429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3080" y="653400"/>
                            <a:ext cx="212760" cy="9648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8800"/>
                              <a:ext cx="187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1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520" y="2160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4480" y="3672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080" y="523080"/>
                            <a:ext cx="212760" cy="9648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9160"/>
                              <a:ext cx="187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1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520" y="219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4480" y="3672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080" y="395640"/>
                            <a:ext cx="212760" cy="9648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8800"/>
                              <a:ext cx="187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1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520" y="2160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4480" y="3636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400" y="577080"/>
                            <a:ext cx="212760" cy="9648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9160"/>
                              <a:ext cx="187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9720" y="6120"/>
                              <a:ext cx="201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160" y="219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4480" y="3672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450720"/>
                            <a:ext cx="212760" cy="9648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9160"/>
                              <a:ext cx="187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1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160" y="219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4480" y="3672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8440" y="276840"/>
                            <a:ext cx="9334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67480"/>
                            <a:ext cx="447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6680" y="545400"/>
                            <a:ext cx="254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230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24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800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2400"/>
                              <a:ext cx="234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4680" y="275040"/>
                            <a:ext cx="447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760" y="633600"/>
                            <a:ext cx="221040" cy="9720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9520"/>
                              <a:ext cx="195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9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880" y="2232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5920" y="37440"/>
                              <a:ext cx="198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0" y="464040"/>
                            <a:ext cx="297720" cy="17280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2880" y="52200"/>
                              <a:ext cx="259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6560" y="8280"/>
                              <a:ext cx="277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42480" y="41760"/>
                              <a:ext cx="38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35640" y="6876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760" y="375840"/>
                            <a:ext cx="221040" cy="9720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9160"/>
                              <a:ext cx="195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9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880" y="2232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5920" y="37440"/>
                              <a:ext cx="198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5080" y="633240"/>
                            <a:ext cx="221040" cy="9720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9160"/>
                              <a:ext cx="195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9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880" y="2232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5920" y="37080"/>
                              <a:ext cx="198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374040"/>
                            <a:ext cx="221040" cy="97200"/>
                          </a:xfrm>
                        </wpg:grpSpPr>
                        <wps:wsp>
                          <wps:cNvSpPr/>
                          <wps:spPr>
                            <a:xfrm rot="11012400">
                              <a:off x="1440" y="29160"/>
                              <a:ext cx="195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53">
                                  <a:moveTo>
                                    <a:pt x="0" y="253"/>
                                  </a:moveTo>
                                  <a:cubicBezTo>
                                    <a:pt x="156" y="139"/>
                                    <a:pt x="313" y="26"/>
                                    <a:pt x="436" y="13"/>
                                  </a:cubicBezTo>
                                  <a:cubicBezTo>
                                    <a:pt x="559" y="0"/>
                                    <a:pt x="686" y="151"/>
                                    <a:pt x="736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10080" y="6120"/>
                              <a:ext cx="209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267">
                                  <a:moveTo>
                                    <a:pt x="787" y="90"/>
                                  </a:moveTo>
                                  <a:cubicBezTo>
                                    <a:pt x="750" y="115"/>
                                    <a:pt x="679" y="267"/>
                                    <a:pt x="562" y="255"/>
                                  </a:cubicBezTo>
                                  <a:cubicBezTo>
                                    <a:pt x="445" y="243"/>
                                    <a:pt x="164" y="30"/>
                                    <a:pt x="82" y="15"/>
                                  </a:cubicBezTo>
                                  <a:cubicBezTo>
                                    <a:pt x="0" y="0"/>
                                    <a:pt x="70" y="134"/>
                                    <a:pt x="67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9520" y="2232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79" y="0"/>
                                  </a:moveTo>
                                  <a:cubicBezTo>
                                    <a:pt x="39" y="44"/>
                                    <a:pt x="0" y="88"/>
                                    <a:pt x="5" y="120"/>
                                  </a:cubicBezTo>
                                  <a:cubicBezTo>
                                    <a:pt x="10" y="152"/>
                                    <a:pt x="92" y="185"/>
                                    <a:pt x="109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2400">
                              <a:off x="25920" y="37080"/>
                              <a:ext cx="198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2640" y="257760"/>
                            <a:ext cx="9716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210240"/>
                            <a:ext cx="961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雄鱼     雌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552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324360"/>
                            <a:ext cx="600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饲喂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段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72080"/>
                            <a:ext cx="94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雄鱼     雌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8197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895320"/>
                            <a:ext cx="55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76760" y="572040"/>
                            <a:ext cx="57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800280"/>
                            <a:ext cx="571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雄鱼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94120"/>
                            <a:ext cx="36360" cy="533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932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584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0080"/>
                            <a:ext cx="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55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组                                     第二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2" style="position:absolute;margin-left:9.75pt;margin-top:8.9pt;width:398.95pt;height:90.75pt" coordorigin="195,178" coordsize="7979,1815">
                <v:group id="shape_0" alt="Group 2733" style="position:absolute;left:464;top:509;width:3570;height:1484">
                  <v:group id="shape_0" alt="Group 2734" style="position:absolute;left:464;top:659;width:1470;height:852">
                    <v:rect id="shape_0" ID="Rectangle 2735" fillcolor="white" stroked="t" o:allowincell="f" style="position:absolute;left:496;top:674;width:675;height: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736" style="position:absolute;left:622;top:1112;width:386;height:135">
                      <v:shape id="shape_0" ID="FreeForm 2737" coordsize="736,253" path="m0,253c156,139,313,26,436,13c559,0,686,151,736,178e" stroked="t" o:allowincell="f" style="position:absolute;left:660;top:1112;width:347;height: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38" coordsize="787,267" path="m787,90c750,115,679,267,562,255c445,243,164,30,82,15c0,0,70,134,67,165e" stroked="t" o:allowincell="f" style="position:absolute;left:622;top:1145;width:371;height:1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39" coordsize="109,195" path="m79,0c39,44,0,88,5,120c10,152,92,185,109,195e" stroked="t" o:allowincell="f" style="position:absolute;left:906;top:1140;width:50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40" fillcolor="#333333" stroked="t" o:allowincell="f" style="position:absolute;left:929;top:1163;width:34;height:2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Rectangle 2741" fillcolor="white" stroked="t" o:allowincell="f" style="position:absolute;left:1200;top:686;width:675;height: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742" style="position:absolute;left:1244;top:1260;width:330;height:133">
                      <v:shape id="shape_0" ID="FreeForm 2743" coordsize="736,253" path="m0,253c156,139,313,26,436,13c559,0,686,151,736,178e" stroked="t" o:allowincell="f" style="position:absolute;left:1245;top:1298;width:295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44" coordsize="787,267" path="m787,90c750,115,679,267,562,255c445,243,164,30,82,15c0,0,70,134,67,165e" stroked="t" o:allowincell="f" style="position:absolute;left:1258;top:1261;width:316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45" coordsize="109,195" path="m79,0c39,44,0,88,5,120c10,152,92,185,109,195e" stroked="t" o:allowincell="f" style="position:absolute;left:1289;top:1286;width:42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46" fillcolor="#333333" stroked="t" o:allowincell="f" style="position:absolute;left:1281;top:1309;width:29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47" style="position:absolute;left:1244;top:1055;width:330;height:133">
                      <v:shape id="shape_0" ID="FreeForm 2748" coordsize="736,253" path="m0,253c156,139,313,26,436,13c559,0,686,151,736,178e" stroked="t" o:allowincell="f" style="position:absolute;left:1245;top:1093;width:295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49" coordsize="787,267" path="m787,90c750,115,679,267,562,255c445,243,164,30,82,15c0,0,70,134,67,165e" stroked="t" o:allowincell="f" style="position:absolute;left:1258;top:1056;width:316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50" coordsize="109,195" path="m79,0c39,44,0,88,5,120c10,152,92,185,109,195e" stroked="t" o:allowincell="f" style="position:absolute;left:1289;top:1081;width:42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51" fillcolor="#333333" stroked="t" o:allowincell="f" style="position:absolute;left:1281;top:1104;width:29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52" style="position:absolute;left:1244;top:854;width:330;height:133">
                      <v:shape id="shape_0" ID="FreeForm 2753" coordsize="736,253" path="m0,253c156,139,313,26,436,13c559,0,686,151,736,178e" stroked="t" o:allowincell="f" style="position:absolute;left:1245;top:892;width:295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54" coordsize="787,267" path="m787,90c750,115,679,267,562,255c445,243,164,30,82,15c0,0,70,134,67,165e" stroked="t" o:allowincell="f" style="position:absolute;left:1258;top:855;width:316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55" coordsize="109,195" path="m79,0c39,44,0,88,5,120c10,152,92,185,109,195e" stroked="t" o:allowincell="f" style="position:absolute;left:1289;top:880;width:42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56" fillcolor="#333333" stroked="t" o:allowincell="f" style="position:absolute;left:1281;top:903;width:29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57" style="position:absolute;left:1534;top:1140;width:330;height:133">
                      <v:shape id="shape_0" ID="FreeForm 2758" coordsize="736,253" path="m0,253c156,139,313,26,436,13c559,0,686,151,736,178e" stroked="t" o:allowincell="f" style="position:absolute;left:1535;top:1178;width:295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59" coordsize="787,267" path="m787,90c750,115,679,267,562,255c445,243,164,30,82,15c0,0,70,134,67,165e" stroked="t" o:allowincell="f" style="position:absolute;left:1548;top:1141;width:316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60" coordsize="109,195" path="m79,0c39,44,0,88,5,120c10,152,92,185,109,195e" stroked="t" o:allowincell="f" style="position:absolute;left:1579;top:1166;width:42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61" fillcolor="#333333" stroked="t" o:allowincell="f" style="position:absolute;left:1571;top:1189;width:29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62" style="position:absolute;left:1530;top:941;width:330;height:133">
                      <v:shape id="shape_0" ID="FreeForm 2763" coordsize="736,253" path="m0,253c156,139,313,26,436,13c559,0,686,151,736,178e" stroked="t" o:allowincell="f" style="position:absolute;left:1530;top:979;width:295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64" coordsize="787,267" path="m787,90c750,115,679,267,562,255c445,243,164,30,82,15c0,0,70,134,67,165e" stroked="t" o:allowincell="f" style="position:absolute;left:1543;top:942;width:316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65" coordsize="109,195" path="m79,0c39,44,0,88,5,120c10,152,92,185,109,195e" stroked="t" o:allowincell="f" style="position:absolute;left:1574;top:967;width:42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66" fillcolor="#333333" stroked="t" o:allowincell="f" style="position:absolute;left:1566;top:990;width:29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Rectangle 2767" fillcolor="white" stroked="f" o:allowincell="f" style="position:absolute;left:464;top:659;width:1469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768" style="position:absolute;left:2502;top:629;width:1529;height:852">
                    <v:rect id="shape_0" ID="Rectangle 2769" fillcolor="white" stroked="t" o:allowincell="f" style="position:absolute;left:2535;top:644;width:702;height: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770" style="position:absolute;left:2666;top:1082;width:400;height:135">
                      <v:shape id="shape_0" ID="FreeForm 2771" coordsize="736,253" path="m0,253c156,139,313,26,436,13c559,0,686,151,736,178e" stroked="t" o:allowincell="f" style="position:absolute;left:2705;top:1082;width:360;height: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72" coordsize="787,267" path="m787,90c750,115,679,267,562,255c445,243,164,30,82,15c0,0,70,134,67,165e" stroked="t" o:allowincell="f" style="position:absolute;left:2666;top:1115;width:385;height:1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73" coordsize="109,195" path="m79,0c39,44,0,88,5,120c10,152,92,185,109,195e" stroked="t" o:allowincell="f" style="position:absolute;left:2961;top:1110;width:52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74" fillcolor="#333333" stroked="t" o:allowincell="f" style="position:absolute;left:2985;top:1133;width:36;height:2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Rectangle 2775" fillcolor="white" stroked="t" o:allowincell="f" style="position:absolute;left:3268;top:656;width:702;height: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776" style="position:absolute;left:3314;top:1230;width:343;height:134">
                      <v:shape id="shape_0" ID="FreeForm 2777" coordsize="736,253" path="m0,253c156,139,313,26,436,13c559,0,686,151,736,178e" stroked="t" o:allowincell="f" style="position:absolute;left:3315;top:1267;width:307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78" coordsize="787,267" path="m787,90c750,115,679,267,562,255c445,243,164,30,82,15c0,0,70,134,67,165e" stroked="t" o:allowincell="f" style="position:absolute;left:3328;top:1231;width:329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79" coordsize="109,195" path="m79,0c39,44,0,88,5,120c10,152,92,185,109,195e" stroked="t" o:allowincell="f" style="position:absolute;left:3360;top:1256;width:44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80" fillcolor="#333333" stroked="t" o:allowincell="f" style="position:absolute;left:3353;top:1279;width:30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81" style="position:absolute;left:3314;top:1025;width:343;height:134">
                      <v:shape id="shape_0" ID="FreeForm 2782" coordsize="736,253" path="m0,253c156,139,313,26,436,13c559,0,686,151,736,178e" stroked="t" o:allowincell="f" style="position:absolute;left:3315;top:1062;width:307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83" coordsize="787,267" path="m787,90c750,115,679,267,562,255c445,243,164,30,82,15c0,0,70,134,67,165e" stroked="t" o:allowincell="f" style="position:absolute;left:3328;top:1026;width:329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84" coordsize="109,195" path="m79,0c39,44,0,88,5,120c10,152,92,185,109,195e" stroked="t" o:allowincell="f" style="position:absolute;left:3360;top:1051;width:44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85" fillcolor="#333333" stroked="t" o:allowincell="f" style="position:absolute;left:3353;top:1074;width:30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86" style="position:absolute;left:3314;top:824;width:343;height:134">
                      <v:shape id="shape_0" ID="FreeForm 2787" coordsize="736,253" path="m0,253c156,139,313,26,436,13c559,0,686,151,736,178e" stroked="t" o:allowincell="f" style="position:absolute;left:3315;top:861;width:307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88" coordsize="787,267" path="m787,90c750,115,679,267,562,255c445,243,164,30,82,15c0,0,70,134,67,165e" stroked="t" o:allowincell="f" style="position:absolute;left:3328;top:825;width:329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89" coordsize="109,195" path="m79,0c39,44,0,88,5,120c10,152,92,185,109,195e" stroked="t" o:allowincell="f" style="position:absolute;left:3360;top:850;width:44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90" fillcolor="#333333" stroked="t" o:allowincell="f" style="position:absolute;left:3353;top:873;width:30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91" style="position:absolute;left:3617;top:1110;width:343;height:134">
                      <v:shape id="shape_0" ID="FreeForm 2792" coordsize="736,253" path="m0,253c156,139,313,26,436,13c559,0,686,151,736,178e" stroked="t" o:allowincell="f" style="position:absolute;left:3617;top:1147;width:307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93" coordsize="787,267" path="m787,90c750,115,679,267,562,255c445,243,164,30,82,15c0,0,70,134,67,165e" stroked="t" o:allowincell="f" style="position:absolute;left:3630;top:1111;width:329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94" coordsize="109,195" path="m79,0c39,44,0,88,5,120c10,152,92,185,109,195e" stroked="t" o:allowincell="f" style="position:absolute;left:3662;top:1136;width:44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95" fillcolor="#333333" stroked="t" o:allowincell="f" style="position:absolute;left:3655;top:1159;width:30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Group 2796" style="position:absolute;left:3611;top:911;width:343;height:134">
                      <v:shape id="shape_0" ID="FreeForm 2797" coordsize="736,253" path="m0,253c156,139,313,26,436,13c559,0,686,151,736,178e" stroked="t" o:allowincell="f" style="position:absolute;left:3612;top:948;width:307;height:96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98" coordsize="787,267" path="m787,90c750,115,679,267,562,255c445,243,164,30,82,15c0,0,70,134,67,165e" stroked="t" o:allowincell="f" style="position:absolute;left:3625;top:912;width:329;height:101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99" coordsize="109,195" path="m79,0c39,44,0,88,5,120c10,152,92,185,109,195e" stroked="t" o:allowincell="f" style="position:absolute;left:3657;top:937;width:44;height:74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800" fillcolor="#333333" stroked="t" o:allowincell="f" style="position:absolute;left:3650;top:960;width:30;height:27;mso-wrap-style:none;v-text-anchor:middle;rotation:1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Rectangle 2801" fillcolor="white" stroked="f" o:allowincell="f" style="position:absolute;left:2502;top:629;width:1528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25;top:554;width:13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雄鱼    雌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0,1094" to="2549,1094" ID="Line 280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85;top:734;width:94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饲喂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段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509;width:148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雄鱼    雌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0,1514" to="1109,1663" ID="Line 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1514" to="1439,1678" ID="Line 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6;top:1648;width:130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透明玻璃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2809" fillcolor="white" stroked="t" o:allowincell="f" style="position:absolute;left:4262;top:629;width:675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10" style="position:absolute;left:4433;top:1067;width:386;height:135">
                  <v:shape id="shape_0" ID="FreeForm 2811" coordsize="736,253" path="m0,253c156,139,313,26,436,13c559,0,686,151,736,178e" stroked="t" o:allowincell="f" style="position:absolute;left:4471;top:1067;width:34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12" coordsize="787,267" path="m787,90c750,115,679,267,562,255c445,243,164,30,82,15c0,0,70,134,67,165e" stroked="t" o:allowincell="f" style="position:absolute;left:4433;top:1100;width:371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13" coordsize="109,195" path="m79,0c39,44,0,88,5,120c10,152,92,185,109,195e" stroked="t" o:allowincell="f" style="position:absolute;left:4717;top:1095;width:5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14" fillcolor="#333333" stroked="t" o:allowincell="f" style="position:absolute;left:4740;top:1118;width:34;height:2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ID="Rectangle 2815" fillcolor="white" stroked="t" o:allowincell="f" style="position:absolute;left:5086;top:641;width:675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16" style="position:absolute;left:5130;top:1215;width:330;height:133">
                  <v:shape id="shape_0" ID="FreeForm 2817" coordsize="736,253" path="m0,253c156,139,313,26,436,13c559,0,686,151,736,178e" stroked="t" o:allowincell="f" style="position:absolute;left:5131;top:1253;width:295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18" coordsize="787,267" path="m787,90c750,115,679,267,562,255c445,243,164,30,82,15c0,0,70,134,67,165e" stroked="t" o:allowincell="f" style="position:absolute;left:5144;top:1216;width:316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19" coordsize="109,195" path="m79,0c39,44,0,88,5,120c10,152,92,185,109,195e" stroked="t" o:allowincell="f" style="position:absolute;left:5175;top:1241;width:42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20" fillcolor="#333333" stroked="t" o:allowincell="f" style="position:absolute;left:5167;top:1264;width:29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21" style="position:absolute;left:5130;top:1010;width:330;height:133">
                  <v:shape id="shape_0" ID="FreeForm 2822" coordsize="736,253" path="m0,253c156,139,313,26,436,13c559,0,686,151,736,178e" stroked="t" o:allowincell="f" style="position:absolute;left:5131;top:1048;width:295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23" coordsize="787,267" path="m787,90c750,115,679,267,562,255c445,243,164,30,82,15c0,0,70,134,67,165e" stroked="t" o:allowincell="f" style="position:absolute;left:5144;top:1011;width:316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24" coordsize="109,195" path="m79,0c39,44,0,88,5,120c10,152,92,185,109,195e" stroked="t" o:allowincell="f" style="position:absolute;left:5175;top:1036;width:42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25" fillcolor="#333333" stroked="t" o:allowincell="f" style="position:absolute;left:5167;top:1059;width:29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26" style="position:absolute;left:5130;top:809;width:330;height:133">
                  <v:shape id="shape_0" ID="FreeForm 2827" coordsize="736,253" path="m0,253c156,139,313,26,436,13c559,0,686,151,736,178e" stroked="t" o:allowincell="f" style="position:absolute;left:5131;top:847;width:295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28" coordsize="787,267" path="m787,90c750,115,679,267,562,255c445,243,164,30,82,15c0,0,70,134,67,165e" stroked="t" o:allowincell="f" style="position:absolute;left:5144;top:810;width:316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29" coordsize="109,195" path="m79,0c39,44,0,88,5,120c10,152,92,185,109,195e" stroked="t" o:allowincell="f" style="position:absolute;left:5175;top:835;width:42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30" fillcolor="#333333" stroked="t" o:allowincell="f" style="position:absolute;left:5167;top:858;width:29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31" style="position:absolute;left:5420;top:1095;width:330;height:133">
                  <v:shape id="shape_0" ID="FreeForm 2832" coordsize="736,253" path="m0,253c156,139,313,26,436,13c559,0,686,151,736,178e" stroked="t" o:allowincell="f" style="position:absolute;left:5421;top:1133;width:295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33" coordsize="787,267" path="m787,90c750,115,679,267,562,255c445,243,164,30,82,15c0,0,70,134,67,165e" stroked="t" o:allowincell="f" style="position:absolute;left:5434;top:1096;width:316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34" coordsize="109,195" path="m79,0c39,44,0,88,5,120c10,152,92,185,109,195e" stroked="t" o:allowincell="f" style="position:absolute;left:5465;top:1121;width:42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35" fillcolor="#333333" stroked="t" o:allowincell="f" style="position:absolute;left:5457;top:1144;width:29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36" style="position:absolute;left:5415;top:896;width:330;height:133">
                  <v:shape id="shape_0" ID="FreeForm 2837" coordsize="736,253" path="m0,253c156,139,313,26,436,13c559,0,686,151,736,178e" stroked="t" o:allowincell="f" style="position:absolute;left:5416;top:934;width:295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38" coordsize="787,267" path="m787,90c750,115,679,267,562,255c445,243,164,30,82,15c0,0,70,134,67,165e" stroked="t" o:allowincell="f" style="position:absolute;left:5429;top:897;width:316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39" coordsize="109,195" path="m79,0c39,44,0,88,5,120c10,152,92,185,109,195e" stroked="t" o:allowincell="f" style="position:absolute;left:5460;top:922;width:42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40" fillcolor="#333333" stroked="t" o:allowincell="f" style="position:absolute;left:5452;top:945;width:29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ID="Rectangle 2841" fillcolor="white" stroked="f" o:allowincell="f" style="position:absolute;left:4350;top:614;width:1469;height: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842" fillcolor="white" stroked="t" o:allowincell="f" style="position:absolute;left:6421;top:599;width:703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43" style="position:absolute;left:6552;top:1037;width:401;height:135">
                  <v:shape id="shape_0" ID="FreeForm 2844" coordsize="736,253" path="m0,253c156,139,313,26,436,13c559,0,686,151,736,178e" stroked="t" o:allowincell="f" style="position:absolute;left:6591;top:1037;width:361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45" coordsize="787,267" path="m787,90c750,115,679,267,562,255c445,243,164,30,82,15c0,0,70,134,67,165e" stroked="t" o:allowincell="f" style="position:absolute;left:6552;top:1070;width:386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46" coordsize="109,195" path="m79,0c39,44,0,88,5,120c10,152,92,185,109,195e" stroked="t" o:allowincell="f" style="position:absolute;left:6848;top:1065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47" fillcolor="#333333" stroked="t" o:allowincell="f" style="position:absolute;left:6872;top:1088;width:36;height:2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ID="Rectangle 2848" fillcolor="white" stroked="t" o:allowincell="f" style="position:absolute;left:7289;top:611;width:703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49" style="position:absolute;left:7307;top:1185;width:343;height:134">
                  <v:shape id="shape_0" ID="FreeForm 2850" coordsize="736,253" path="m0,253c156,139,313,26,436,13c559,0,686,151,736,178e" stroked="t" o:allowincell="f" style="position:absolute;left:7307;top:1222;width:307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51" coordsize="787,267" path="m787,90c750,115,679,267,562,255c445,243,164,30,82,15c0,0,70,134,67,165e" stroked="t" o:allowincell="f" style="position:absolute;left:7320;top:1186;width:329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52" coordsize="109,195" path="m79,0c39,44,0,88,5,120c10,152,92,185,109,195e" stroked="t" o:allowincell="f" style="position:absolute;left:7352;top:1211;width:44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53" fillcolor="#333333" stroked="t" o:allowincell="f" style="position:absolute;left:7345;top:1234;width:30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54" style="position:absolute;left:7450;top:922;width:458;height:246">
                  <v:shape id="shape_0" ID="FreeForm 2855" coordsize="736,253" path="m0,253c156,139,313,26,436,13c559,0,686,151,736,178e" stroked="t" o:allowincell="f" style="position:absolute;left:7451;top:991;width:408;height:17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56" coordsize="787,267" path="m787,90c750,115,679,267,562,255c445,243,164,30,82,15c0,0,70,134,67,165e" stroked="t" o:allowincell="f" style="position:absolute;left:7472;top:922;width:436;height:18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57" coordsize="109,195" path="m79,0c39,44,0,88,5,120c10,152,92,185,109,195e" stroked="t" o:allowincell="f" style="position:absolute;left:7513;top:974;width:59;height:135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58" fillcolor="#333333" stroked="t" o:allowincell="f" style="position:absolute;left:7502;top:1017;width:41;height:50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59" style="position:absolute;left:7307;top:779;width:343;height:134">
                  <v:shape id="shape_0" ID="FreeForm 2860" coordsize="736,253" path="m0,253c156,139,313,26,436,13c559,0,686,151,736,178e" stroked="t" o:allowincell="f" style="position:absolute;left:7307;top:816;width:307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61" coordsize="787,267" path="m787,90c750,115,679,267,562,255c445,243,164,30,82,15c0,0,70,134,67,165e" stroked="t" o:allowincell="f" style="position:absolute;left:7320;top:780;width:329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62" coordsize="109,195" path="m79,0c39,44,0,88,5,120c10,152,92,185,109,195e" stroked="t" o:allowincell="f" style="position:absolute;left:7352;top:805;width:44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63" fillcolor="#333333" stroked="t" o:allowincell="f" style="position:absolute;left:7345;top:828;width:30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64" style="position:absolute;left:7654;top:1184;width:343;height:134">
                  <v:shape id="shape_0" ID="FreeForm 2865" coordsize="736,253" path="m0,253c156,139,313,26,436,13c559,0,686,151,736,178e" stroked="t" o:allowincell="f" style="position:absolute;left:7654;top:1221;width:307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66" coordsize="787,267" path="m787,90c750,115,679,267,562,255c445,243,164,30,82,15c0,0,70,134,67,165e" stroked="t" o:allowincell="f" style="position:absolute;left:7667;top:1185;width:329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67" coordsize="109,195" path="m79,0c39,44,0,88,5,120c10,152,92,185,109,195e" stroked="t" o:allowincell="f" style="position:absolute;left:7699;top:1210;width:44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68" fillcolor="#333333" stroked="t" o:allowincell="f" style="position:absolute;left:7692;top:1233;width:30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2869" style="position:absolute;left:7663;top:776;width:343;height:134">
                  <v:shape id="shape_0" ID="FreeForm 2870" coordsize="736,253" path="m0,253c156,139,313,26,436,13c559,0,686,151,736,178e" stroked="t" o:allowincell="f" style="position:absolute;left:7664;top:813;width:307;height:96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71" coordsize="787,267" path="m787,90c750,115,679,267,562,255c445,243,164,30,82,15c0,0,70,134,67,165e" stroked="t" o:allowincell="f" style="position:absolute;left:7677;top:777;width:329;height:101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72" coordsize="109,195" path="m79,0c39,44,0,88,5,120c10,152,92,185,109,195e" stroked="t" o:allowincell="f" style="position:absolute;left:7709;top:802;width:44;height:74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73" fillcolor="#333333" stroked="t" o:allowincell="f" style="position:absolute;left:7702;top:825;width:30;height:27;mso-wrap-style:none;v-text-anchor:middle;rotation:183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ID="Rectangle 2874" fillcolor="white" stroked="f" o:allowincell="f" style="position:absolute;left:6388;top:584;width:1529;height: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90;top:509;width:15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雄鱼     雌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1049" to="6435,1049" ID="Line 28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1;top:689;width:94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饲喂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段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449;width:1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雄鱼     雌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1469" to="5175,1618" ID="Line 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2;top:1588;width:8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079" to="7649,1513" ID="Line 2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0;top:1438;width:8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雄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883" fillcolor="#333333" stroked="t" o:allowincell="f" style="position:absolute;left:4995;top:641;width:56;height:83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line id="shape_0" from="210,539" to="8159,539" ID="Line 288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25,1904" to="8174,1904" ID="Line 28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95,179" to="8144,179" ID="Line 288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4124,194" to="4124,1899" ID="Line 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178;width:55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组                                     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环境因素对生物的性状表现起决定性作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现象的发生与遗传物质无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物的性状表现是基因型与环境相互作用的结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雌性红鲷鱼由雌转雄只与激素调节有关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在肺炎双球菌感染小鼠的实验中，下列实验结果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注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型菌后，小鼠不死亡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注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型菌后，小鼠死亡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注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型菌及热处理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型菌后，小鼠死亡 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注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型菌及热处理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型菌后，小鼠不死亡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关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双螺旋结构的叙述中，错误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般均含有四种碱基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嘌呤碱基和嘧啶碱基的数量相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由两条反向平行的长链组成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磷酸基团与核糖的交替排列构成基本骨架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有关细胞中基因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、染色体的相关叙述，正确的是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基因是具有遗传效应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片段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每个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上都有一个基因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条染色体上只有一个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分子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基因在每条染色体上都成对存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79120</wp:posOffset>
                </wp:positionV>
                <wp:extent cx="4914900" cy="1188085"/>
                <wp:effectExtent l="4445" t="0" r="4445" b="0"/>
                <wp:wrapSquare wrapText="bothSides"/>
                <wp:docPr id="9" name="Group 19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88000"/>
                          <a:chOff x="0" y="0"/>
                          <a:chExt cx="49150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1160" y="78840"/>
                              <a:ext cx="36972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99440"/>
                                <a:ext cx="565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01240"/>
                                <a:ext cx="1105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55520"/>
                                <a:ext cx="43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04480"/>
                                <a:ext cx="241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10240"/>
                                <a:ext cx="7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55520"/>
                                <a:ext cx="24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82880"/>
                                <a:ext cx="9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7892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11600"/>
                                <a:ext cx="84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05480"/>
                                <a:ext cx="128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11600"/>
                                <a:ext cx="53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5480"/>
                                <a:ext cx="59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7308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9972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9840"/>
                                <a:ext cx="65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70560"/>
                                <a:ext cx="43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904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976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084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210240" y="79200"/>
                                <a:ext cx="147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5120"/>
                                <a:ext cx="97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1840"/>
                                <a:ext cx="102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0096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96280"/>
                                <a:ext cx="24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5360" y="75600"/>
                              <a:ext cx="369720" cy="31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97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199440"/>
                                <a:ext cx="565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201960"/>
                                <a:ext cx="1105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55520"/>
                                <a:ext cx="43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05200"/>
                                <a:ext cx="241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10240"/>
                                <a:ext cx="7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155520"/>
                                <a:ext cx="24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83600"/>
                                <a:ext cx="9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796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11600"/>
                                <a:ext cx="849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05480"/>
                                <a:ext cx="128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11600"/>
                                <a:ext cx="53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5480"/>
                                <a:ext cx="59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7308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9972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70560"/>
                                <a:ext cx="65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70560"/>
                                <a:ext cx="43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5904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6012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6156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44000" y="79200"/>
                                <a:ext cx="147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15120"/>
                                <a:ext cx="97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52200"/>
                                <a:ext cx="102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0168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97000"/>
                                <a:ext cx="24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90120" y="30960"/>
                              <a:ext cx="3434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39880" y="342720"/>
                              <a:ext cx="1440" cy="17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98520" y="503640"/>
                              <a:ext cx="30780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8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3000"/>
                                <a:ext cx="471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54800"/>
                                <a:ext cx="92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1916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5732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6128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1916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4040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378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568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81360"/>
                                <a:ext cx="10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8568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81360"/>
                                <a:ext cx="50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5580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766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54000"/>
                                <a:ext cx="55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4000"/>
                                <a:ext cx="36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57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64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68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175320" y="6048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1520"/>
                                <a:ext cx="81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9960"/>
                                <a:ext cx="85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311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860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1200" y="739800"/>
                              <a:ext cx="307800" cy="24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78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53720"/>
                                <a:ext cx="471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155520"/>
                                <a:ext cx="92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1988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5732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16200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988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112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378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8640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81360"/>
                                <a:ext cx="10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8640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60"/>
                                <a:ext cx="50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5580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766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54000"/>
                                <a:ext cx="55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54000"/>
                                <a:ext cx="36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457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464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468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20600" y="6048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11520"/>
                                <a:ext cx="81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39960"/>
                                <a:ext cx="85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3184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2932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5440" y="551160"/>
                              <a:ext cx="308520" cy="24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85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53720"/>
                                <a:ext cx="475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155520"/>
                                <a:ext cx="92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1988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15768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16200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1988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112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378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8640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81360"/>
                                <a:ext cx="10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8640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60"/>
                                <a:ext cx="50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5580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766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54000"/>
                                <a:ext cx="55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54000"/>
                                <a:ext cx="36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457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464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471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20600" y="6048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11520"/>
                                <a:ext cx="81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39960"/>
                                <a:ext cx="85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3184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2932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7560" y="0"/>
                              <a:ext cx="24372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35960" y="330120"/>
                              <a:ext cx="180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76880" y="73080"/>
                              <a:ext cx="38484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8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9000"/>
                                <a:ext cx="59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91880"/>
                                <a:ext cx="1155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47960"/>
                                <a:ext cx="45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94400"/>
                                <a:ext cx="25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9980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47960"/>
                                <a:ext cx="25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738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702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5840"/>
                                <a:ext cx="88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0440"/>
                                <a:ext cx="133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05840"/>
                                <a:ext cx="55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00440"/>
                                <a:ext cx="62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69120"/>
                                <a:ext cx="36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9468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66600"/>
                                <a:ext cx="69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66600"/>
                                <a:ext cx="45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565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572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832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218880" y="75240"/>
                                <a:ext cx="151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4400"/>
                                <a:ext cx="1015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9320"/>
                                <a:ext cx="10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862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82600"/>
                                <a:ext cx="25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360" y="73080"/>
                              <a:ext cx="384840" cy="30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48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189000"/>
                                <a:ext cx="59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191880"/>
                                <a:ext cx="1155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147960"/>
                                <a:ext cx="45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94400"/>
                                <a:ext cx="25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9980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47960"/>
                                <a:ext cx="25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738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702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05840"/>
                                <a:ext cx="88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100440"/>
                                <a:ext cx="133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5840"/>
                                <a:ext cx="55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440"/>
                                <a:ext cx="62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69120"/>
                                <a:ext cx="36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9468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6600"/>
                                <a:ext cx="69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66600"/>
                                <a:ext cx="45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565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572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5832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49760" y="75240"/>
                                <a:ext cx="151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14400"/>
                                <a:ext cx="1015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320"/>
                                <a:ext cx="10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862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282600"/>
                                <a:ext cx="25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4240" y="645120"/>
                              <a:ext cx="32148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46160"/>
                                <a:ext cx="49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47960"/>
                                <a:ext cx="96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13760"/>
                                <a:ext cx="381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49760"/>
                                <a:ext cx="20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5372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376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33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314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2080"/>
                                <a:ext cx="74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77400"/>
                                <a:ext cx="11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46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7740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5328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7308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1480"/>
                                <a:ext cx="57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5148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3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500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182880" y="57960"/>
                                <a:ext cx="126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0800"/>
                                <a:ext cx="84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8160"/>
                                <a:ext cx="89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2032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17800"/>
                                <a:ext cx="21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0680" y="482040"/>
                              <a:ext cx="320760" cy="23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07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145800"/>
                                <a:ext cx="49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147960"/>
                                <a:ext cx="9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3760"/>
                                <a:ext cx="381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149760"/>
                                <a:ext cx="20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5372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1376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133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314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81720"/>
                                <a:ext cx="73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77400"/>
                                <a:ext cx="11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81720"/>
                                <a:ext cx="46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5328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7308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51480"/>
                                <a:ext cx="57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5148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43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4500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24920" y="57960"/>
                                <a:ext cx="126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10800"/>
                                <a:ext cx="84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38160"/>
                                <a:ext cx="88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2032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217800"/>
                                <a:ext cx="20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1200" y="724680"/>
                              <a:ext cx="320760" cy="23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07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145800"/>
                                <a:ext cx="49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47960"/>
                                <a:ext cx="9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13400"/>
                                <a:ext cx="381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149760"/>
                                <a:ext cx="20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5336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1340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33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314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81720"/>
                                <a:ext cx="73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77400"/>
                                <a:ext cx="11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1720"/>
                                <a:ext cx="46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5328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7272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51120"/>
                                <a:ext cx="57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5112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435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4500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24920" y="57600"/>
                                <a:ext cx="126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10800"/>
                                <a:ext cx="84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37800"/>
                                <a:ext cx="88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2032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217800"/>
                                <a:ext cx="20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53280"/>
                              <a:ext cx="3675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56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90080"/>
                                <a:ext cx="565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2600"/>
                                <a:ext cx="110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48680"/>
                                <a:ext cx="43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95120"/>
                                <a:ext cx="24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001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48680"/>
                                <a:ext cx="248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7460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710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06920"/>
                                <a:ext cx="84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0440"/>
                                <a:ext cx="127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06920"/>
                                <a:ext cx="52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00440"/>
                                <a:ext cx="59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691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9540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6600"/>
                                <a:ext cx="65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660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65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72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5832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209520" y="75600"/>
                                <a:ext cx="140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4760"/>
                                <a:ext cx="97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49680"/>
                                <a:ext cx="10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8692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83320"/>
                                <a:ext cx="24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1840" y="50040"/>
                              <a:ext cx="367560" cy="30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5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190800"/>
                                <a:ext cx="565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192600"/>
                                <a:ext cx="11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148680"/>
                                <a:ext cx="43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195840"/>
                                <a:ext cx="24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200880"/>
                                <a:ext cx="7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48680"/>
                                <a:ext cx="248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7460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717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106920"/>
                                <a:ext cx="84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101160"/>
                                <a:ext cx="127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06920"/>
                                <a:ext cx="52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160"/>
                                <a:ext cx="59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6984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9540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67320"/>
                                <a:ext cx="65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" y="67320"/>
                                <a:ext cx="43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565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572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5868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43640" y="75600"/>
                                <a:ext cx="140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4760"/>
                                <a:ext cx="97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49680"/>
                                <a:ext cx="10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8764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284040"/>
                                <a:ext cx="24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9040" y="18360"/>
                              <a:ext cx="308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05480" y="335880"/>
                              <a:ext cx="1440" cy="16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64480" y="525960"/>
                              <a:ext cx="30672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4580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47600"/>
                                <a:ext cx="92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1412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50480"/>
                                <a:ext cx="20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5408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14120"/>
                                <a:ext cx="20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42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314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1720"/>
                                <a:ext cx="70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77400"/>
                                <a:ext cx="106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8172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77400"/>
                                <a:ext cx="49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532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7272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5112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112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4284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35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4500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174600" y="5760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440"/>
                                <a:ext cx="80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7800"/>
                                <a:ext cx="84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20680"/>
                                <a:ext cx="18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1816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0" y="709200"/>
                              <a:ext cx="306720" cy="23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67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4616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47960"/>
                                <a:ext cx="92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1448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50480"/>
                                <a:ext cx="20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5444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4480"/>
                                <a:ext cx="20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346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314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82080"/>
                                <a:ext cx="70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77400"/>
                                <a:ext cx="106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208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49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532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730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5148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514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43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453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19880" y="5796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10800"/>
                                <a:ext cx="80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38160"/>
                                <a:ext cx="84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21040"/>
                                <a:ext cx="18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1852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920" y="464760"/>
                              <a:ext cx="30672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4616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47960"/>
                                <a:ext cx="92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1448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50480"/>
                                <a:ext cx="20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5444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14480"/>
                                <a:ext cx="20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46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314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2080"/>
                                <a:ext cx="70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77400"/>
                                <a:ext cx="106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8208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77400"/>
                                <a:ext cx="49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5328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730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5148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14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3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500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174600" y="5796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800"/>
                                <a:ext cx="80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8160"/>
                                <a:ext cx="84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21040"/>
                                <a:ext cx="18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1852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7640"/>
                              <a:ext cx="2379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6360" y="339480"/>
                              <a:ext cx="1800" cy="16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040"/>
                              <a:ext cx="379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8640"/>
                                <a:ext cx="58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91160"/>
                                <a:ext cx="1137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7600"/>
                                <a:ext cx="45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93680"/>
                                <a:ext cx="25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9872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47600"/>
                                <a:ext cx="25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735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695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06200"/>
                                <a:ext cx="87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99720"/>
                                <a:ext cx="132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06200"/>
                                <a:ext cx="54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99720"/>
                                <a:ext cx="61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94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9468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66960"/>
                                <a:ext cx="68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6696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61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572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796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216360" y="74880"/>
                                <a:ext cx="147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4760"/>
                                <a:ext cx="100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9680"/>
                                <a:ext cx="105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85120"/>
                                <a:ext cx="2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81520"/>
                                <a:ext cx="25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50040"/>
                              <a:ext cx="379800" cy="29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9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88640"/>
                                <a:ext cx="58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191160"/>
                                <a:ext cx="1137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147600"/>
                                <a:ext cx="45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93680"/>
                                <a:ext cx="25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19872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47600"/>
                                <a:ext cx="25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1735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695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6200"/>
                                <a:ext cx="87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99720"/>
                                <a:ext cx="132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6200"/>
                                <a:ext cx="54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1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94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9468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66960"/>
                                <a:ext cx="68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6696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561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572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5796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47960" y="74880"/>
                                <a:ext cx="147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14760"/>
                                <a:ext cx="100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49680"/>
                                <a:ext cx="105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85120"/>
                                <a:ext cx="2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281520"/>
                                <a:ext cx="25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486360"/>
                              <a:ext cx="31680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4544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14688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3040"/>
                                <a:ext cx="3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49400"/>
                                <a:ext cx="20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5300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1304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3356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1310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81360"/>
                                <a:ext cx="73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77040"/>
                                <a:ext cx="110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81360"/>
                                <a:ext cx="45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77040"/>
                                <a:ext cx="51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292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236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5076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5148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3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6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6600">
                                <a:off x="180360" y="5724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0800"/>
                                <a:ext cx="83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160"/>
                                <a:ext cx="88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1924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16720"/>
                                <a:ext cx="20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709920"/>
                              <a:ext cx="316800" cy="2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160" y="14544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14652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113040"/>
                                <a:ext cx="3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149400"/>
                                <a:ext cx="20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5300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1304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332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3068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81360"/>
                                <a:ext cx="73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76680"/>
                                <a:ext cx="110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1360"/>
                                <a:ext cx="45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680"/>
                                <a:ext cx="51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5256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7236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5076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5148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43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446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24560" y="5724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0800"/>
                                <a:ext cx="83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38160"/>
                                <a:ext cx="88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1924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16720"/>
                                <a:ext cx="20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536040"/>
                              <a:ext cx="316800" cy="2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68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0" h="6640">
                                    <a:moveTo>
                                      <a:pt x="4560" y="1585"/>
                                    </a:moveTo>
                                    <a:cubicBezTo>
                                      <a:pt x="4443" y="1500"/>
                                      <a:pt x="4273" y="1331"/>
                                      <a:pt x="4050" y="1225"/>
                                    </a:cubicBezTo>
                                    <a:cubicBezTo>
                                      <a:pt x="3827" y="1119"/>
                                      <a:pt x="3361" y="960"/>
                                      <a:pt x="3221" y="948"/>
                                    </a:cubicBezTo>
                                    <a:cubicBezTo>
                                      <a:pt x="3081" y="936"/>
                                      <a:pt x="3234" y="1216"/>
                                      <a:pt x="3210" y="1150"/>
                                    </a:cubicBezTo>
                                    <a:cubicBezTo>
                                      <a:pt x="3186" y="1084"/>
                                      <a:pt x="3155" y="715"/>
                                      <a:pt x="3075" y="550"/>
                                    </a:cubicBezTo>
                                    <a:cubicBezTo>
                                      <a:pt x="2995" y="385"/>
                                      <a:pt x="2867" y="247"/>
                                      <a:pt x="2730" y="160"/>
                                    </a:cubicBezTo>
                                    <a:cubicBezTo>
                                      <a:pt x="2593" y="73"/>
                                      <a:pt x="2447" y="0"/>
                                      <a:pt x="2250" y="25"/>
                                    </a:cubicBezTo>
                                    <a:cubicBezTo>
                                      <a:pt x="2053" y="50"/>
                                      <a:pt x="1780" y="262"/>
                                      <a:pt x="1545" y="310"/>
                                    </a:cubicBezTo>
                                    <a:cubicBezTo>
                                      <a:pt x="1310" y="358"/>
                                      <a:pt x="1072" y="223"/>
                                      <a:pt x="840" y="310"/>
                                    </a:cubicBezTo>
                                    <a:cubicBezTo>
                                      <a:pt x="608" y="397"/>
                                      <a:pt x="277" y="638"/>
                                      <a:pt x="150" y="835"/>
                                    </a:cubicBezTo>
                                    <a:cubicBezTo>
                                      <a:pt x="23" y="1032"/>
                                      <a:pt x="0" y="1342"/>
                                      <a:pt x="75" y="1495"/>
                                    </a:cubicBezTo>
                                    <a:cubicBezTo>
                                      <a:pt x="150" y="1648"/>
                                      <a:pt x="420" y="1770"/>
                                      <a:pt x="600" y="1750"/>
                                    </a:cubicBezTo>
                                    <a:cubicBezTo>
                                      <a:pt x="780" y="1730"/>
                                      <a:pt x="1023" y="1405"/>
                                      <a:pt x="1155" y="1375"/>
                                    </a:cubicBezTo>
                                    <a:cubicBezTo>
                                      <a:pt x="1287" y="1345"/>
                                      <a:pt x="1298" y="1555"/>
                                      <a:pt x="1395" y="1570"/>
                                    </a:cubicBezTo>
                                    <a:cubicBezTo>
                                      <a:pt x="1492" y="1585"/>
                                      <a:pt x="1630" y="1532"/>
                                      <a:pt x="1740" y="1465"/>
                                    </a:cubicBezTo>
                                    <a:cubicBezTo>
                                      <a:pt x="1850" y="1398"/>
                                      <a:pt x="1963" y="1200"/>
                                      <a:pt x="2055" y="1165"/>
                                    </a:cubicBezTo>
                                    <a:cubicBezTo>
                                      <a:pt x="2147" y="1130"/>
                                      <a:pt x="2312" y="1160"/>
                                      <a:pt x="2295" y="1255"/>
                                    </a:cubicBezTo>
                                    <a:cubicBezTo>
                                      <a:pt x="2278" y="1350"/>
                                      <a:pt x="2010" y="1570"/>
                                      <a:pt x="1950" y="1735"/>
                                    </a:cubicBezTo>
                                    <a:cubicBezTo>
                                      <a:pt x="1890" y="1900"/>
                                      <a:pt x="1863" y="2080"/>
                                      <a:pt x="1935" y="2245"/>
                                    </a:cubicBezTo>
                                    <a:cubicBezTo>
                                      <a:pt x="2007" y="2410"/>
                                      <a:pt x="2240" y="2608"/>
                                      <a:pt x="2385" y="2725"/>
                                    </a:cubicBezTo>
                                    <a:cubicBezTo>
                                      <a:pt x="2530" y="2842"/>
                                      <a:pt x="2720" y="2775"/>
                                      <a:pt x="2805" y="2950"/>
                                    </a:cubicBezTo>
                                    <a:cubicBezTo>
                                      <a:pt x="2890" y="3125"/>
                                      <a:pt x="2980" y="3653"/>
                                      <a:pt x="2895" y="3775"/>
                                    </a:cubicBezTo>
                                    <a:cubicBezTo>
                                      <a:pt x="2810" y="3897"/>
                                      <a:pt x="2507" y="3697"/>
                                      <a:pt x="2295" y="3685"/>
                                    </a:cubicBezTo>
                                    <a:cubicBezTo>
                                      <a:pt x="2083" y="3673"/>
                                      <a:pt x="1810" y="3668"/>
                                      <a:pt x="1620" y="3700"/>
                                    </a:cubicBezTo>
                                    <a:cubicBezTo>
                                      <a:pt x="1430" y="3732"/>
                                      <a:pt x="1275" y="3892"/>
                                      <a:pt x="1155" y="3880"/>
                                    </a:cubicBezTo>
                                    <a:cubicBezTo>
                                      <a:pt x="1035" y="3868"/>
                                      <a:pt x="982" y="3720"/>
                                      <a:pt x="900" y="3625"/>
                                    </a:cubicBezTo>
                                    <a:cubicBezTo>
                                      <a:pt x="818" y="3530"/>
                                      <a:pt x="710" y="3328"/>
                                      <a:pt x="660" y="3310"/>
                                    </a:cubicBezTo>
                                    <a:cubicBezTo>
                                      <a:pt x="610" y="3292"/>
                                      <a:pt x="650" y="3412"/>
                                      <a:pt x="600" y="3520"/>
                                    </a:cubicBezTo>
                                    <a:cubicBezTo>
                                      <a:pt x="550" y="3628"/>
                                      <a:pt x="402" y="3800"/>
                                      <a:pt x="360" y="3955"/>
                                    </a:cubicBezTo>
                                    <a:cubicBezTo>
                                      <a:pt x="318" y="4110"/>
                                      <a:pt x="300" y="4325"/>
                                      <a:pt x="345" y="4450"/>
                                    </a:cubicBezTo>
                                    <a:cubicBezTo>
                                      <a:pt x="390" y="4575"/>
                                      <a:pt x="577" y="4572"/>
                                      <a:pt x="630" y="4705"/>
                                    </a:cubicBezTo>
                                    <a:cubicBezTo>
                                      <a:pt x="683" y="4838"/>
                                      <a:pt x="595" y="5063"/>
                                      <a:pt x="660" y="5245"/>
                                    </a:cubicBezTo>
                                    <a:cubicBezTo>
                                      <a:pt x="725" y="5427"/>
                                      <a:pt x="918" y="5665"/>
                                      <a:pt x="1020" y="5800"/>
                                    </a:cubicBezTo>
                                    <a:cubicBezTo>
                                      <a:pt x="1122" y="5935"/>
                                      <a:pt x="1278" y="5985"/>
                                      <a:pt x="1275" y="6055"/>
                                    </a:cubicBezTo>
                                    <a:cubicBezTo>
                                      <a:pt x="1272" y="6125"/>
                                      <a:pt x="1050" y="6145"/>
                                      <a:pt x="1005" y="6220"/>
                                    </a:cubicBezTo>
                                    <a:cubicBezTo>
                                      <a:pt x="960" y="6295"/>
                                      <a:pt x="875" y="6473"/>
                                      <a:pt x="1005" y="6505"/>
                                    </a:cubicBezTo>
                                    <a:cubicBezTo>
                                      <a:pt x="1135" y="6537"/>
                                      <a:pt x="1545" y="6442"/>
                                      <a:pt x="1785" y="6415"/>
                                    </a:cubicBezTo>
                                    <a:cubicBezTo>
                                      <a:pt x="2025" y="6388"/>
                                      <a:pt x="2225" y="6330"/>
                                      <a:pt x="2445" y="6340"/>
                                    </a:cubicBezTo>
                                    <a:cubicBezTo>
                                      <a:pt x="2665" y="6350"/>
                                      <a:pt x="2928" y="6440"/>
                                      <a:pt x="3105" y="6475"/>
                                    </a:cubicBezTo>
                                    <a:cubicBezTo>
                                      <a:pt x="3282" y="6510"/>
                                      <a:pt x="3423" y="6582"/>
                                      <a:pt x="3510" y="6550"/>
                                    </a:cubicBezTo>
                                    <a:cubicBezTo>
                                      <a:pt x="3597" y="6518"/>
                                      <a:pt x="3665" y="6370"/>
                                      <a:pt x="3630" y="6280"/>
                                    </a:cubicBezTo>
                                    <a:cubicBezTo>
                                      <a:pt x="3595" y="6190"/>
                                      <a:pt x="3407" y="6072"/>
                                      <a:pt x="3300" y="6010"/>
                                    </a:cubicBezTo>
                                    <a:cubicBezTo>
                                      <a:pt x="3193" y="5948"/>
                                      <a:pt x="2997" y="5955"/>
                                      <a:pt x="2985" y="5905"/>
                                    </a:cubicBezTo>
                                    <a:cubicBezTo>
                                      <a:pt x="2973" y="5855"/>
                                      <a:pt x="3108" y="5752"/>
                                      <a:pt x="3225" y="5710"/>
                                    </a:cubicBezTo>
                                    <a:cubicBezTo>
                                      <a:pt x="3342" y="5668"/>
                                      <a:pt x="3565" y="5685"/>
                                      <a:pt x="3690" y="5650"/>
                                    </a:cubicBezTo>
                                    <a:cubicBezTo>
                                      <a:pt x="3815" y="5615"/>
                                      <a:pt x="3915" y="5380"/>
                                      <a:pt x="3975" y="5500"/>
                                    </a:cubicBezTo>
                                    <a:cubicBezTo>
                                      <a:pt x="4035" y="5620"/>
                                      <a:pt x="4007" y="6188"/>
                                      <a:pt x="4050" y="6370"/>
                                    </a:cubicBezTo>
                                    <a:cubicBezTo>
                                      <a:pt x="4093" y="6552"/>
                                      <a:pt x="4115" y="6573"/>
                                      <a:pt x="4230" y="6595"/>
                                    </a:cubicBezTo>
                                    <a:cubicBezTo>
                                      <a:pt x="4345" y="6617"/>
                                      <a:pt x="4533" y="6500"/>
                                      <a:pt x="4740" y="6505"/>
                                    </a:cubicBezTo>
                                    <a:cubicBezTo>
                                      <a:pt x="4947" y="6510"/>
                                      <a:pt x="5323" y="6610"/>
                                      <a:pt x="5475" y="6625"/>
                                    </a:cubicBezTo>
                                    <a:cubicBezTo>
                                      <a:pt x="5627" y="6640"/>
                                      <a:pt x="5613" y="6622"/>
                                      <a:pt x="5655" y="6595"/>
                                    </a:cubicBezTo>
                                    <a:cubicBezTo>
                                      <a:pt x="5697" y="6568"/>
                                      <a:pt x="5740" y="6527"/>
                                      <a:pt x="5730" y="6460"/>
                                    </a:cubicBezTo>
                                    <a:cubicBezTo>
                                      <a:pt x="5720" y="6393"/>
                                      <a:pt x="5697" y="6280"/>
                                      <a:pt x="5595" y="6190"/>
                                    </a:cubicBezTo>
                                    <a:cubicBezTo>
                                      <a:pt x="5493" y="6100"/>
                                      <a:pt x="5300" y="5965"/>
                                      <a:pt x="5115" y="5920"/>
                                    </a:cubicBezTo>
                                    <a:cubicBezTo>
                                      <a:pt x="4930" y="5875"/>
                                      <a:pt x="4590" y="6030"/>
                                      <a:pt x="4485" y="5920"/>
                                    </a:cubicBezTo>
                                    <a:cubicBezTo>
                                      <a:pt x="4380" y="5810"/>
                                      <a:pt x="4438" y="5462"/>
                                      <a:pt x="4485" y="5260"/>
                                    </a:cubicBezTo>
                                    <a:cubicBezTo>
                                      <a:pt x="4532" y="5058"/>
                                      <a:pt x="4708" y="4885"/>
                                      <a:pt x="4770" y="4705"/>
                                    </a:cubicBezTo>
                                    <a:cubicBezTo>
                                      <a:pt x="4832" y="4525"/>
                                      <a:pt x="4790" y="4288"/>
                                      <a:pt x="4860" y="4180"/>
                                    </a:cubicBezTo>
                                    <a:cubicBezTo>
                                      <a:pt x="4930" y="4072"/>
                                      <a:pt x="5137" y="4172"/>
                                      <a:pt x="5190" y="4060"/>
                                    </a:cubicBezTo>
                                    <a:cubicBezTo>
                                      <a:pt x="5243" y="3948"/>
                                      <a:pt x="5240" y="3647"/>
                                      <a:pt x="5175" y="3505"/>
                                    </a:cubicBezTo>
                                    <a:cubicBezTo>
                                      <a:pt x="5110" y="3363"/>
                                      <a:pt x="4917" y="3258"/>
                                      <a:pt x="4800" y="3205"/>
                                    </a:cubicBezTo>
                                    <a:cubicBezTo>
                                      <a:pt x="4683" y="3152"/>
                                      <a:pt x="4542" y="3180"/>
                                      <a:pt x="4470" y="3190"/>
                                    </a:cubicBezTo>
                                    <a:cubicBezTo>
                                      <a:pt x="4398" y="3200"/>
                                      <a:pt x="4437" y="3287"/>
                                      <a:pt x="4365" y="3265"/>
                                    </a:cubicBezTo>
                                    <a:cubicBezTo>
                                      <a:pt x="4293" y="3243"/>
                                      <a:pt x="4130" y="3120"/>
                                      <a:pt x="4035" y="3055"/>
                                    </a:cubicBezTo>
                                    <a:cubicBezTo>
                                      <a:pt x="3940" y="2990"/>
                                      <a:pt x="3780" y="2920"/>
                                      <a:pt x="3795" y="2875"/>
                                    </a:cubicBezTo>
                                    <a:cubicBezTo>
                                      <a:pt x="3810" y="2830"/>
                                      <a:pt x="4005" y="2837"/>
                                      <a:pt x="4125" y="2785"/>
                                    </a:cubicBezTo>
                                    <a:cubicBezTo>
                                      <a:pt x="4245" y="2733"/>
                                      <a:pt x="4415" y="2640"/>
                                      <a:pt x="4515" y="2560"/>
                                    </a:cubicBezTo>
                                    <a:cubicBezTo>
                                      <a:pt x="4615" y="2480"/>
                                      <a:pt x="4678" y="2397"/>
                                      <a:pt x="4725" y="2305"/>
                                    </a:cubicBezTo>
                                    <a:cubicBezTo>
                                      <a:pt x="4772" y="2213"/>
                                      <a:pt x="4796" y="2097"/>
                                      <a:pt x="4800" y="2005"/>
                                    </a:cubicBezTo>
                                    <a:cubicBezTo>
                                      <a:pt x="4804" y="1913"/>
                                      <a:pt x="4791" y="1820"/>
                                      <a:pt x="4751" y="1750"/>
                                    </a:cubicBezTo>
                                    <a:cubicBezTo>
                                      <a:pt x="4711" y="1680"/>
                                      <a:pt x="4600" y="1619"/>
                                      <a:pt x="4560" y="15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14544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527">
                                    <a:moveTo>
                                      <a:pt x="495" y="0"/>
                                    </a:moveTo>
                                    <a:cubicBezTo>
                                      <a:pt x="378" y="109"/>
                                      <a:pt x="262" y="218"/>
                                      <a:pt x="180" y="345"/>
                                    </a:cubicBezTo>
                                    <a:cubicBezTo>
                                      <a:pt x="98" y="472"/>
                                      <a:pt x="0" y="685"/>
                                      <a:pt x="0" y="765"/>
                                    </a:cubicBezTo>
                                    <a:cubicBezTo>
                                      <a:pt x="0" y="845"/>
                                      <a:pt x="123" y="835"/>
                                      <a:pt x="180" y="825"/>
                                    </a:cubicBezTo>
                                    <a:cubicBezTo>
                                      <a:pt x="237" y="815"/>
                                      <a:pt x="352" y="675"/>
                                      <a:pt x="345" y="705"/>
                                    </a:cubicBezTo>
                                    <a:cubicBezTo>
                                      <a:pt x="338" y="735"/>
                                      <a:pt x="142" y="943"/>
                                      <a:pt x="135" y="1005"/>
                                    </a:cubicBezTo>
                                    <a:cubicBezTo>
                                      <a:pt x="128" y="1067"/>
                                      <a:pt x="250" y="1077"/>
                                      <a:pt x="300" y="1080"/>
                                    </a:cubicBezTo>
                                    <a:cubicBezTo>
                                      <a:pt x="350" y="1083"/>
                                      <a:pt x="430" y="980"/>
                                      <a:pt x="435" y="1020"/>
                                    </a:cubicBezTo>
                                    <a:cubicBezTo>
                                      <a:pt x="440" y="1060"/>
                                      <a:pt x="295" y="1290"/>
                                      <a:pt x="330" y="1320"/>
                                    </a:cubicBezTo>
                                    <a:cubicBezTo>
                                      <a:pt x="365" y="1350"/>
                                      <a:pt x="600" y="1190"/>
                                      <a:pt x="645" y="1200"/>
                                    </a:cubicBezTo>
                                    <a:cubicBezTo>
                                      <a:pt x="690" y="1210"/>
                                      <a:pt x="600" y="1327"/>
                                      <a:pt x="600" y="1380"/>
                                    </a:cubicBezTo>
                                    <a:cubicBezTo>
                                      <a:pt x="600" y="1433"/>
                                      <a:pt x="598" y="1527"/>
                                      <a:pt x="645" y="1520"/>
                                    </a:cubicBezTo>
                                    <a:cubicBezTo>
                                      <a:pt x="692" y="1513"/>
                                      <a:pt x="785" y="1438"/>
                                      <a:pt x="885" y="13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14652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1660">
                                    <a:moveTo>
                                      <a:pt x="3" y="715"/>
                                    </a:moveTo>
                                    <a:cubicBezTo>
                                      <a:pt x="20" y="655"/>
                                      <a:pt x="0" y="470"/>
                                      <a:pt x="108" y="355"/>
                                    </a:cubicBezTo>
                                    <a:cubicBezTo>
                                      <a:pt x="216" y="240"/>
                                      <a:pt x="438" y="50"/>
                                      <a:pt x="648" y="25"/>
                                    </a:cubicBezTo>
                                    <a:cubicBezTo>
                                      <a:pt x="858" y="0"/>
                                      <a:pt x="1196" y="93"/>
                                      <a:pt x="1368" y="205"/>
                                    </a:cubicBezTo>
                                    <a:cubicBezTo>
                                      <a:pt x="1540" y="317"/>
                                      <a:pt x="1643" y="530"/>
                                      <a:pt x="1683" y="700"/>
                                    </a:cubicBezTo>
                                    <a:cubicBezTo>
                                      <a:pt x="1723" y="870"/>
                                      <a:pt x="1698" y="1065"/>
                                      <a:pt x="1608" y="1225"/>
                                    </a:cubicBezTo>
                                    <a:cubicBezTo>
                                      <a:pt x="1518" y="1385"/>
                                      <a:pt x="1330" y="1522"/>
                                      <a:pt x="1143" y="1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113040"/>
                                <a:ext cx="3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410">
                                    <a:moveTo>
                                      <a:pt x="0" y="0"/>
                                    </a:moveTo>
                                    <a:cubicBezTo>
                                      <a:pt x="180" y="70"/>
                                      <a:pt x="365" y="147"/>
                                      <a:pt x="465" y="240"/>
                                    </a:cubicBezTo>
                                    <a:cubicBezTo>
                                      <a:pt x="565" y="333"/>
                                      <a:pt x="604" y="486"/>
                                      <a:pt x="600" y="556"/>
                                    </a:cubicBezTo>
                                    <a:cubicBezTo>
                                      <a:pt x="596" y="626"/>
                                      <a:pt x="436" y="614"/>
                                      <a:pt x="443" y="661"/>
                                    </a:cubicBezTo>
                                    <a:cubicBezTo>
                                      <a:pt x="450" y="708"/>
                                      <a:pt x="607" y="783"/>
                                      <a:pt x="645" y="840"/>
                                    </a:cubicBezTo>
                                    <a:cubicBezTo>
                                      <a:pt x="683" y="897"/>
                                      <a:pt x="682" y="961"/>
                                      <a:pt x="670" y="1001"/>
                                    </a:cubicBezTo>
                                    <a:cubicBezTo>
                                      <a:pt x="658" y="1041"/>
                                      <a:pt x="577" y="1036"/>
                                      <a:pt x="574" y="1080"/>
                                    </a:cubicBezTo>
                                    <a:cubicBezTo>
                                      <a:pt x="571" y="1124"/>
                                      <a:pt x="655" y="1208"/>
                                      <a:pt x="652" y="1263"/>
                                    </a:cubicBezTo>
                                    <a:cubicBezTo>
                                      <a:pt x="649" y="1318"/>
                                      <a:pt x="575" y="1380"/>
                                      <a:pt x="555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149040"/>
                                <a:ext cx="20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62">
                                    <a:moveTo>
                                      <a:pt x="0" y="0"/>
                                    </a:moveTo>
                                    <a:cubicBezTo>
                                      <a:pt x="91" y="161"/>
                                      <a:pt x="183" y="323"/>
                                      <a:pt x="247" y="550"/>
                                    </a:cubicBezTo>
                                    <a:cubicBezTo>
                                      <a:pt x="311" y="777"/>
                                      <a:pt x="347" y="1069"/>
                                      <a:pt x="384" y="1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53000"/>
                                <a:ext cx="6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34">
                                    <a:moveTo>
                                      <a:pt x="0" y="0"/>
                                    </a:moveTo>
                                    <a:cubicBezTo>
                                      <a:pt x="38" y="149"/>
                                      <a:pt x="76" y="298"/>
                                      <a:pt x="96" y="454"/>
                                    </a:cubicBezTo>
                                    <a:cubicBezTo>
                                      <a:pt x="116" y="610"/>
                                      <a:pt x="119" y="772"/>
                                      <a:pt x="122" y="93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1304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862">
                                    <a:moveTo>
                                      <a:pt x="0" y="0"/>
                                    </a:moveTo>
                                    <a:cubicBezTo>
                                      <a:pt x="76" y="92"/>
                                      <a:pt x="153" y="185"/>
                                      <a:pt x="218" y="329"/>
                                    </a:cubicBezTo>
                                    <a:cubicBezTo>
                                      <a:pt x="283" y="473"/>
                                      <a:pt x="338" y="667"/>
                                      <a:pt x="393" y="8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332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88">
                                    <a:moveTo>
                                      <a:pt x="0" y="0"/>
                                    </a:moveTo>
                                    <a:cubicBezTo>
                                      <a:pt x="50" y="41"/>
                                      <a:pt x="100" y="82"/>
                                      <a:pt x="122" y="130"/>
                                    </a:cubicBezTo>
                                    <a:cubicBezTo>
                                      <a:pt x="144" y="178"/>
                                      <a:pt x="137" y="233"/>
                                      <a:pt x="131" y="2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3068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1">
                                    <a:moveTo>
                                      <a:pt x="0" y="0"/>
                                    </a:moveTo>
                                    <a:cubicBezTo>
                                      <a:pt x="38" y="17"/>
                                      <a:pt x="76" y="34"/>
                                      <a:pt x="100" y="79"/>
                                    </a:cubicBezTo>
                                    <a:cubicBezTo>
                                      <a:pt x="124" y="124"/>
                                      <a:pt x="134" y="197"/>
                                      <a:pt x="144" y="27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81360"/>
                                <a:ext cx="73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117">
                                    <a:moveTo>
                                      <a:pt x="1326" y="0"/>
                                    </a:moveTo>
                                    <a:cubicBezTo>
                                      <a:pt x="1083" y="112"/>
                                      <a:pt x="840" y="224"/>
                                      <a:pt x="619" y="410"/>
                                    </a:cubicBezTo>
                                    <a:cubicBezTo>
                                      <a:pt x="398" y="596"/>
                                      <a:pt x="199" y="856"/>
                                      <a:pt x="0" y="11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76680"/>
                                <a:ext cx="110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943">
                                    <a:moveTo>
                                      <a:pt x="1999" y="0"/>
                                    </a:moveTo>
                                    <a:cubicBezTo>
                                      <a:pt x="1711" y="27"/>
                                      <a:pt x="1423" y="55"/>
                                      <a:pt x="1185" y="131"/>
                                    </a:cubicBezTo>
                                    <a:cubicBezTo>
                                      <a:pt x="947" y="207"/>
                                      <a:pt x="765" y="319"/>
                                      <a:pt x="568" y="454"/>
                                    </a:cubicBezTo>
                                    <a:cubicBezTo>
                                      <a:pt x="371" y="589"/>
                                      <a:pt x="185" y="766"/>
                                      <a:pt x="0" y="9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1360"/>
                                <a:ext cx="45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611">
                                    <a:moveTo>
                                      <a:pt x="0" y="0"/>
                                    </a:moveTo>
                                    <a:cubicBezTo>
                                      <a:pt x="114" y="10"/>
                                      <a:pt x="228" y="20"/>
                                      <a:pt x="366" y="122"/>
                                    </a:cubicBezTo>
                                    <a:cubicBezTo>
                                      <a:pt x="504" y="224"/>
                                      <a:pt x="666" y="417"/>
                                      <a:pt x="829" y="6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680"/>
                                <a:ext cx="51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42">
                                    <a:moveTo>
                                      <a:pt x="0" y="0"/>
                                    </a:moveTo>
                                    <a:cubicBezTo>
                                      <a:pt x="179" y="43"/>
                                      <a:pt x="359" y="86"/>
                                      <a:pt x="515" y="210"/>
                                    </a:cubicBezTo>
                                    <a:cubicBezTo>
                                      <a:pt x="671" y="334"/>
                                      <a:pt x="803" y="538"/>
                                      <a:pt x="935" y="7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5256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75">
                                    <a:moveTo>
                                      <a:pt x="233" y="10"/>
                                    </a:moveTo>
                                    <a:cubicBezTo>
                                      <a:pt x="212" y="0"/>
                                      <a:pt x="267" y="125"/>
                                      <a:pt x="263" y="183"/>
                                    </a:cubicBezTo>
                                    <a:cubicBezTo>
                                      <a:pt x="259" y="241"/>
                                      <a:pt x="250" y="313"/>
                                      <a:pt x="209" y="357"/>
                                    </a:cubicBezTo>
                                    <a:cubicBezTo>
                                      <a:pt x="168" y="401"/>
                                      <a:pt x="0" y="411"/>
                                      <a:pt x="14" y="447"/>
                                    </a:cubicBezTo>
                                    <a:cubicBezTo>
                                      <a:pt x="28" y="483"/>
                                      <a:pt x="209" y="575"/>
                                      <a:pt x="293" y="574"/>
                                    </a:cubicBezTo>
                                    <a:cubicBezTo>
                                      <a:pt x="377" y="573"/>
                                      <a:pt x="491" y="510"/>
                                      <a:pt x="520" y="441"/>
                                    </a:cubicBezTo>
                                    <a:cubicBezTo>
                                      <a:pt x="549" y="372"/>
                                      <a:pt x="514" y="232"/>
                                      <a:pt x="466" y="160"/>
                                    </a:cubicBezTo>
                                    <a:cubicBezTo>
                                      <a:pt x="418" y="88"/>
                                      <a:pt x="282" y="41"/>
                                      <a:pt x="233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7236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75">
                                    <a:moveTo>
                                      <a:pt x="279" y="0"/>
                                    </a:moveTo>
                                    <a:cubicBezTo>
                                      <a:pt x="283" y="20"/>
                                      <a:pt x="316" y="80"/>
                                      <a:pt x="297" y="122"/>
                                    </a:cubicBezTo>
                                    <a:cubicBezTo>
                                      <a:pt x="278" y="164"/>
                                      <a:pt x="215" y="231"/>
                                      <a:pt x="166" y="253"/>
                                    </a:cubicBezTo>
                                    <a:cubicBezTo>
                                      <a:pt x="117" y="275"/>
                                      <a:pt x="62" y="264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5076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13">
                                    <a:moveTo>
                                      <a:pt x="35" y="477"/>
                                    </a:moveTo>
                                    <a:cubicBezTo>
                                      <a:pt x="70" y="513"/>
                                      <a:pt x="307" y="437"/>
                                      <a:pt x="428" y="434"/>
                                    </a:cubicBezTo>
                                    <a:cubicBezTo>
                                      <a:pt x="549" y="431"/>
                                      <a:pt x="688" y="466"/>
                                      <a:pt x="759" y="460"/>
                                    </a:cubicBezTo>
                                    <a:cubicBezTo>
                                      <a:pt x="830" y="454"/>
                                      <a:pt x="841" y="434"/>
                                      <a:pt x="855" y="399"/>
                                    </a:cubicBezTo>
                                    <a:cubicBezTo>
                                      <a:pt x="869" y="364"/>
                                      <a:pt x="821" y="276"/>
                                      <a:pt x="846" y="251"/>
                                    </a:cubicBezTo>
                                    <a:cubicBezTo>
                                      <a:pt x="871" y="226"/>
                                      <a:pt x="979" y="273"/>
                                      <a:pt x="1006" y="251"/>
                                    </a:cubicBezTo>
                                    <a:cubicBezTo>
                                      <a:pt x="1033" y="229"/>
                                      <a:pt x="1025" y="158"/>
                                      <a:pt x="1006" y="120"/>
                                    </a:cubicBezTo>
                                    <a:cubicBezTo>
                                      <a:pt x="987" y="82"/>
                                      <a:pt x="962" y="39"/>
                                      <a:pt x="890" y="24"/>
                                    </a:cubicBezTo>
                                    <a:cubicBezTo>
                                      <a:pt x="818" y="9"/>
                                      <a:pt x="688" y="0"/>
                                      <a:pt x="576" y="32"/>
                                    </a:cubicBezTo>
                                    <a:cubicBezTo>
                                      <a:pt x="464" y="64"/>
                                      <a:pt x="311" y="143"/>
                                      <a:pt x="218" y="216"/>
                                    </a:cubicBezTo>
                                    <a:cubicBezTo>
                                      <a:pt x="125" y="289"/>
                                      <a:pt x="0" y="441"/>
                                      <a:pt x="35" y="4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5148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558">
                                    <a:moveTo>
                                      <a:pt x="0" y="437"/>
                                    </a:moveTo>
                                    <a:cubicBezTo>
                                      <a:pt x="41" y="446"/>
                                      <a:pt x="172" y="470"/>
                                      <a:pt x="248" y="490"/>
                                    </a:cubicBezTo>
                                    <a:cubicBezTo>
                                      <a:pt x="324" y="510"/>
                                      <a:pt x="393" y="556"/>
                                      <a:pt x="458" y="557"/>
                                    </a:cubicBezTo>
                                    <a:cubicBezTo>
                                      <a:pt x="523" y="558"/>
                                      <a:pt x="607" y="547"/>
                                      <a:pt x="639" y="496"/>
                                    </a:cubicBezTo>
                                    <a:cubicBezTo>
                                      <a:pt x="671" y="445"/>
                                      <a:pt x="689" y="327"/>
                                      <a:pt x="648" y="251"/>
                                    </a:cubicBezTo>
                                    <a:cubicBezTo>
                                      <a:pt x="607" y="175"/>
                                      <a:pt x="479" y="80"/>
                                      <a:pt x="390" y="40"/>
                                    </a:cubicBezTo>
                                    <a:cubicBezTo>
                                      <a:pt x="301" y="0"/>
                                      <a:pt x="171" y="16"/>
                                      <a:pt x="113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432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29">
                                    <a:moveTo>
                                      <a:pt x="131" y="0"/>
                                    </a:moveTo>
                                    <a:cubicBezTo>
                                      <a:pt x="117" y="17"/>
                                      <a:pt x="66" y="66"/>
                                      <a:pt x="44" y="104"/>
                                    </a:cubicBezTo>
                                    <a:cubicBezTo>
                                      <a:pt x="22" y="142"/>
                                      <a:pt x="9" y="203"/>
                                      <a:pt x="0" y="2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435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2">
                                    <a:moveTo>
                                      <a:pt x="72" y="0"/>
                                    </a:moveTo>
                                    <a:cubicBezTo>
                                      <a:pt x="60" y="14"/>
                                      <a:pt x="21" y="52"/>
                                      <a:pt x="11" y="87"/>
                                    </a:cubicBezTo>
                                    <a:cubicBezTo>
                                      <a:pt x="1" y="122"/>
                                      <a:pt x="0" y="168"/>
                                      <a:pt x="11" y="2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442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5">
                                    <a:moveTo>
                                      <a:pt x="2" y="0"/>
                                    </a:moveTo>
                                    <a:cubicBezTo>
                                      <a:pt x="2" y="25"/>
                                      <a:pt x="0" y="108"/>
                                      <a:pt x="2" y="149"/>
                                    </a:cubicBezTo>
                                    <a:cubicBezTo>
                                      <a:pt x="4" y="190"/>
                                      <a:pt x="14" y="225"/>
                                      <a:pt x="17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3400">
                                <a:off x="124560" y="57240"/>
                                <a:ext cx="1224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0800"/>
                                <a:ext cx="83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922">
                                    <a:moveTo>
                                      <a:pt x="0" y="0"/>
                                    </a:moveTo>
                                    <a:cubicBezTo>
                                      <a:pt x="314" y="73"/>
                                      <a:pt x="628" y="146"/>
                                      <a:pt x="880" y="300"/>
                                    </a:cubicBezTo>
                                    <a:cubicBezTo>
                                      <a:pt x="1132" y="454"/>
                                      <a:pt x="1323" y="688"/>
                                      <a:pt x="1515" y="92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38160"/>
                                <a:ext cx="88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78">
                                    <a:moveTo>
                                      <a:pt x="0" y="292"/>
                                    </a:moveTo>
                                    <a:cubicBezTo>
                                      <a:pt x="83" y="250"/>
                                      <a:pt x="303" y="74"/>
                                      <a:pt x="507" y="37"/>
                                    </a:cubicBezTo>
                                    <a:cubicBezTo>
                                      <a:pt x="711" y="0"/>
                                      <a:pt x="1040" y="10"/>
                                      <a:pt x="1222" y="67"/>
                                    </a:cubicBezTo>
                                    <a:cubicBezTo>
                                      <a:pt x="1404" y="124"/>
                                      <a:pt x="1501" y="251"/>
                                      <a:pt x="1598" y="3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1888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0" y="0"/>
                                    </a:moveTo>
                                    <a:cubicBezTo>
                                      <a:pt x="106" y="7"/>
                                      <a:pt x="212" y="15"/>
                                      <a:pt x="269" y="60"/>
                                    </a:cubicBezTo>
                                    <a:cubicBezTo>
                                      <a:pt x="326" y="105"/>
                                      <a:pt x="335" y="187"/>
                                      <a:pt x="345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16360"/>
                                <a:ext cx="20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47">
                                    <a:moveTo>
                                      <a:pt x="0" y="0"/>
                                    </a:moveTo>
                                    <a:cubicBezTo>
                                      <a:pt x="103" y="20"/>
                                      <a:pt x="206" y="41"/>
                                      <a:pt x="270" y="82"/>
                                    </a:cubicBezTo>
                                    <a:cubicBezTo>
                                      <a:pt x="334" y="123"/>
                                      <a:pt x="359" y="185"/>
                                      <a:pt x="385" y="2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991800"/>
                            <a:ext cx="4343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                    B                 C 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7" style="position:absolute;margin-left:9pt;margin-top:45.6pt;width:387pt;height:93.55pt" coordorigin="180,912" coordsize="7740,1871">
                <v:group id="shape_0" alt="Group 1918" style="position:absolute;left:180;top:912;width:7740;height:1549">
                  <v:group id="shape_0" alt="Group 1919" style="position:absolute;left:6292;top:1036;width:582;height:498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#666699" stroked="t" o:allowincell="f" style="position:absolute;left:6292;top:1036;width:581;height:497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fillcolor="#666699" stroked="t" o:allowincell="f" style="position:absolute;left:6384;top:1350;width:88;height:113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fillcolor="#666699" stroked="t" o:allowincell="f" style="position:absolute;left:6474;top:1353;width:173;height:123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fillcolor="#666699" stroked="t" o:allowincell="f" style="position:absolute;left:6688;top:1281;width:68;height:104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fillcolor="#666699" stroked="t" o:allowincell="f" style="position:absolute;left:6663;top:1358;width:37;height:101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fillcolor="#666699" stroked="t" o:allowincell="f" style="position:absolute;left:6732;top:1367;width:11;height:69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fillcolor="#666699" stroked="t" o:allowincell="f" style="position:absolute;left:6744;top:1281;width:38;height:63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fillcolor="#666699" stroked="t" o:allowincell="f" style="position:absolute;left:6790;top:1324;width:13;height:20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fillcolor="#666699" stroked="t" o:allowincell="f" style="position:absolute;left:6805;top:1318;width:13;height:19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fillcolor="#666699" stroked="t" o:allowincell="f" style="position:absolute;left:6567;top:1212;width:133;height:82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fillcolor="#666699" stroked="t" o:allowincell="f" style="position:absolute;left:6529;top:1202;width:201;height:69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fillcolor="#666699" stroked="t" o:allowincell="f" style="position:absolute;left:6774;top:1212;width:83;height:44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fillcolor="#666699" stroked="t" o:allowincell="f" style="position:absolute;left:6779;top:1202;width:93;height:54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fillcolor="#666699" stroked="t" o:allowincell="f" style="position:absolute;left:6723;top:1151;width:54;height:42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fillcolor="#666699" stroked="t" o:allowincell="f" style="position:absolute;left:6732;top:1193;width:31;height:19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#666699" stroked="t" o:allowincell="f" style="position:absolute;left:6585;top:1146;width:103;height:37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fillcolor="#666699" stroked="t" o:allowincell="f" style="position:absolute;left:6644;top:1147;width:68;height:40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fillcolor="#666699" stroked="t" o:allowincell="f" style="position:absolute;left:6663;top:1129;width:12;height:16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fillcolor="#666699" stroked="t" o:allowincell="f" style="position:absolute;left:6648;top:1130;width:6;height:14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fillcolor="#666699" stroked="t" o:allowincell="f" style="position:absolute;left:6634;top:1132;width:0;height:17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oval id="shape_0" ID="Oval 1940" fillcolor="#666699" stroked="t" o:allowincell="f" style="position:absolute;left:6623;top:1160;width:22;height:3;mso-wrap-style:none;v-text-anchor:middle;rotation:351">
                      <v:fill o:detectmouseclick="t" type="solid" color2="#999966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fillcolor="#666699" stroked="t" o:allowincell="f" style="position:absolute;left:6439;top:1060;width:152;height:68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fillcolor="#666699" stroked="t" o:allowincell="f" style="position:absolute;left:6405;top:1118;width:161;height:27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fillcolor="#666699" stroked="t" o:allowincell="f" style="position:absolute;left:6831;top:1510;width:34;height:19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fillcolor="#666699" stroked="t" o:allowincell="f" style="position:absolute;left:6616;top:1503;width:38;height:17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</v:group>
                  <v:group id="shape_0" alt="Group 1945" style="position:absolute;left:7338;top:1031;width:582;height:499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7338;top:1031;width:581;height:498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7739;top:1345;width:88;height:1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7565;top:1349;width:173;height:12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7455;top:1276;width:68;height:10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7512;top:1354;width:37;height:10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7468;top:1362;width:11;height:6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7429;top:1276;width:38;height:6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7408;top:1320;width:13;height:2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7393;top:1314;width:13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7511;top:1207;width:133;height:8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7481;top:1197;width:201;height:6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7354;top:1207;width:83;height:4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7339;top:1197;width:93;height:5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7434;top:1146;width:54;height:4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7448;top:1188;width:31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7523;top:1142;width:103;height:37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7499;top:1142;width:68;height:4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7537;top:1124;width:12;height:1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7557;top:1126;width:6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7577;top:1128;width:0;height:1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1966" fillcolor="white" stroked="t" o:allowincell="f" style="position:absolute;left:7565;top:1155;width:22;height:3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7620;top:1055;width:152;height:6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7645;top:1113;width:161;height:2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7346;top:1506;width:34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7557;top:1499;width:38;height:1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6936;top:961;width:54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972" stroked="t" o:allowincell="f" style="position:absolute;left:7172;top:1452;width:1;height:269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group id="shape_0" alt="Group 1973" style="position:absolute;left:6477;top:1705;width:485;height:383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6477;top:1705;width:484;height:382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6554;top:1946;width:73;height:8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6629;top:1949;width:144;height:9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6807;top:1893;width:56;height: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6786;top:1953;width:31;height:7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6843;top:1959;width:9;height:5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6854;top:1893;width:32;height:4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6892;top:1926;width:11;height: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6904;top:1922;width:11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6706;top:1840;width:111;height:6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6674;top:1833;width:168;height:5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6879;top:1840;width:69;height:3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6883;top:1833;width:78;height:4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6836;top:1793;width:45;height: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6843;top:1826;width:25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6722;top:1790;width:86;height:28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6770;top:1790;width:57;height:3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6786;top:1777;width:10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6774;top:1778;width:5;height:1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6762;top:1779;width:0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1994" fillcolor="white" stroked="t" o:allowincell="f" style="position:absolute;left:6753;top:1800;width:18;height:2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6600;top:1723;width:127;height:5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6571;top:1768;width:134;height:2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6926;top:2069;width:28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6747;top:2065;width:31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1999" style="position:absolute;left:6796;top:2077;width:485;height:384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#666699" stroked="t" o:allowincell="f" style="position:absolute;left:6796;top:2077;width:484;height:38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fillcolor="#666699" stroked="t" o:allowincell="f" style="position:absolute;left:7130;top:2319;width:73;height:87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fillcolor="#666699" stroked="t" o:allowincell="f" style="position:absolute;left:6985;top:2322;width:144;height:95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fillcolor="#666699" stroked="t" o:allowincell="f" style="position:absolute;left:6894;top:2266;width:56;height:8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fillcolor="#666699" stroked="t" o:allowincell="f" style="position:absolute;left:6940;top:2325;width:31;height:77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fillcolor="#666699" stroked="t" o:allowincell="f" style="position:absolute;left:6905;top:2332;width:9;height:5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fillcolor="#666699" stroked="t" o:allowincell="f" style="position:absolute;left:6871;top:2266;width:32;height:48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fillcolor="#666699" stroked="t" o:allowincell="f" style="position:absolute;left:6854;top:2299;width:11;height:15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fillcolor="#666699" stroked="t" o:allowincell="f" style="position:absolute;left:6842;top:2294;width:11;height:1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fillcolor="#666699" stroked="t" o:allowincell="f" style="position:absolute;left:6940;top:2213;width:111;height:6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fillcolor="#666699" stroked="t" o:allowincell="f" style="position:absolute;left:6915;top:2205;width:168;height:5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fillcolor="#666699" stroked="t" o:allowincell="f" style="position:absolute;left:6809;top:2213;width:69;height:3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fillcolor="#666699" stroked="t" o:allowincell="f" style="position:absolute;left:6796;top:2205;width:78;height:42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fillcolor="#666699" stroked="t" o:allowincell="f" style="position:absolute;left:6876;top:2165;width:45;height:32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fillcolor="#666699" stroked="t" o:allowincell="f" style="position:absolute;left:6889;top:2198;width:25;height:1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#666699" stroked="t" o:allowincell="f" style="position:absolute;left:6951;top:2162;width:86;height:28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fillcolor="#666699" stroked="t" o:allowincell="f" style="position:absolute;left:6930;top:2162;width:57;height:31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fillcolor="#666699" stroked="t" o:allowincell="f" style="position:absolute;left:6961;top:2149;width:10;height:12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fillcolor="#666699" stroked="t" o:allowincell="f" style="position:absolute;left:6978;top:2150;width:5;height:11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fillcolor="#666699" stroked="t" o:allowincell="f" style="position:absolute;left:6995;top:2151;width:0;height:1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oval id="shape_0" ID="Oval 2020" fillcolor="#666699" stroked="t" o:allowincell="f" style="position:absolute;left:6986;top:2172;width:18;height:2;flip:x;mso-wrap-style:none;v-text-anchor:middle;rotation:351">
                      <v:fill o:detectmouseclick="t" type="solid" color2="#999966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fillcolor="#666699" stroked="t" o:allowincell="f" style="position:absolute;left:7030;top:2095;width:127;height:52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fillcolor="#666699" stroked="t" o:allowincell="f" style="position:absolute;left:7052;top:2140;width:134;height:2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fillcolor="#666699" stroked="t" o:allowincell="f" style="position:absolute;left:6803;top:2442;width:28;height:1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fillcolor="#666699" stroked="t" o:allowincell="f" style="position:absolute;left:6979;top:2438;width:31;height:1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</v:group>
                  <v:group id="shape_0" alt="Group 2025" style="position:absolute;left:7353;top:1780;width:487;height:384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7354;top:1780;width:485;height:383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7688;top:2022;width:74;height:8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7542;top:2025;width:145;height:9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7453;top:1969;width:56;height:8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7499;top:2028;width:31;height:7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7463;top:2035;width:9;height:5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7430;top:1969;width:32;height:4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7412;top:2002;width:11;height:1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7400;top:1997;width:11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7499;top:1916;width:111;height:6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7473;top:1908;width:168;height:5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7367;top:1916;width:69;height:3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7354;top:1908;width:78;height:4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7434;top:1868;width:45;height:3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7447;top:1901;width:25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7508;top:1865;width:86;height:28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7489;top:1865;width:57;height:3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7520;top:1852;width:10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7537;top:1853;width:5;height:1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7553;top:1854;width:0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046" fillcolor="white" stroked="t" o:allowincell="f" style="position:absolute;left:7544;top:1875;width:18;height:2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7589;top:1798;width:127;height:5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7611;top:1843;width:134;height:2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7361;top:2145;width:28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7537;top:2141;width:31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4869;top:912;width:383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052" stroked="t" o:allowincell="f" style="position:absolute;left:5119;top:1432;width:2;height:255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group id="shape_0" alt="Group 2053" style="position:absolute;left:4238;top:1027;width:606;height:474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4238;top:1027;width:605;height:473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4334;top:1325;width:92;height:10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4427;top:1329;width:181;height:11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4651;top:1260;width:71;height:9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4624;top:1333;width:39;height:9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4696;top:1342;width:11;height:6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4709;top:1260;width:40;height:6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4757;top:1301;width:14;height:1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4772;top:1295;width:14;height:1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4524;top:1194;width:139;height:7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4484;top:1185;width:210;height:6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4740;top:1194;width:86;height:4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4746;top:1185;width:97;height:5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4686;top:1136;width:57;height:4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4696;top:1176;width:32;height:1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4543;top:1132;width:108;height:35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4604;top:1132;width:71;height:3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4624;top:1116;width:12;height: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4609;top:1117;width:6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4594;top:1119;width:0;height:1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074" fillcolor="white" stroked="t" o:allowincell="f" style="position:absolute;left:4583;top:1145;width:23;height:3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4391;top:1050;width:159;height:6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4355;top:1105;width:167;height:2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4799;top:1478;width:35;height:1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4576;top:1472;width:39;height:1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079" style="position:absolute;left:5368;top:1027;width:606;height:474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5368;top:1027;width:605;height:473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5786;top:1325;width:92;height:10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5604;top:1329;width:181;height:11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5490;top:1260;width:71;height:9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5549;top:1333;width:39;height:9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5504;top:1342;width:11;height:6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5462;top:1260;width:40;height:6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5440;top:1301;width:14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5426;top:1295;width:14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5549;top:1194;width:139;height:7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5517;top:1185;width:210;height:6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5385;top:1194;width:86;height:4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5368;top:1185;width:97;height:5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5468;top:1136;width:57;height:4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5483;top:1176;width:32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5560;top:1132;width:108;height:35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5536;top:1132;width:71;height:3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5575;top:1116;width:12;height:1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5596;top:1117;width:6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5617;top:1119;width:0;height:1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100" fillcolor="white" stroked="t" o:allowincell="f" style="position:absolute;left:5604;top:1145;width:23;height:3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5661;top:1050;width:159;height:6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5689;top:1105;width:167;height:2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5377;top:1478;width:35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5596;top:1472;width:39;height:1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105" style="position:absolute;left:4423;top:1928;width:506;height:365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4423;top:1928;width:505;height:364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4503;top:2158;width:77;height: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4581;top:2161;width:151;height:9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4767;top:2107;width:59;height: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4745;top:2164;width:32;height:7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4805;top:2170;width:9;height:5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4816;top:2107;width:33;height: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4856;top:2139;width:11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4869;top:2135;width:11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4662;top:2057;width:116;height:6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4630;top:2050;width:175;height:5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4842;top:2057;width:72;height: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4847;top:2050;width:81;height:3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4797;top:2012;width:47;height:3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4805;top:2043;width:26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4678;top:2009;width:90;height:27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4729;top:2009;width:59;height:2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4745;top:1996;width:10;height:1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4733;top:1997;width:5;height: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4720;top:1999;width:0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126" fillcolor="white" stroked="t" o:allowincell="f" style="position:absolute;left:4711;top:2019;width:19;height:2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4551;top:1945;width:132;height: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4521;top:1988;width:140;height:1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4892;top:2275;width:29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4706;top:2271;width:33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131" style="position:absolute;left:4920;top:1671;width:505;height:365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#666699" stroked="t" o:allowincell="f" style="position:absolute;left:4922;top:1671;width:504;height:36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fillcolor="#666699" stroked="t" o:allowincell="f" style="position:absolute;left:5268;top:1901;width:77;height:8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fillcolor="#666699" stroked="t" o:allowincell="f" style="position:absolute;left:5117;top:1904;width:150;height:9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fillcolor="#666699" stroked="t" o:allowincell="f" style="position:absolute;left:5024;top:1850;width:59;height:76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fillcolor="#666699" stroked="t" o:allowincell="f" style="position:absolute;left:5072;top:1907;width:32;height:7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fillcolor="#666699" stroked="t" o:allowincell="f" style="position:absolute;left:5035;top:1913;width:9;height:5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fillcolor="#666699" stroked="t" o:allowincell="f" style="position:absolute;left:5000;top:1850;width:33;height:46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fillcolor="#666699" stroked="t" o:allowincell="f" style="position:absolute;left:4982;top:1882;width:11;height:1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fillcolor="#666699" stroked="t" o:allowincell="f" style="position:absolute;left:4969;top:1878;width:11;height:1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fillcolor="#666699" stroked="t" o:allowincell="f" style="position:absolute;left:5072;top:1800;width:115;height:6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fillcolor="#666699" stroked="t" o:allowincell="f" style="position:absolute;left:5045;top:1793;width:175;height:5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fillcolor="#666699" stroked="t" o:allowincell="f" style="position:absolute;left:4935;top:1800;width:72;height:32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fillcolor="#666699" stroked="t" o:allowincell="f" style="position:absolute;left:4922;top:1793;width:81;height:39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fillcolor="#666699" stroked="t" o:allowincell="f" style="position:absolute;left:5004;top:1755;width:47;height:3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fillcolor="#666699" stroked="t" o:allowincell="f" style="position:absolute;left:5018;top:1786;width:26;height:14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#666699" stroked="t" o:allowincell="f" style="position:absolute;left:5080;top:1752;width:90;height:27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fillcolor="#666699" stroked="t" o:allowincell="f" style="position:absolute;left:5062;top:1752;width:59;height:29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fillcolor="#666699" stroked="t" o:allowincell="f" style="position:absolute;left:5094;top:1739;width:10;height:11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fillcolor="#666699" stroked="t" o:allowincell="f" style="position:absolute;left:5111;top:1740;width:5;height:10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fillcolor="#666699" stroked="t" o:allowincell="f" style="position:absolute;left:5128;top:1742;width:0;height:12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oval id="shape_0" ID="Oval 2152" fillcolor="#666699" stroked="t" o:allowincell="f" style="position:absolute;left:5118;top:1762;width:19;height:2;flip:x;mso-wrap-style:none;v-text-anchor:middle;rotation:351">
                      <v:fill o:detectmouseclick="t" type="solid" color2="#999966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fillcolor="#666699" stroked="t" o:allowincell="f" style="position:absolute;left:5165;top:1688;width:132;height:49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fillcolor="#666699" stroked="t" o:allowincell="f" style="position:absolute;left:5189;top:1731;width:139;height:19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fillcolor="#666699" stroked="t" o:allowincell="f" style="position:absolute;left:4928;top:2018;width:29;height:13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fillcolor="#666699" stroked="t" o:allowincell="f" style="position:absolute;left:5113;top:2014;width:32;height:12;flip:x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</v:group>
                  <v:group id="shape_0" alt="Group 2157" style="position:absolute;left:5237;top:2053;width:505;height:365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5237;top:2053;width:504;height:364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5584;top:2283;width:77;height:8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5433;top:2286;width:150;height:9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5339;top:2232;width:59;height:7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5388;top:2289;width:32;height:7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5351;top:2295;width:9;height:5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5316;top:2232;width:33;height:4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5299;top:2264;width:11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5285;top:2260;width:11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5388;top:2182;width:115;height:6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5361;top:2175;width:175;height:5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5251;top:2182;width:72;height:3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5237;top:2175;width:81;height:3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5320;top:2137;width:47;height:3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5334;top:2168;width:26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5396;top:2134;width:90;height:27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5377;top:2134;width:59;height:2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5410;top:2121;width:10;height:1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5427;top:2122;width:5;height:1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5444;top:2124;width:0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178" fillcolor="white" stroked="t" o:allowincell="f" style="position:absolute;left:5434;top:2144;width:19;height:2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5481;top:2070;width:132;height:4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5504;top:2113;width:139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5244;top:2400;width:29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5428;top:2396;width:32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183" style="position:absolute;left:2340;top:996;width:579;height:475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#666699" stroked="t" o:allowincell="f" style="position:absolute;left:2340;top:996;width:578;height:474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fillcolor="#666699" stroked="t" o:allowincell="f" style="position:absolute;left:2432;top:1295;width:88;height:108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fillcolor="#666699" stroked="t" o:allowincell="f" style="position:absolute;left:2521;top:1299;width:173;height:117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fillcolor="#666699" stroked="t" o:allowincell="f" style="position:absolute;left:2734;top:1230;width:68;height:100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fillcolor="#666699" stroked="t" o:allowincell="f" style="position:absolute;left:2709;top:1303;width:37;height:96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fillcolor="#666699" stroked="t" o:allowincell="f" style="position:absolute;left:2777;top:1311;width:11;height:65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fillcolor="#666699" stroked="t" o:allowincell="f" style="position:absolute;left:2790;top:1230;width:38;height:60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fillcolor="#666699" stroked="t" o:allowincell="f" style="position:absolute;left:2836;top:1271;width:13;height:19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fillcolor="#666699" stroked="t" o:allowincell="f" style="position:absolute;left:2851;top:1265;width:13;height:18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fillcolor="#666699" stroked="t" o:allowincell="f" style="position:absolute;left:2614;top:1164;width:132;height:79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fillcolor="#666699" stroked="t" o:allowincell="f" style="position:absolute;left:2576;top:1154;width:200;height:66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fillcolor="#666699" stroked="t" o:allowincell="f" style="position:absolute;left:2820;top:1164;width:82;height:42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fillcolor="#666699" stroked="t" o:allowincell="f" style="position:absolute;left:2825;top:1154;width:93;height:52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fillcolor="#666699" stroked="t" o:allowincell="f" style="position:absolute;left:2768;top:1105;width:54;height:40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fillcolor="#666699" stroked="t" o:allowincell="f" style="position:absolute;left:2777;top:1146;width:30;height:18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#666699" stroked="t" o:allowincell="f" style="position:absolute;left:2632;top:1101;width:103;height:35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fillcolor="#666699" stroked="t" o:allowincell="f" style="position:absolute;left:2690;top:1101;width:68;height:38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fillcolor="#666699" stroked="t" o:allowincell="f" style="position:absolute;left:2709;top:1085;width:12;height:15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fillcolor="#666699" stroked="t" o:allowincell="f" style="position:absolute;left:2694;top:1086;width:6;height:14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fillcolor="#666699" stroked="t" o:allowincell="f" style="position:absolute;left:2680;top:1088;width:0;height:16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oval id="shape_0" ID="Oval 2204" fillcolor="#666699" stroked="t" o:allowincell="f" style="position:absolute;left:2670;top:1115;width:21;height:3;mso-wrap-style:none;v-text-anchor:middle;rotation:351">
                      <v:fill o:detectmouseclick="t" type="solid" color2="#999966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fillcolor="#666699" stroked="t" o:allowincell="f" style="position:absolute;left:2487;top:1019;width:152;height:65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fillcolor="#666699" stroked="t" o:allowincell="f" style="position:absolute;left:2453;top:1074;width:160;height:26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fillcolor="#666699" stroked="t" o:allowincell="f" style="position:absolute;left:2876;top:1448;width:33;height:18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fillcolor="#666699" stroked="t" o:allowincell="f" style="position:absolute;left:2663;top:1442;width:37;height:16;mso-wrap-style:none;v-text-anchor:middle">
                      <v:fill o:detectmouseclick="t" type="solid" color2="#999966"/>
                      <v:stroke color="black" weight="12600" joinstyle="round" endcap="flat"/>
                      <w10:wrap type="square"/>
                    </v:shape>
                  </v:group>
                  <v:group id="shape_0" alt="Group 2209" style="position:absolute;left:3379;top:991;width:579;height:476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3380;top:991;width:578;height:475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3778;top:1291;width:88;height:10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3605;top:1294;width:173;height:1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3496;top:1225;width:68;height:10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3552;top:1299;width:37;height:9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3510;top:1307;width:11;height:6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3470;top:1225;width:38;height:6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3449;top:1266;width:13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3435;top:1261;width:13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3554;top:1159;width:132;height:7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3523;top:1150;width:200;height:6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3396;top:1159;width:82;height:4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3380;top:1150;width:93;height:5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3476;top:1101;width:54;height:4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3491;top:1141;width:30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3563;top:1097;width:103;height:35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3540;top:1097;width:68;height:3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3577;top:1080;width:12;height:1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3598;top:1081;width:6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3618;top:1083;width:0;height:1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230" fillcolor="white" stroked="t" o:allowincell="f" style="position:absolute;left:3606;top:1110;width:21;height:3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3660;top:1014;width:152;height:6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3686;top:1069;width:160;height:2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3389;top:1444;width:33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3598;top:1438;width:37;height:1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2966;top:941;width:48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236" stroked="t" o:allowincell="f" style="position:absolute;left:3181;top:1441;width:1;height:258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group id="shape_0" alt="Group 2237" style="position:absolute;left:2487;top:1740;width:483;height:366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2487;top:1740;width:482;height:365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2563;top:1970;width:73;height: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2637;top:1973;width:144;height:9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2814;top:1920;width:56;height: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2793;top:1977;width:31;height:7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2851;top:1983;width:9;height:5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2861;top:1920;width:32;height: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2899;top:1952;width:11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2912;top:1947;width:11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2714;top:1869;width:110;height:6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2682;top:1862;width:167;height:5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2886;top:1869;width:68;height: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2891;top:1862;width:77;height:4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2843;top:1824;width:45;height:3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2851;top:1855;width:25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2729;top:1821;width:86;height:27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2779;top:1821;width:57;height:2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2793;top:1808;width:10;height:1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2781;top:1809;width:5;height: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2770;top:1811;width:0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258" fillcolor="white" stroked="t" o:allowincell="f" style="position:absolute;left:2762;top:1831;width:18;height:2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2608;top:1757;width:126;height: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2580;top:1800;width:133;height:1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2933;top:2088;width:28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2755;top:2084;width:31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263" style="position:absolute;left:3025;top:2029;width:483;height:366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3026;top:2029;width:482;height:365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3358;top:2259;width:73;height:8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3213;top:2262;width:144;height:9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3124;top:2209;width:56;height:7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3170;top:2266;width:31;height:7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3135;top:2272;width:9;height:5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3101;top:2209;width:32;height:4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3084;top:2241;width:11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3071;top:2236;width:11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3170;top:2158;width:110;height:6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3145;top:2151;width:167;height:5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3040;top:2158;width:68;height:3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3026;top:2151;width:77;height:4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3106;top:2113;width:45;height:3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3118;top:2144;width:25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3179;top:2110;width:86;height:27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3159;top:2110;width:57;height:2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3191;top:2097;width:10;height:1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3208;top:2098;width:5;height:1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3224;top:2100;width:0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284" fillcolor="white" stroked="t" o:allowincell="f" style="position:absolute;left:3215;top:2120;width:18;height:2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3260;top:2046;width:126;height:4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3283;top:2089;width:133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3033;top:2377;width:28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3208;top:2373;width:31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289" style="position:absolute;left:3283;top:1644;width:483;height:366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3283;top:1644;width:482;height:365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3359;top:1874;width:73;height: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3433;top:1877;width:144;height:9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3610;top:1824;width:56;height: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3589;top:1881;width:31;height:7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3647;top:1887;width:9;height:5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3657;top:1824;width:32;height: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3695;top:1856;width:11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3708;top:1851;width:11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3510;top:1773;width:110;height:6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3478;top:1766;width:167;height:5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3682;top:1773;width:68;height: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3687;top:1766;width:77;height:4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3639;top:1728;width:45;height:3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3647;top:1759;width:25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3525;top:1725;width:86;height:27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3574;top:1725;width:57;height:2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3589;top:1712;width:10;height:1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3577;top:1713;width:5;height: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3567;top:1715;width:0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310" fillcolor="white" stroked="t" o:allowincell="f" style="position:absolute;left:3557;top:1735;width:18;height:2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3404;top:1661;width:126;height: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3375;top:1704;width:133;height:1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3729;top:1992;width:28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3551;top:1988;width:31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875;top:940;width:37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316" stroked="t" o:allowincell="f" style="position:absolute;left:1088;top:1447;width:2;height:255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group id="shape_0" alt="Group 2317" style="position:absolute;left:180;top:991;width:599;height:472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180;top:991;width:597;height:471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276;top:1288;width:91;height:10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367;top:1292;width:178;height:11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586;top:1223;width:70;height:9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561;top:1296;width:39;height:9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632;top:1304;width:11;height:6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644;top:1223;width:40;height:6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692;top:1264;width:14;height:1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708;top:1258;width:14;height:1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462;top:1158;width:137;height:7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423;top:1148;width:207;height:6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675;top:1158;width:85;height:4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681;top:1148;width:96;height:5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623;top:1100;width:56;height:3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632;top:1140;width:31;height:1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481;top:1096;width:106;height:35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541;top:1096;width:70;height:3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561;top:1079;width:12;height: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547;top:1081;width:6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531;top:1082;width:0;height:1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338" fillcolor="white" stroked="t" o:allowincell="f" style="position:absolute;left:521;top:1108;width:22;height:3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331;top:1014;width:157;height:6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297;top:1069;width:165;height:2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734;top:1440;width:34;height:1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513;top:1434;width:39;height:1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343" style="position:absolute;left:1294;top:991;width:599;height:472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1295;top:991;width:597;height:471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1706;top:1288;width:91;height:10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1527;top:1292;width:178;height:117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1416;top:1223;width:70;height:9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1472;top:1296;width:39;height:9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1429;top:1304;width:11;height:6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1388;top:1223;width:40;height:6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1366;top:1264;width:14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1352;top:1258;width:14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1473;top:1158;width:137;height:7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1442;top:1148;width:207;height:6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1312;top:1158;width:85;height:4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1295;top:1148;width:96;height:5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1394;top:1100;width:56;height:3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1409;top:1140;width:31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1485;top:1096;width:106;height:35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1462;top:1096;width:70;height:3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1500;top:1079;width:12;height:1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1521;top:1081;width:6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1541;top:1082;width:0;height:1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364" fillcolor="white" stroked="t" o:allowincell="f" style="position:absolute;left:1528;top:1108;width:22;height:3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1585;top:1014;width:157;height:6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1611;top:1069;width:165;height:25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1305;top:1440;width:34;height:1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1521;top:1434;width:39;height:1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369" style="position:absolute;left:411;top:1678;width:500;height:363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411;top:1678;width:498;height:362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490;top:1907;width:76;height:8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567;top:1909;width:149;height:8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750;top:1856;width:58;height: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729;top:1913;width:32;height:7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788;top:1919;width:9;height:5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799;top:1856;width:33;height: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838;top:1888;width:11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852;top:1884;width:11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647;top:1806;width:114;height:6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615;top:1799;width:173;height:5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824;top:1806;width:71;height: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829;top:1799;width:80;height:3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780;top:1761;width:46;height:3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788;top:1792;width:26;height:1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663;top:1758;width:88;height:27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713;top:1759;width:59;height:2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729;top:1746;width:10;height:1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716;top:1747;width:5;height: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704;top:1748;width:0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390" fillcolor="white" stroked="t" o:allowincell="f" style="position:absolute;left:695;top:1768;width:18;height:2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537;top:1695;width:130;height: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507;top:1738;width:138;height:1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873;top:2023;width:29;height: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689;top:2019;width:32;height: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395" style="position:absolute;left:736;top:2030;width:499;height:363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737;top:2030;width:498;height:362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1081;top:2259;width:76;height:8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930;top:2261;width:149;height:8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838;top:2208;width:58;height:7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886;top:2265;width:32;height:7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849;top:2271;width:9;height:5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814;top:2208;width:33;height:4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797;top:2240;width:11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784;top:2236;width:11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886;top:2158;width:114;height:6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859;top:2151;width:173;height:5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751;top:2158;width:71;height:3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737;top:2151;width:80;height:3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820;top:2113;width:46;height:3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832;top:2144;width:26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895;top:2110;width:88;height:27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874;top:2111;width:59;height:2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907;top:2098;width:10;height:1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925;top:2099;width:5;height:1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942;top:2100;width:0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416" fillcolor="white" stroked="t" o:allowincell="f" style="position:absolute;left:933;top:2120;width:18;height:2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979;top:2047;width:130;height:4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1001;top:2090;width:138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744;top:2375;width:29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925;top:2371;width:32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2421" style="position:absolute;left:1241;top:1756;width:499;height:363">
                    <v:shape id="shape_0" ID="未知" coordsize="5740,6640" path="m4560,1585c4443,1500,4273,1331,4050,1225c3827,1119,3361,960,3221,948c3081,936,3234,1216,3210,1150c3186,1084,3155,715,3075,550c2995,385,2867,247,2730,160c2593,73,2447,0,2250,25c2053,50,1780,262,1545,310c1310,358,1072,223,840,310c608,397,277,638,150,835c23,1032,0,1342,75,1495c150,1648,420,1770,600,1750c780,1730,1023,1405,1155,1375c1287,1345,1298,1555,1395,1570c1492,1585,1630,1532,1740,1465c1850,1398,1963,1200,2055,1165c2147,1130,2312,1160,2295,1255c2278,1350,2010,1570,1950,1735c1890,1900,1863,2080,1935,2245c2007,2410,2240,2608,2385,2725c2530,2842,2720,2775,2805,2950c2890,3125,2980,3653,2895,3775c2810,3897,2507,3697,2295,3685c2083,3673,1810,3668,1620,3700c1430,3732,1275,3892,1155,3880c1035,3868,982,3720,900,3625c818,3530,710,3328,660,3310c610,3292,650,3412,600,3520c550,3628,402,3800,360,3955c318,4110,300,4325,345,4450c390,4575,577,4572,630,4705c683,4838,595,5063,660,5245c725,5427,918,5665,1020,5800c1122,5935,1278,5985,1275,6055c1272,6125,1050,6145,1005,6220c960,6295,875,6473,1005,6505c1135,6537,1545,6442,1785,6415c2025,6388,2225,6330,2445,6340c2665,6350,2928,6440,3105,6475c3282,6510,3423,6582,3510,6550c3597,6518,3665,6370,3630,6280c3595,6190,3407,6072,3300,6010c3193,5948,2997,5955,2985,5905c2973,5855,3108,5752,3225,5710c3342,5668,3565,5685,3690,5650c3815,5615,3915,5380,3975,5500c4035,5620,4007,6188,4050,6370c4093,6552,4115,6573,4230,6595c4345,6617,4533,6500,4740,6505c4947,6510,5323,6610,5475,6625c5627,6640,5613,6622,5655,6595c5697,6568,5740,6527,5730,6460c5720,6393,5697,6280,5595,6190c5493,6100,5300,5965,5115,5920c4930,5875,4590,6030,4485,5920c4380,5810,4438,5462,4485,5260c4532,5058,4708,4885,4770,4705c4832,4525,4790,4288,4860,4180c4930,4072,5137,4172,5190,4060c5243,3948,5240,3647,5175,3505c5110,3363,4917,3258,4800,3205c4683,3152,4542,3180,4470,3190c4398,3200,4437,3287,4365,3265c4293,3243,4130,3120,4035,3055c3940,2990,3780,2920,3795,2875c3810,2830,4005,2837,4125,2785c4245,2733,4415,2640,4515,2560c4615,2480,4678,2397,4725,2305c4772,2213,4796,2097,4800,2005c4804,1913,4791,1820,4751,1750c4711,1680,4600,1619,4560,1585xe" fillcolor="white" stroked="t" o:allowincell="f" style="position:absolute;left:1242;top:1756;width:498;height:362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85,1527" path="m495,0c378,109,262,218,180,345c98,472,0,685,0,765c0,845,123,835,180,825c237,815,352,675,345,705c338,735,142,943,135,1005c128,1067,250,1077,300,1080c350,1083,430,980,435,1020c440,1060,295,1290,330,1320c365,1350,600,1190,645,1200c690,1210,600,1327,600,1380c600,1433,598,1527,645,1520c692,1513,785,1438,885,1335e" stroked="t" o:allowincell="f" style="position:absolute;left:1585;top:1985;width:76;height:8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23,1660" path="m3,715c20,655,0,470,108,355c216,240,438,50,648,25c858,0,1196,93,1368,205c1540,317,1643,530,1683,700c1723,870,1698,1065,1608,1225c1518,1385,1330,1522,1143,1660e" stroked="t" o:allowincell="f" style="position:absolute;left:1435;top:1987;width:149;height:8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683,1410" path="m0,0c180,70,365,147,465,240c565,333,604,486,600,556c596,626,436,614,443,661c450,708,607,783,645,840c683,897,682,961,670,1001c658,1041,577,1036,574,1080c571,1124,655,1208,652,1263c649,1318,575,1380,555,1410e" stroked="t" o:allowincell="f" style="position:absolute;left:1343;top:1934;width:58;height:7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4,1362" path="m0,0c91,161,183,323,247,550c311,777,347,1069,384,1362e" stroked="t" o:allowincell="f" style="position:absolute;left:1390;top:1991;width:32;height:7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22,934" path="m0,0c38,149,76,298,96,454c116,610,119,772,122,934e" stroked="t" o:allowincell="f" style="position:absolute;left:1354;top:1997;width:9;height:5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93,862" path="m0,0c76,92,153,185,218,329c283,473,338,667,393,862e" stroked="t" o:allowincell="f" style="position:absolute;left:1319;top:1934;width:33;height:46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88" path="m0,0c50,41,100,82,122,130c144,178,137,233,131,288e" stroked="t" o:allowincell="f" style="position:absolute;left:1302;top:1966;width:11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44,271" path="m0,0c38,17,76,34,100,79c124,124,134,197,144,271e" stroked="t" o:allowincell="f" style="position:absolute;left:1289;top:1962;width:11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26,1117" path="m1326,0c1083,112,840,224,619,410c398,596,199,856,0,1117e" stroked="t" o:allowincell="f" style="position:absolute;left:1390;top:1884;width:114;height:6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999,943" path="m1999,0c1711,27,1423,55,1185,131c947,207,765,319,568,454c371,589,185,766,0,943e" stroked="t" o:allowincell="f" style="position:absolute;left:1364;top:1877;width:173;height:5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29,611" path="m0,0c114,10,228,20,366,122c504,224,666,417,829,611e" stroked="t" o:allowincell="f" style="position:absolute;left:1256;top:1884;width:71;height:3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935,742" path="m0,0c179,43,359,86,515,210c671,334,803,538,935,742e" stroked="t" o:allowincell="f" style="position:absolute;left:1242;top:1877;width:80;height:3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49,575" path="m233,10c212,0,267,125,263,183c259,241,250,313,209,357c168,401,0,411,14,447c28,483,209,575,293,574c377,573,491,510,520,441c549,372,514,232,466,160c418,88,282,41,233,10xe" stroked="t" o:allowincell="f" style="position:absolute;left:1325;top:1839;width:46;height:3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16,275" path="m279,0c283,20,316,80,297,122c278,164,215,231,166,253c117,275,62,264,0,253e" stroked="t" o:allowincell="f" style="position:absolute;left:1337;top:1870;width:26;height:14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033,513" path="m35,477c70,513,307,437,428,434c549,431,688,466,759,460c830,454,841,434,855,399c869,364,821,276,846,251c871,226,979,273,1006,251c1033,229,1025,158,1006,120c987,82,962,39,890,24c818,9,688,0,576,32c464,64,311,143,218,216c125,289,0,441,35,477xe" fillcolor="black" stroked="t" o:allowincell="f" style="position:absolute;left:1400;top:1836;width:88;height:27;flip:x;mso-wrap-style:none;v-text-anchor:middle">
                      <v:fill o:detectmouseclick="t" type="solid" color2="white"/>
                      <v:stroke color="black" weight="12600" joinstyle="round" endcap="flat"/>
                      <w10:wrap type="square"/>
                    </v:shape>
                    <v:shape id="shape_0" ID="未知" coordsize="689,558" path="m0,437c41,446,172,470,248,490c324,510,393,556,458,557c523,558,607,547,639,496c671,445,689,327,648,251c607,175,479,80,390,40c301,0,171,16,113,10e" stroked="t" o:allowincell="f" style="position:absolute;left:1379;top:1837;width:59;height:2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31,229" path="m131,0c117,17,66,66,44,104c22,142,9,203,0,229e" stroked="t" o:allowincell="f" style="position:absolute;left:1412;top:1824;width:10;height:1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72,212" path="m72,0c60,14,21,52,11,87c1,122,0,168,11,212e" stroked="t" o:allowincell="f" style="position:absolute;left:1430;top:1825;width:5;height:10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7,245" path="m2,0c2,25,0,108,2,149c4,190,14,225,17,245e" stroked="t" o:allowincell="f" style="position:absolute;left:1447;top:1826;width:0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ID="Oval 2442" fillcolor="white" stroked="t" o:allowincell="f" style="position:absolute;left:1438;top:1846;width:18;height:2;flip:x;mso-wrap-style:none;v-text-anchor:middle;rotation:351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1515,922" path="m0,0c314,73,628,146,880,300c1132,454,1323,688,1515,922e" stroked="t" o:allowincell="f" style="position:absolute;left:1484;top:1773;width:130;height:4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598,378" path="m0,292c83,250,303,74,507,37c711,0,1040,10,1222,67c1404,124,1501,251,1598,378e" stroked="t" o:allowincell="f" style="position:absolute;left:1506;top:1816;width:138;height:19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5,270" path="m0,0c106,7,212,15,269,60c326,105,335,187,345,270e" stroked="t" o:allowincell="f" style="position:absolute;left:1250;top:2101;width:29;height:1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85,247" path="m0,0c103,20,206,41,270,82c334,123,359,185,385,247e" stroked="t" o:allowincell="f" style="position:absolute;left:1430;top:2097;width:32;height:1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21;top:2474;width:68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                    B                 C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家兔的毛色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白色和黑色是一对相对性状。</w:t>
      </w:r>
      <w:r>
        <w:rPr>
          <w:rFonts w:ascii="宋体;SimSun" w:hAnsi="宋体;SimSun" w:cs="宋体;SimSun"/>
          <w:color w:val="000000"/>
          <w:szCs w:val="21"/>
        </w:rPr>
        <w:t>请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组杂交组合的亲子代性状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t>，体现出</w:t>
      </w:r>
      <w:r>
        <w:rPr>
          <w:rFonts w:ascii="宋体;SimSun" w:hAnsi="宋体;SimSun" w:cs="宋体;SimSun"/>
          <w:color w:val="000000"/>
          <w:szCs w:val="21"/>
        </w:rPr>
        <w:t>了性状分离的</w:t>
      </w:r>
      <w:r>
        <w:rPr>
          <w:rFonts w:ascii="宋体;SimSun" w:hAnsi="宋体;SimSun" w:cs="宋体;SimSun"/>
          <w:color w:val="000000"/>
          <w:szCs w:val="21"/>
        </w:rPr>
        <w:t>一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生物的变异的说法，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遗传的变异包括基因重组、基因突变和染色体变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突变是指基因结构中碱基对的替换、增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缺失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镰刀型细胞贫血症形成的原因是产生了染色体变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由于晒太阳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皮肤变黑</w:t>
      </w:r>
      <w:r>
        <w:rPr>
          <w:rFonts w:ascii="宋体;SimSun" w:hAnsi="宋体;SimSun" w:cs="宋体;SimSun"/>
          <w:color w:val="000000"/>
          <w:szCs w:val="21"/>
        </w:rPr>
        <w:t>，此变异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可遗传的变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昆虫的体色与环境颜色越来越接近，天敌的视觉也越来越发达。以上实例能说明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然选择不起作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昆虫在斗争中占优势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敌在斗争中占优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双方相互选择、共同进化</w:t>
      </w:r>
    </w:p>
    <w:p>
      <w:pPr>
        <w:pStyle w:val="Style15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人类性别决定与伴性遗传的叙述，正确的是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性染色体上的基因都与性别决定有关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性染色体上的基因都伴随性染色体遗传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生殖细胞中只表达性染色体上的基因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初级精母细胞和次级精母细胞中都含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科学家将甜椒种子送往太空接受辐射一段时间后，在地面种植和筛选，培育出大果实的“太空甜椒”，这种育种方法称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诱变育种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单倍体育种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杂交育种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转基因育种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下列是四位同学所画的体液概念图，其中正确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3656965" cy="1781810"/>
                <wp:effectExtent l="0" t="0" r="0" b="0"/>
                <wp:wrapSquare wrapText="bothSides"/>
                <wp:docPr id="13" name="Group 28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781640"/>
                          <a:chOff x="0" y="0"/>
                          <a:chExt cx="3656880" cy="1781640"/>
                        </a:xfrm>
                      </wpg:grpSpPr>
                      <pic:pic xmlns:pic="http://schemas.openxmlformats.org/drawingml/2006/picture">
                        <pic:nvPicPr>
                          <pic:cNvPr id="1" name="Picture 273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5688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651600"/>
                            <a:ext cx="2595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             B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1430640"/>
                            <a:ext cx="235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1575360"/>
                            <a:ext cx="2713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               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1430640"/>
                            <a:ext cx="353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7" style="position:absolute;margin-left:54pt;margin-top:10.7pt;width:287.95pt;height:140.25pt" coordorigin="1080,214" coordsize="5759,2805">
                <v:shape id="shape_0" ID="Picture 2731" stroked="f" o:allowincell="f" style="position:absolute;left:1080;top:214;width:5758;height:25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008;top:1240;width:408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   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2895" fillcolor="white" stroked="f" o:allowincell="f" style="position:absolute;left:2194;top:2467;width:370;height:32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2054;top:2695;width:42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         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2896" fillcolor="white" stroked="f" o:allowincell="f" style="position:absolute;left:5353;top:2467;width:556;height:32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下列有关稳态生理意义的叙述，错误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稳态有利于酶促反</w:t>
      </w:r>
      <w:r>
        <w:rPr>
          <w:rFonts w:ascii="宋体;SimSun" w:hAnsi="宋体;SimSun" w:cs="宋体;SimSun"/>
          <w:color w:val="000000"/>
          <w:szCs w:val="21"/>
        </w:rPr>
        <w:t>应的正常进行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稳态是机体进行正常生命活动的必要条件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稳态遭到破坏时，可导致疾病发生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血液的成分稳定时，人不会发生疾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在抗原初次刺激机体产生免疫反应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过程中，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记忆细胞分裂分化产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胸腺中发育成熟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产生</w:t>
      </w:r>
      <w:r>
        <w:rPr>
          <w:rFonts w:ascii="宋体;SimSun" w:hAnsi="宋体;SimSun" w:cs="宋体;SimSun"/>
          <w:color w:val="000000"/>
          <w:szCs w:val="21"/>
        </w:rPr>
        <w:t>抗体</w:t>
      </w:r>
      <w:r>
        <w:rPr>
          <w:rFonts w:ascii="宋体;SimSun" w:hAnsi="宋体;SimSun" w:cs="宋体;SimSun"/>
          <w:color w:val="000000"/>
          <w:szCs w:val="21"/>
        </w:rPr>
        <w:t>等淋巴因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靶细胞接触使其裂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中枢神经系统中严重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伤后可以立</w:t>
      </w:r>
      <w:r>
        <w:rPr>
          <w:rFonts w:ascii="宋体;SimSun" w:hAnsi="宋体;SimSun" w:cs="宋体;SimSun"/>
          <w:color w:val="000000"/>
          <w:szCs w:val="21"/>
        </w:rPr>
        <w:t>即引</w:t>
      </w:r>
      <w:r>
        <w:rPr>
          <w:rFonts w:ascii="宋体;SimSun" w:hAnsi="宋体;SimSun" w:cs="宋体;SimSun"/>
          <w:color w:val="000000"/>
          <w:szCs w:val="21"/>
        </w:rPr>
        <w:t>起心跳和呼吸停止的部位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脑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小脑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脑干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脊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列关于群落演替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群落演替不受人类活动的影响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次生演替速度通常比初生演替（原生演替）快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群落演替过程中生物种类和数量在不断变化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714500" cy="1196340"/>
            <wp:effectExtent l="0" t="0" r="0" b="0"/>
            <wp:wrapSquare wrapText="bothSides"/>
            <wp:docPr id="15" name="Picture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群落演替是一个群落类型代替另一个群落类型的过程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02640</wp:posOffset>
                </wp:positionV>
                <wp:extent cx="114300" cy="129540"/>
                <wp:effectExtent l="3810" t="3175" r="3810" b="3175"/>
                <wp:wrapNone/>
                <wp:docPr id="16" name="Line 17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2pt" to="161.95pt,73.35pt" ID="Line 17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为燕麦胚芽鞘在单侧光照下向光弯曲生长示意图，胚芽鞘向光弯曲的原因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长素往背光侧转移，促进背光侧细胞的伸长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长素在向光侧积累，抑制向光侧细胞的伸长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烯往背光侧转移，促进背光侧细胞的伸长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烯在向光侧积累，抑制向光侧细胞的伸长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在表示一个生态系统的食物关系时，往往得到网状复杂结构，这是由于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生产者数量最多      　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消费者不只以一种食物为食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生态系统的物质流失   　　　　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分解者比其他生物成分要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．狼寻着兔留下的气味捕食，兔依据狼的气味和行为特征躲避猎捕。这说明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命活动必须依靠信息的传递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信息能够调节生物的种间关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所有生物都有信息传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信息传递具有普遍性和多样性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关于兴奋在神经纤维上的传导过程和特点的说法，错误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神经纤维兴奋部位膜外为负电位，膜内为正电位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兴奋在神经纤维上可以双向传导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兴奋传导时，膜内的电流方向与兴奋传导方向相反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兴奋在神经纤维上传导的速度要比在突触间传递的速度快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下图为某生态系统部分成分关系的示意图，依图判断正确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52705</wp:posOffset>
                </wp:positionV>
                <wp:extent cx="4116070" cy="506095"/>
                <wp:effectExtent l="0" t="0" r="0" b="0"/>
                <wp:wrapSquare wrapText="bothSides"/>
                <wp:docPr id="17" name="Group 18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506160"/>
                          <a:chOff x="0" y="0"/>
                          <a:chExt cx="4116240" cy="50616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4640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2360"/>
                              <a:ext cx="36504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39960"/>
                              <a:ext cx="31860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320"/>
                              <a:ext cx="30672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162720"/>
                            <a:ext cx="408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太阳        草      草食性动物      肉食性动物①       肉食性动物②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80" y="200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96920"/>
                            <a:ext cx="5936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969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951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0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1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1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0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882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4480" y="1036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51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7040" y="1036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040" y="151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5560" y="979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560" y="93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5" style="position:absolute;margin-left:48.75pt;margin-top:4.15pt;width:324.1pt;height:39.8pt" coordorigin="975,83" coordsize="6482,796">
                <v:group id="shape_0" alt="Group 1846" style="position:absolute;left:975;top:199;width:730;height:680">
                  <v:line id="shape_0" from="1328,199" to="1328,879" ID="Line 1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5,525" to="1705,525" ID="Line 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3,313" to="1627,763" ID="Line 18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7,262" to="1578,792" ID="Line 18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851" fillcolor="white" stroked="t" o:allowincell="f" style="position:absolute;left:1096;top:277;width:482;height:5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022;top:339;width:6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太阳        草      草食性动物      肉食性动物①       肉食性动物②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853" stroked="t" o:allowincell="f" style="position:absolute;left:2133;top:399;width:359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1854" stroked="t" o:allowincell="f" style="position:absolute;left:2958;top:393;width:934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1855" stroked="t" o:allowincell="f" style="position:absolute;left:4308;top:393;width:1259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1856" stroked="t" o:allowincell="f" style="position:absolute;left:5988;top:390;width:1259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740,558" to="2099,558" ID="Line 18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565,573" to="2924,573" ID="Line 18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948,573" to="4307,573" ID="Line 18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13,558" to="5972,558" ID="Line 18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298,222" to="2657,377" ID="Line 1861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53;top:83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3,246" to="3782,401" ID="Line 1863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78;top:107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23,246" to="5282,401" ID="Line 1865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78;top:107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43,237" to="6902,392" ID="Line 1867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98;top:98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草是生长者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热能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草食性动物属于第三营养级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肉食性动物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属于初级消费者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量沿草向肉食性动物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流动中逐渐增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．“在不牺牲未来几代人需要的情况下，满足我们这代人的需要”，这就是可持续发展观。下列措施不符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可持续发展观的是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保护生物的多样性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保护植被，退耕还林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 xml:space="preserve">适时地，有计划地捕捞成鱼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随意从国外引进观赏植物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生态系统具有自我调节能力以保持自身结构与功能的稳定，以下不属于生态系统自我调节的实例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使用毒鼠药控制农田中老鼠的种群生长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某水环境中的微生物可降解有机污染物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某种动物在其种群密度较高时繁殖能力下降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某森林鸟类的数量因害虫的数量的增加而增加</w:t>
      </w:r>
    </w:p>
    <w:p>
      <w:pPr>
        <w:pStyle w:val="Normal"/>
        <w:spacing w:lineRule="exact" w:line="340"/>
        <w:ind w:left="2" w:hanging="0"/>
        <w:jc w:val="left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生物组织中还原糖、脂肪和蛋白质三种有机物的鉴定实验中，以下操作错误的是</w:t>
      </w:r>
    </w:p>
    <w:p>
      <w:pPr>
        <w:pStyle w:val="Style17"/>
        <w:snapToGrid w:val="false"/>
        <w:spacing w:lineRule="exact" w:line="34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还原糖的鉴定</w:t>
      </w:r>
      <w:r>
        <w:rPr>
          <w:rFonts w:cs="宋体;SimSun"/>
          <w:color w:val="000000"/>
        </w:rPr>
        <w:t>实验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必需</w:t>
      </w:r>
      <w:r>
        <w:rPr>
          <w:rFonts w:cs="宋体;SimSun"/>
          <w:color w:val="000000"/>
        </w:rPr>
        <w:t>水浴</w:t>
      </w:r>
      <w:r>
        <w:rPr>
          <w:rFonts w:cs="宋体;SimSun"/>
          <w:color w:val="000000"/>
        </w:rPr>
        <w:t>加热</w:t>
      </w:r>
    </w:p>
    <w:p>
      <w:pPr>
        <w:pStyle w:val="Style17"/>
        <w:snapToGrid w:val="false"/>
        <w:spacing w:lineRule="exact" w:line="340"/>
        <w:ind w:left="420" w:hanging="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脂肪的鉴定</w:t>
      </w:r>
      <w:r>
        <w:rPr>
          <w:rFonts w:cs="宋体;SimSun"/>
          <w:color w:val="000000"/>
        </w:rPr>
        <w:t>实验中，必需</w:t>
      </w:r>
      <w:r>
        <w:rPr>
          <w:rFonts w:cs="宋体;SimSun"/>
          <w:color w:val="000000"/>
        </w:rPr>
        <w:t>使用显微镜</w:t>
      </w:r>
    </w:p>
    <w:p>
      <w:pPr>
        <w:pStyle w:val="Style17"/>
        <w:snapToGrid w:val="false"/>
        <w:spacing w:lineRule="exact" w:line="34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用双缩脲试剂检测蛋白质不需要加热</w:t>
      </w:r>
    </w:p>
    <w:p>
      <w:pPr>
        <w:pStyle w:val="Style17"/>
        <w:snapToGrid w:val="false"/>
        <w:spacing w:lineRule="exact" w:line="3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使用斐林试剂和双缩脲试剂最好是现配现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下表是有关淀粉酶的探究实验，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表示加，“—”表示不加。下列叙述正确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863340" cy="12954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080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试管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mL3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淀粉溶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mL3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蔗糖溶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mL2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淀粉酶溶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反应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结果检测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滴加斐林试剂并水浴加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实验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浅砖红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深砖红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无砖红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无砖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02pt;mso-wrap-distance-left:9pt;mso-wrap-distance-right:9pt;mso-wrap-distance-top:0pt;mso-wrap-distance-bottom:0pt;margin-top:3.5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080"/>
                        <w:gridCol w:w="11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试管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mL3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淀粉溶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mL3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蔗糖溶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mL2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淀粉酶溶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反应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结果检测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滴加斐林试剂并水浴加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实验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浅砖红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深砖红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无砖红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无砖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实验的目的之一是探究温度对淀粉酶活性的影响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实验不能用碘液代替斐林试剂对实验结果进行检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据实验结果不能得出淀粉酶的最适温度是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根据试管②③的实验结果说明淀粉酶具有专一性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7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Ⅱ卷（非选择题  共</w:t>
      </w:r>
      <w:r>
        <w:rPr>
          <w:rFonts w:cs="宋体;SimSun" w:ascii="宋体;SimSun" w:hAnsi="宋体;SimSun"/>
          <w:b/>
          <w:bCs/>
          <w:color w:val="000000"/>
          <w:sz w:val="30"/>
        </w:rPr>
        <w:t>30</w:t>
      </w:r>
      <w:r>
        <w:rPr>
          <w:rFonts w:ascii="宋体;SimSun" w:hAnsi="宋体;SimSun" w:cs="宋体;SimSun"/>
          <w:b/>
          <w:bCs/>
          <w:color w:val="000000"/>
          <w:sz w:val="3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>二、非选择题：</w:t>
      </w:r>
      <w:r>
        <w:rPr>
          <w:color w:val="000000"/>
        </w:rPr>
        <w:t>（本题包括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784860</wp:posOffset>
                </wp:positionV>
                <wp:extent cx="5866130" cy="1495425"/>
                <wp:effectExtent l="5715" t="0" r="0" b="0"/>
                <wp:wrapSquare wrapText="bothSides"/>
                <wp:docPr id="21" name="Group 25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495440"/>
                          <a:chOff x="0" y="0"/>
                          <a:chExt cx="5866200" cy="1495440"/>
                        </a:xfrm>
                      </wpg:grpSpPr>
                      <wpg:grpSp>
                        <wpg:cNvGrpSpPr/>
                        <wpg:grpSpPr>
                          <a:xfrm>
                            <a:off x="3467160" y="0"/>
                            <a:ext cx="239904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9880" y="179640"/>
                              <a:ext cx="1807200" cy="84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96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3720"/>
                                <a:ext cx="5644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15444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0800" y="787320"/>
                              <a:ext cx="28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35760"/>
                              <a:ext cx="28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21840"/>
                              <a:ext cx="28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34848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697320"/>
                              <a:ext cx="3384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599400"/>
                              <a:ext cx="3384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157320"/>
                              <a:ext cx="2253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960" y="598320"/>
                              <a:ext cx="3384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35320"/>
                              <a:ext cx="3384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5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的吸收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1031760"/>
                              <a:ext cx="11289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的释放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642600"/>
                              <a:ext cx="7905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光照强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354348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760" y="173520"/>
                              <a:ext cx="921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465480"/>
                              <a:ext cx="9216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960" y="334080"/>
                              <a:ext cx="41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8520" y="466200"/>
                              <a:ext cx="41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160"/>
                              <a:ext cx="1370880" cy="8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088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8240"/>
                                  <a:ext cx="1294920" cy="75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080" y="253440"/>
                                <a:ext cx="276120" cy="44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563400"/>
                                <a:ext cx="276120" cy="44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19400"/>
                                <a:ext cx="276120" cy="44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597600"/>
                                <a:ext cx="276120" cy="44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81960"/>
                                <a:ext cx="184320" cy="44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3760" y="72000"/>
                                <a:ext cx="1454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244080"/>
                                <a:ext cx="14544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840" y="505080"/>
                                <a:ext cx="14544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372960"/>
                                <a:ext cx="1454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400" y="152640"/>
                                <a:ext cx="1454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453600"/>
                                <a:ext cx="1454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5120" y="945000"/>
                              <a:ext cx="9216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0"/>
                              <a:ext cx="143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156240"/>
                              <a:ext cx="150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482760"/>
                              <a:ext cx="264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626040"/>
                              <a:ext cx="156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4840" y="75600"/>
                              <a:ext cx="41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2428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555120"/>
                              <a:ext cx="41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690480"/>
                              <a:ext cx="32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4360" y="74880"/>
                              <a:ext cx="24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216000"/>
                              <a:ext cx="248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0" y="466200"/>
                              <a:ext cx="2350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951480"/>
                              <a:ext cx="9216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5760" y="118080"/>
                              <a:ext cx="1107360" cy="7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7360" cy="713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045800" cy="59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1040">
                                    <a:moveTo>
                                      <a:pt x="980" y="52"/>
                                    </a:moveTo>
                                    <a:cubicBezTo>
                                      <a:pt x="928" y="52"/>
                                      <a:pt x="805" y="0"/>
                                      <a:pt x="770" y="52"/>
                                    </a:cubicBezTo>
                                    <a:cubicBezTo>
                                      <a:pt x="735" y="104"/>
                                      <a:pt x="787" y="286"/>
                                      <a:pt x="770" y="364"/>
                                    </a:cubicBezTo>
                                    <a:cubicBezTo>
                                      <a:pt x="753" y="442"/>
                                      <a:pt x="700" y="520"/>
                                      <a:pt x="665" y="520"/>
                                    </a:cubicBezTo>
                                    <a:cubicBezTo>
                                      <a:pt x="630" y="520"/>
                                      <a:pt x="577" y="442"/>
                                      <a:pt x="560" y="364"/>
                                    </a:cubicBezTo>
                                    <a:cubicBezTo>
                                      <a:pt x="543" y="286"/>
                                      <a:pt x="595" y="104"/>
                                      <a:pt x="560" y="52"/>
                                    </a:cubicBezTo>
                                    <a:cubicBezTo>
                                      <a:pt x="525" y="0"/>
                                      <a:pt x="420" y="26"/>
                                      <a:pt x="350" y="52"/>
                                    </a:cubicBezTo>
                                    <a:cubicBezTo>
                                      <a:pt x="280" y="78"/>
                                      <a:pt x="193" y="130"/>
                                      <a:pt x="140" y="208"/>
                                    </a:cubicBezTo>
                                    <a:cubicBezTo>
                                      <a:pt x="87" y="286"/>
                                      <a:pt x="0" y="468"/>
                                      <a:pt x="35" y="520"/>
                                    </a:cubicBezTo>
                                    <a:cubicBezTo>
                                      <a:pt x="70" y="572"/>
                                      <a:pt x="280" y="520"/>
                                      <a:pt x="350" y="520"/>
                                    </a:cubicBezTo>
                                    <a:cubicBezTo>
                                      <a:pt x="420" y="520"/>
                                      <a:pt x="438" y="494"/>
                                      <a:pt x="455" y="520"/>
                                    </a:cubicBezTo>
                                    <a:cubicBezTo>
                                      <a:pt x="472" y="546"/>
                                      <a:pt x="507" y="650"/>
                                      <a:pt x="455" y="676"/>
                                    </a:cubicBezTo>
                                    <a:cubicBezTo>
                                      <a:pt x="403" y="702"/>
                                      <a:pt x="175" y="650"/>
                                      <a:pt x="140" y="676"/>
                                    </a:cubicBezTo>
                                    <a:cubicBezTo>
                                      <a:pt x="105" y="702"/>
                                      <a:pt x="192" y="780"/>
                                      <a:pt x="245" y="832"/>
                                    </a:cubicBezTo>
                                    <a:cubicBezTo>
                                      <a:pt x="298" y="884"/>
                                      <a:pt x="350" y="962"/>
                                      <a:pt x="455" y="988"/>
                                    </a:cubicBezTo>
                                    <a:cubicBezTo>
                                      <a:pt x="560" y="1014"/>
                                      <a:pt x="805" y="1040"/>
                                      <a:pt x="875" y="988"/>
                                    </a:cubicBezTo>
                                    <a:cubicBezTo>
                                      <a:pt x="945" y="936"/>
                                      <a:pt x="858" y="754"/>
                                      <a:pt x="875" y="676"/>
                                    </a:cubicBezTo>
                                    <a:cubicBezTo>
                                      <a:pt x="892" y="598"/>
                                      <a:pt x="945" y="494"/>
                                      <a:pt x="980" y="520"/>
                                    </a:cubicBezTo>
                                    <a:cubicBezTo>
                                      <a:pt x="1015" y="546"/>
                                      <a:pt x="1068" y="754"/>
                                      <a:pt x="1085" y="832"/>
                                    </a:cubicBezTo>
                                    <a:cubicBezTo>
                                      <a:pt x="1102" y="910"/>
                                      <a:pt x="998" y="962"/>
                                      <a:pt x="1085" y="988"/>
                                    </a:cubicBezTo>
                                    <a:cubicBezTo>
                                      <a:pt x="1172" y="1014"/>
                                      <a:pt x="1523" y="1040"/>
                                      <a:pt x="1610" y="988"/>
                                    </a:cubicBezTo>
                                    <a:cubicBezTo>
                                      <a:pt x="1697" y="936"/>
                                      <a:pt x="1593" y="754"/>
                                      <a:pt x="1610" y="676"/>
                                    </a:cubicBezTo>
                                    <a:cubicBezTo>
                                      <a:pt x="1627" y="598"/>
                                      <a:pt x="1680" y="494"/>
                                      <a:pt x="1715" y="520"/>
                                    </a:cubicBezTo>
                                    <a:cubicBezTo>
                                      <a:pt x="1750" y="546"/>
                                      <a:pt x="1803" y="754"/>
                                      <a:pt x="1820" y="832"/>
                                    </a:cubicBezTo>
                                    <a:cubicBezTo>
                                      <a:pt x="1837" y="910"/>
                                      <a:pt x="1785" y="962"/>
                                      <a:pt x="1820" y="988"/>
                                    </a:cubicBezTo>
                                    <a:cubicBezTo>
                                      <a:pt x="1855" y="1014"/>
                                      <a:pt x="1960" y="1014"/>
                                      <a:pt x="2030" y="988"/>
                                    </a:cubicBezTo>
                                    <a:cubicBezTo>
                                      <a:pt x="2100" y="962"/>
                                      <a:pt x="2187" y="910"/>
                                      <a:pt x="2240" y="832"/>
                                    </a:cubicBezTo>
                                    <a:cubicBezTo>
                                      <a:pt x="2293" y="754"/>
                                      <a:pt x="2363" y="572"/>
                                      <a:pt x="2345" y="520"/>
                                    </a:cubicBezTo>
                                    <a:cubicBezTo>
                                      <a:pt x="2327" y="468"/>
                                      <a:pt x="2187" y="520"/>
                                      <a:pt x="2135" y="520"/>
                                    </a:cubicBezTo>
                                    <a:cubicBezTo>
                                      <a:pt x="2083" y="520"/>
                                      <a:pt x="2047" y="546"/>
                                      <a:pt x="2030" y="520"/>
                                    </a:cubicBezTo>
                                    <a:cubicBezTo>
                                      <a:pt x="2013" y="494"/>
                                      <a:pt x="1977" y="390"/>
                                      <a:pt x="2030" y="364"/>
                                    </a:cubicBezTo>
                                    <a:cubicBezTo>
                                      <a:pt x="2083" y="338"/>
                                      <a:pt x="2310" y="390"/>
                                      <a:pt x="2345" y="364"/>
                                    </a:cubicBezTo>
                                    <a:cubicBezTo>
                                      <a:pt x="2380" y="338"/>
                                      <a:pt x="2293" y="260"/>
                                      <a:pt x="2240" y="208"/>
                                    </a:cubicBezTo>
                                    <a:cubicBezTo>
                                      <a:pt x="2187" y="156"/>
                                      <a:pt x="2100" y="78"/>
                                      <a:pt x="2030" y="52"/>
                                    </a:cubicBezTo>
                                    <a:cubicBezTo>
                                      <a:pt x="1960" y="26"/>
                                      <a:pt x="1855" y="0"/>
                                      <a:pt x="1820" y="52"/>
                                    </a:cubicBezTo>
                                    <a:cubicBezTo>
                                      <a:pt x="1785" y="104"/>
                                      <a:pt x="1838" y="312"/>
                                      <a:pt x="1820" y="364"/>
                                    </a:cubicBezTo>
                                    <a:cubicBezTo>
                                      <a:pt x="1802" y="416"/>
                                      <a:pt x="1750" y="416"/>
                                      <a:pt x="1715" y="364"/>
                                    </a:cubicBezTo>
                                    <a:cubicBezTo>
                                      <a:pt x="1680" y="312"/>
                                      <a:pt x="1680" y="104"/>
                                      <a:pt x="1610" y="52"/>
                                    </a:cubicBezTo>
                                    <a:cubicBezTo>
                                      <a:pt x="1540" y="0"/>
                                      <a:pt x="1348" y="0"/>
                                      <a:pt x="1295" y="52"/>
                                    </a:cubicBezTo>
                                    <a:cubicBezTo>
                                      <a:pt x="1242" y="104"/>
                                      <a:pt x="1312" y="286"/>
                                      <a:pt x="1295" y="364"/>
                                    </a:cubicBezTo>
                                    <a:cubicBezTo>
                                      <a:pt x="1278" y="442"/>
                                      <a:pt x="1225" y="520"/>
                                      <a:pt x="1190" y="520"/>
                                    </a:cubicBezTo>
                                    <a:cubicBezTo>
                                      <a:pt x="1155" y="520"/>
                                      <a:pt x="1102" y="442"/>
                                      <a:pt x="1085" y="364"/>
                                    </a:cubicBezTo>
                                    <a:cubicBezTo>
                                      <a:pt x="1068" y="286"/>
                                      <a:pt x="1103" y="104"/>
                                      <a:pt x="1085" y="52"/>
                                    </a:cubicBezTo>
                                    <a:cubicBezTo>
                                      <a:pt x="1067" y="0"/>
                                      <a:pt x="1032" y="52"/>
                                      <a:pt x="980" y="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1560" y="15552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288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53784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644760"/>
                              <a:ext cx="36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4360" y="661680"/>
                              <a:ext cx="2484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297440"/>
                            <a:ext cx="354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                                          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3" style="position:absolute;margin-left:-18pt;margin-top:61.8pt;width:461.9pt;height:117.75pt" coordorigin="-360,1236" coordsize="9238,2355">
                <v:group id="shape_0" alt="Group 2544" style="position:absolute;left:5100;top:1236;width:3778;height:1870">
                  <v:group id="shape_0" alt="Group 2545" style="position:absolute;left:5856;top:1519;width:2845;height:1337">
                    <v:line id="shape_0" from="5856,1519" to="5856,2856" ID="Line 254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6,2370" to="5856,2855" ID="Line 254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6,2248" to="8701,2248" ID="Line 254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856,1761" to="6744,2489" ID="Line 25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5,1762" to="7989,1762" ID="Line 2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2551" fillcolor="black" stroked="t" o:allowincell="f" style="position:absolute;left:5826;top:2476;width:43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552" fillcolor="black" stroked="t" o:allowincell="f" style="position:absolute;left:6122;top:2237;width:43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553" fillcolor="black" stroked="t" o:allowincell="f" style="position:absolute;left:6730;top:1743;width:43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45,1785" to="6745,2270" ID="Line 25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543;top:2334;width:53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8;top:2180;width:53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1;top:1484;width:35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6;top:2178;width:53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8;top:2079;width:53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0;top:1236;width:15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的吸收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4;top:2861;width:1777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的释放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3;top:2248;width:124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光照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563" style="position:absolute;left:-360;top:1527;width:5580;height:1715">
                  <v:shape id="shape_0" stroked="f" o:allowincell="f" style="position:absolute;left:2441;top:1800;width:14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1;top:2260;width:14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41,2053" to="2794,2053" ID="Line 2566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line id="shape_0" from="2110,2261" to="2763,2261" ID="Line 2567" stroked="t" o:allowincell="f" style="position:absolute;flip:x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group id="shape_0" alt="Group 2568" style="position:absolute;left:-360;top:1573;width:2159;height:1362">
                    <v:group id="shape_0" alt="Group 2569" style="position:absolute;left:-360;top:1573;width:2159;height:1362">
                      <v:oval id="shape_0" ID="Oval 2570" fillcolor="white" stroked="t" o:allowincell="f" style="position:absolute;left:-360;top:1573;width:2158;height:13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71" fillcolor="white" stroked="t" o:allowincell="f" style="position:absolute;left:-305;top:1649;width:2038;height:11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ID="AutoShape 2572" fillcolor="white" stroked="t" o:allowincell="f" style="position:absolute;left:138;top:1972;width:434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AutoShape 2573" fillcolor="white" stroked="t" o:allowincell="f" style="position:absolute;left:273;top:2460;width:434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AutoShape 2574" fillcolor="white" stroked="t" o:allowincell="f" style="position:absolute;left:201;top:2233;width:434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AutoShape 2575" fillcolor="white" stroked="t" o:allowincell="f" style="position:absolute;left:751;top:2514;width:434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AutoShape 2576" fillcolor="white" stroked="t" o:allowincell="f" style="position:absolute;left:730;top:2174;width:289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alt="Group 2577" style="position:absolute;left:386;top:1686;width:229;height:436">
                      <v:oval id="shape_0" ID="Oval 2578" fillcolor="white" stroked="t" o:allowincell="f" style="position:absolute;left:386;top:2015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79" fillcolor="white" stroked="t" o:allowincell="f" style="position:absolute;left:386;top:1949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0" fillcolor="white" stroked="t" o:allowincell="f" style="position:absolute;left:386;top:1883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1" fillcolor="white" stroked="t" o:allowincell="f" style="position:absolute;left:386;top:1817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2" fillcolor="white" stroked="t" o:allowincell="f" style="position:absolute;left:386;top:1751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3" fillcolor="white" stroked="t" o:allowincell="f" style="position:absolute;left:386;top:1686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2584" style="position:absolute;left:55;top:1957;width:229;height:369">
                      <v:oval id="shape_0" ID="Oval 2585" fillcolor="white" stroked="t" o:allowincell="f" style="position:absolute;left:55;top:2220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6" fillcolor="white" stroked="t" o:allowincell="f" style="position:absolute;left:55;top:2154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7" fillcolor="white" stroked="t" o:allowincell="f" style="position:absolute;left:55;top:2088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8" fillcolor="white" stroked="t" o:allowincell="f" style="position:absolute;left:55;top:2022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9" fillcolor="white" stroked="t" o:allowincell="f" style="position:absolute;left:55;top:1957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2590" style="position:absolute;left:232;top:2368;width:229;height:369">
                      <v:oval id="shape_0" ID="Oval 2591" fillcolor="white" stroked="t" o:allowincell="f" style="position:absolute;left:232;top:2631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92" fillcolor="white" stroked="t" o:allowincell="f" style="position:absolute;left:232;top:2565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93" fillcolor="white" stroked="t" o:allowincell="f" style="position:absolute;left:232;top:2499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94" fillcolor="white" stroked="t" o:allowincell="f" style="position:absolute;left:232;top:2433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95" fillcolor="white" stroked="t" o:allowincell="f" style="position:absolute;left:232;top:2368;width:228;height:1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2596" style="position:absolute;left:585;top:2160;width:229;height:436">
                      <v:oval id="shape_0" ID="Oval 2597" fillcolor="white" stroked="t" o:allowincell="f" style="position:absolute;left:585;top:2489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98" fillcolor="white" stroked="t" o:allowincell="f" style="position:absolute;left:585;top:2423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99" fillcolor="white" stroked="t" o:allowincell="f" style="position:absolute;left:585;top:2357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0" fillcolor="white" stroked="t" o:allowincell="f" style="position:absolute;left:585;top:2291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1" fillcolor="white" stroked="t" o:allowincell="f" style="position:absolute;left:585;top:2225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2" fillcolor="white" stroked="t" o:allowincell="f" style="position:absolute;left:585;top:2160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2603" style="position:absolute;left:896;top:1813;width:229;height:436">
                      <v:oval id="shape_0" ID="Oval 2604" fillcolor="white" stroked="t" o:allowincell="f" style="position:absolute;left:896;top:2142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5" fillcolor="white" stroked="t" o:allowincell="f" style="position:absolute;left:896;top:2076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6" fillcolor="white" stroked="t" o:allowincell="f" style="position:absolute;left:896;top:2010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7" fillcolor="white" stroked="t" o:allowincell="f" style="position:absolute;left:896;top:1944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8" fillcolor="white" stroked="t" o:allowincell="f" style="position:absolute;left:896;top:1878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09" fillcolor="white" stroked="t" o:allowincell="f" style="position:absolute;left:896;top:1813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2610" style="position:absolute;left:1052;top:2287;width:229;height:436">
                      <v:oval id="shape_0" ID="Oval 2611" fillcolor="white" stroked="t" o:allowincell="f" style="position:absolute;left:1052;top:2616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12" fillcolor="white" stroked="t" o:allowincell="f" style="position:absolute;left:1052;top:2550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13" fillcolor="white" stroked="t" o:allowincell="f" style="position:absolute;left:1052;top:2484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14" fillcolor="white" stroked="t" o:allowincell="f" style="position:absolute;left:1052;top:2418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15" fillcolor="white" stroked="t" o:allowincell="f" style="position:absolute;left:1052;top:2352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616" fillcolor="white" stroked="t" o:allowincell="f" style="position:absolute;left:1052;top:2287;width:22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56;top:3015;width:14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34;top:1527;width:22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2;top:1773;width:23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2;top:2287;width:41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2;top:2513;width:24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38,1646" to="1891,1646" ID="Line 26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9,1880" to="1891,1880" ID="Line 2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8,2401" to="1891,2401" ID="Line 2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84,2614" to="1891,2614" ID="Line 2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28;top:1645;width:3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8;top:1867;width:39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0;top:2261;width:36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3025;width:14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630" style="position:absolute;left:2909;top:1713;width:1744;height:1123">
                    <v:roundrect id="shape_0" ID="AutoShape 2631" fillcolor="white" stroked="t" o:allowincell="f" style="position:absolute;left:2909;top:1713;width:1743;height:11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FreeForm 2632" coordsize="2380,1040" path="m980,52c928,52,805,0,770,52c735,104,787,286,770,364c753,442,700,520,665,520c630,520,577,442,560,364c543,286,595,104,560,52c525,0,420,26,350,52c280,78,193,130,140,208c87,286,0,468,35,520c70,572,280,520,350,520c420,520,438,494,455,520c472,546,507,650,455,676c403,702,175,650,140,676c105,702,192,780,245,832c298,884,350,962,455,988c560,1014,805,1040,875,988c945,936,858,754,875,676c892,598,945,494,980,520c1015,546,1068,754,1085,832c1102,910,998,962,1085,988c1172,1014,1523,1040,1610,988c1697,936,1593,754,1610,676c1627,598,1680,494,1715,520c1750,546,1803,754,1820,832c1837,910,1785,962,1820,988c1855,1014,1960,1014,2030,988c2100,962,2187,910,2240,832c2293,754,2363,572,2345,520c2327,468,2187,520,2135,520c2083,520,2047,546,2030,520c2013,494,1977,390,2030,364c2083,338,2310,390,2345,364c2380,338,2293,260,2240,208c2187,156,2100,78,2030,52c1960,26,1855,0,1820,52c1785,104,1838,312,1820,364c1802,416,1750,416,1715,364c1680,312,1680,104,1610,52c1540,0,1348,0,1295,52c1242,104,1312,286,1295,364c1278,442,1225,520,1190,520c1155,520,1102,442,1085,364c1068,286,1103,104,1085,52c1067,0,1032,52,980,52xe" fillcolor="white" stroked="t" o:allowincell="f" style="position:absolute;left:2957;top:1820;width:1646;height:9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4414,1772" to="4786,1772" ID="Line 2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6,1981" to="4797,1981" ID="Line 2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0,2374" to="4818,2374" ID="Line 2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7,2542" to="4797,2681" ID="Line 2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28;top:2569;width:390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60;top:3279;width:55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             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下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光照条件下一个叶肉细胞中两种细胞器之间的气体交换示意图，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曲线表示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植物在恒温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时光合速率与光照强度的关系</w:t>
      </w:r>
      <w:r>
        <w:rPr>
          <w:rFonts w:ascii="宋体;SimSun" w:hAnsi="宋体;SimSun" w:cs="宋体;SimSun"/>
          <w:color w:val="000000"/>
          <w:szCs w:val="21"/>
        </w:rPr>
        <w:t>。据图回答（在</w:t>
      </w:r>
      <w:r>
        <w:rPr>
          <w:rFonts w:cs="宋体;SimSun" w:ascii="宋体;SimSun" w:hAnsi="宋体;SimSun"/>
          <w:color w:val="000000"/>
          <w:szCs w:val="21"/>
        </w:rPr>
        <w:t>[     ]</w:t>
      </w:r>
      <w:r>
        <w:rPr>
          <w:rFonts w:ascii="宋体;SimSun" w:hAnsi="宋体;SimSun" w:cs="宋体;SimSun"/>
          <w:color w:val="000000"/>
          <w:szCs w:val="21"/>
        </w:rPr>
        <w:t>中填序号，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上填名称）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所示的细胞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物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它是在</w:t>
      </w:r>
      <w:r>
        <w:rPr>
          <w:rFonts w:cs="宋体;SimSun" w:ascii="宋体;SimSun" w:hAnsi="宋体;SimSun"/>
          <w:color w:val="00000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部位产生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曲线中，当光照强度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点时，叶肉细胞中产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场所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该植物光合作用和呼吸作用的最适温度分别为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szCs w:val="21"/>
        </w:rPr>
        <w:t>条件不变的情况下，将温度调节到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曲线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点将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移动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下左图是细胞内进行遗传信息传递的部分图解，右表为部分氨基酸的密码子，据图回答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68855" cy="2369820"/>
                <wp:effectExtent l="0" t="0" r="0" b="0"/>
                <wp:wrapSquare wrapText="bothSides"/>
                <wp:docPr id="22" name="Group 1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2369880"/>
                          <a:chOff x="0" y="0"/>
                          <a:chExt cx="2268720" cy="236988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2268720" cy="21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720" cy="21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456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1480" y="143640"/>
                                  <a:ext cx="34308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77400"/>
                                    <a:ext cx="22860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210960"/>
                                  <a:ext cx="38664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8792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560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20" y="286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192240"/>
                                  <a:ext cx="114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4880"/>
                                  <a:ext cx="13644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240"/>
                                <a:ext cx="111456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1480" y="143640"/>
                                  <a:ext cx="34308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77400"/>
                                    <a:ext cx="22860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210960"/>
                                  <a:ext cx="38664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8792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560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20" y="287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192600"/>
                                  <a:ext cx="114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5240"/>
                                  <a:ext cx="13644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4600" y="401400"/>
                                <a:ext cx="2592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8440"/>
                                <a:ext cx="111456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1480" y="143640"/>
                                  <a:ext cx="34308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77400"/>
                                    <a:ext cx="22860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210960"/>
                                  <a:ext cx="38664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8792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560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20" y="287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192600"/>
                                  <a:ext cx="114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4880"/>
                                  <a:ext cx="13644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1480" y="1652760"/>
                                <a:ext cx="343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77760"/>
                                  <a:ext cx="228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720080"/>
                                <a:ext cx="38664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8792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120" y="1796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09480"/>
                                <a:ext cx="343080" cy="286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000" y="192240"/>
                                  <a:ext cx="114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4880"/>
                                  <a:ext cx="13644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4600" y="1403280"/>
                                <a:ext cx="2592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908640"/>
                                <a:ext cx="2592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7280" y="978480"/>
                                <a:ext cx="2667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4560" y="141480"/>
                                <a:ext cx="1154520" cy="10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3320" cy="2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6320" y="26640"/>
                                    <a:ext cx="3866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58040" y="0"/>
                                      <a:ext cx="228600" cy="18792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6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77760"/>
                                      <a:ext cx="22860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8680"/>
                                  <a:ext cx="643320" cy="2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6320" y="26640"/>
                                    <a:ext cx="3866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58040" y="0"/>
                                      <a:ext cx="228600" cy="18792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6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77400"/>
                                      <a:ext cx="22860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4440" y="142920"/>
                                  <a:ext cx="54792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1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26748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040" y="0"/>
                                    <a:ext cx="1144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19800"/>
                                    <a:ext cx="34308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64800"/>
                                      <a:ext cx="136440" cy="128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7640" y="643320"/>
                                  <a:ext cx="50688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840" y="0"/>
                                    <a:ext cx="1144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00" y="19800"/>
                                    <a:ext cx="34308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64800"/>
                                      <a:ext cx="136440" cy="128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4560" y="1158840"/>
                                <a:ext cx="1154520" cy="10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3320" cy="2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6320" y="26640"/>
                                    <a:ext cx="3866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58040" y="0"/>
                                      <a:ext cx="228600" cy="18792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32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77400"/>
                                      <a:ext cx="22860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8680"/>
                                  <a:ext cx="643320" cy="2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6320" y="26640"/>
                                    <a:ext cx="3866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58040" y="0"/>
                                      <a:ext cx="228600" cy="18792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32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77400"/>
                                      <a:ext cx="22860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4440" y="142920"/>
                                  <a:ext cx="54792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1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26748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040" y="0"/>
                                    <a:ext cx="1144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19800"/>
                                    <a:ext cx="34308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64800"/>
                                      <a:ext cx="136440" cy="128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7640" y="643320"/>
                                  <a:ext cx="50688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840" y="0"/>
                                    <a:ext cx="1144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00" y="19800"/>
                                    <a:ext cx="34308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64800"/>
                                      <a:ext cx="136440" cy="128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9880" y="171000"/>
                              <a:ext cx="230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18080"/>
                              <a:ext cx="230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720" y="5040"/>
                            <a:ext cx="344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0"/>
                            <a:ext cx="344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8" style="position:absolute;margin-left:27pt;margin-top:0.6pt;width:178.65pt;height:186.6pt" coordorigin="540,12" coordsize="3573,3732">
                <v:group id="shape_0" alt="Group 1169" style="position:absolute;left:540;top:283;width:3573;height:3461">
                  <v:group id="shape_0" alt="Group 1170" style="position:absolute;left:540;top:283;width:3573;height:3461">
                    <v:group id="shape_0" alt="Group 1171" style="position:absolute;left:540;top:283;width:1755;height:668">
                      <v:group id="shape_0" alt="Group 1172" style="position:absolute;left:1755;top:509;width:540;height:442">
                        <v:rect id="shape_0" ID="Rectangle 1173" fillcolor="white" stroked="t" o:allowincell="f" style="position:absolute;left:1782;top:631;width:359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1755;top:509;width:539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175" style="position:absolute;left:1170;top:615;width:608;height:296"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ID="AutoShape 1176" stroked="t" o:allowincell="f" style="position:absolute;left:1170;top:615;width:359;height:295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1530,734" to="1778,734" ID="Line 1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75,735" to="1154,735" ID="Line 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,586" to="974,733" ID="Line 117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180" stroked="t" o:allowincell="f" style="position:absolute;left:610;top:401;width:214;height:2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40;top:283;width:53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182" style="position:absolute;left:540;top:1082;width:1755;height:669">
                      <v:group id="shape_0" alt="Group 1183" style="position:absolute;left:1755;top:1308;width:540;height:442">
                        <v:rect id="shape_0" ID="Rectangle 1184" fillcolor="white" stroked="t" o:allowincell="f" style="position:absolute;left:1782;top:1430;width:359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1755;top:1308;width:539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186" style="position:absolute;left:1170;top:1414;width:608;height:296">
                        <v:shape id="shape_0" ID="AutoShape 1187" stroked="t" o:allowincell="f" style="position:absolute;left:1170;top:1414;width:359;height:295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1530,1533" to="1778,1533" ID="Line 11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75,1534" to="1154,1534" ID="Line 1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,1385" to="974,1532" ID="Line 119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191" stroked="t" o:allowincell="f" style="position:absolute;left:610;top:1200;width:214;height:2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40;top:1082;width:53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15,915" to="1222,1225" ID="Line 1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194" style="position:absolute;left:540;top:1887;width:1755;height:668">
                      <v:group id="shape_0" alt="Group 1195" style="position:absolute;left:1755;top:2113;width:540;height:442">
                        <v:rect id="shape_0" ID="Rectangle 1196" fillcolor="white" stroked="t" o:allowincell="f" style="position:absolute;left:1782;top:2235;width:359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1755;top:2113;width:539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198" style="position:absolute;left:1170;top:2219;width:608;height:296">
                        <v:shape id="shape_0" ID="AutoShape 1199" stroked="t" o:allowincell="f" style="position:absolute;left:1170;top:2219;width:359;height:295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1530,2338" to="1778,2338" ID="Line 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75,2339" to="1154,2339" ID="Line 1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,2190" to="974,2337" ID="Line 120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203" stroked="t" o:allowincell="f" style="position:absolute;left:610;top:2005;width:214;height:2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40;top:1887;width:53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205" style="position:absolute;left:1755;top:2886;width:540;height:442">
                      <v:rect id="shape_0" ID="Rectangle 1206" fillcolor="white" stroked="t" o:allowincell="f" style="position:absolute;left:1782;top:3008;width:359;height:2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1755;top:2886;width:53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208" style="position:absolute;left:1170;top:2992;width:608;height:296">
                      <v:shape id="shape_0" ID="AutoShape 1209" stroked="t" o:allowincell="f" style="position:absolute;left:1170;top:2992;width:359;height:295;mso-wrap-style:none;v-text-anchor:middle" type="_x0000_t5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530,3111" to="1778,3111" ID="Line 1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75,3112" to="1154,3112" ID="Line 1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212" style="position:absolute;left:540;top:2660;width:540;height:450">
                      <v:line id="shape_0" from="795,2963" to="974,3110" ID="Line 12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1214" stroked="t" o:allowincell="f" style="position:absolute;left:610;top:2778;width:214;height:2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40;top:2660;width:53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15,2493" to="1222,2803" ID="Line 1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,1714" to="1222,2024" ID="Line 1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60,1824" to="3679,2144" ID="Line 12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219" style="position:absolute;left:2295;top:506;width:1818;height:1636">
                      <v:group id="shape_0" alt="Group 1220" style="position:absolute;left:2295;top:506;width:1012;height:442">
                        <v:group id="shape_0" alt="Group 1221" style="position:absolute;left:2699;top:547;width:608;height:296">
                          <v:shape id="shape_0" ID="AutoShape 1222" stroked="t" o:allowincell="f" style="position:absolute;left:2948;top:548;width:359;height:295;mso-wrap-style:none;v-text-anchor:middle;rotation:180" type="_x0000_t5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2699,725" to="2947,725" ID="Line 12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224" style="position:absolute;left:2295;top:506;width:540;height:442">
                          <v:rect id="shape_0" ID="Rectangle 1225" fillcolor="white" stroked="t" o:allowincell="f" style="position:absolute;left:2322;top:628;width:359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2295;top:506;width:539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 1227" style="position:absolute;left:2295;top:1307;width:1012;height:442">
                        <v:group id="shape_0" alt="Group 1228" style="position:absolute;left:2699;top:1348;width:608;height:296">
                          <v:shape id="shape_0" ID="AutoShape 1229" stroked="t" o:allowincell="f" style="position:absolute;left:2948;top:1349;width:359;height:295;mso-wrap-style:none;v-text-anchor:middle;rotation:180" type="_x0000_t5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2699,1526" to="2947,1526" ID="Line 12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231" style="position:absolute;left:2295;top:1307;width:540;height:442">
                          <v:rect id="shape_0" ID="Rectangle 1232" fillcolor="white" stroked="t" o:allowincell="f" style="position:absolute;left:2322;top:1429;width:359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2295;top:1307;width:539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 1234" style="position:absolute;left:3248;top:731;width:862;height:623">
                        <v:line id="shape_0" from="3315,733" to="3494,733" ID="Line 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7,1019" to="3667,1338" ID="Line 12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0,731" to="3689,878" ID="Line 123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1238" style="position:absolute;left:3571;top:762;width:540;height:592">
                          <v:oval id="shape_0" ID="Oval 1239" stroked="t" o:allowincell="f" style="position:absolute;left:3656;top:864;width:214;height:20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3571;top:762;width:53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 1241" style="position:absolute;left:3315;top:1519;width:798;height:623">
                        <v:line id="shape_0" from="3315,1521" to="3494,1521" ID="Line 12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0,1519" to="3689,1666" ID="Line 124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1244" style="position:absolute;left:3573;top:1550;width:540;height:592">
                          <v:oval id="shape_0" ID="Oval 1245" stroked="t" o:allowincell="f" style="position:absolute;left:3658;top:1652;width:214;height:20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3573;top:1550;width:53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group id="shape_0" alt="Group 1247" style="position:absolute;left:2295;top:2108;width:1818;height:1636">
                      <v:group id="shape_0" alt="Group 1248" style="position:absolute;left:2295;top:2108;width:1012;height:442">
                        <v:group id="shape_0" alt="Group 1249" style="position:absolute;left:2699;top:2149;width:608;height:296">
                          <v:shape id="shape_0" ID="AutoShape 1250" stroked="t" o:allowincell="f" style="position:absolute;left:2948;top:2150;width:359;height:295;mso-wrap-style:none;v-text-anchor:middle;rotation:180" type="_x0000_t5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2699,2327" to="2947,2327" ID="Line 12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252" style="position:absolute;left:2295;top:2108;width:540;height:442">
                          <v:rect id="shape_0" ID="Rectangle 1253" fillcolor="white" stroked="t" o:allowincell="f" style="position:absolute;left:2322;top:2230;width:359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2295;top:2108;width:539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 1255" style="position:absolute;left:2295;top:2909;width:1012;height:442">
                        <v:group id="shape_0" alt="Group 1256" style="position:absolute;left:2699;top:2950;width:608;height:296">
                          <v:shape id="shape_0" ID="AutoShape 1257" stroked="t" o:allowincell="f" style="position:absolute;left:2948;top:2951;width:359;height:295;mso-wrap-style:none;v-text-anchor:middle;rotation:180" type="_x0000_t5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2699,3128" to="2947,3128" ID="Line 12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259" style="position:absolute;left:2295;top:2909;width:540;height:442">
                          <v:rect id="shape_0" ID="Rectangle 1260" fillcolor="white" stroked="t" o:allowincell="f" style="position:absolute;left:2322;top:3031;width:359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2295;top:2909;width:539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 1262" style="position:absolute;left:3248;top:2333;width:862;height:623">
                        <v:line id="shape_0" from="3315,2335" to="3494,2335" ID="Line 12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7,2621" to="3667,2940" ID="Line 12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0,2333" to="3689,2480" ID="Line 126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1266" style="position:absolute;left:3571;top:2364;width:540;height:592">
                          <v:oval id="shape_0" ID="Oval 1267" stroked="t" o:allowincell="f" style="position:absolute;left:3656;top:2466;width:214;height:20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3571;top:2364;width:53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 1269" style="position:absolute;left:3315;top:3121;width:798;height:623">
                        <v:line id="shape_0" from="3315,3123" to="3494,3123" ID="Line 12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10,3121" to="3689,3268" ID="Line 127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1272" style="position:absolute;left:3573;top:3152;width:540;height:592">
                          <v:oval id="shape_0" ID="Oval 1273" stroked="t" o:allowincell="f" style="position:absolute;left:3658;top:3254;width:214;height:20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3573;top:3152;width:53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  <v:shape id="shape_0" stroked="f" o:allowincell="f" style="position:absolute;left:1154;top:552;width:362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8;top:469;width:362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94;top:20;width:5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9;top:12;width:5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49675</wp:posOffset>
                </wp:positionH>
                <wp:positionV relativeFrom="paragraph">
                  <wp:posOffset>255905</wp:posOffset>
                </wp:positionV>
                <wp:extent cx="1934845" cy="18065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密码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酪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U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苯丙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UU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UU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甘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赖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A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脯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甲硫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精氨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42.25pt;mso-wrap-distance-left:9pt;mso-wrap-distance-right:9pt;mso-wrap-distance-top:0pt;mso-wrap-distance-bottom:0pt;margin-top:20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密码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酪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UA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苯丙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UU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UUC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甘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G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赖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A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脯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C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甲硫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U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精氨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左图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别表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物质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该图表示以甲链为模板合成乙链，则该过程称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催化该过程的酶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基因工程中，利用这两种分子进行杂交，可用于检测目的基因是否转录成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，若两条链共含有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碱基，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C=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含碱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甲链中的一段序列为……</w:t>
      </w:r>
      <w:r>
        <w:rPr>
          <w:rFonts w:cs="宋体;SimSun" w:ascii="宋体;SimSun" w:hAnsi="宋体;SimSun"/>
          <w:color w:val="000000"/>
          <w:szCs w:val="21"/>
        </w:rPr>
        <w:t>TAC TTC AAA CCG CGT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，据右表推测其编码的氨基酸序列为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</wp:posOffset>
                </wp:positionV>
                <wp:extent cx="1943100" cy="2040890"/>
                <wp:effectExtent l="5080" t="0" r="5080" b="5715"/>
                <wp:wrapSquare wrapText="bothSides"/>
                <wp:docPr id="24" name="Group 28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40840"/>
                          <a:chOff x="0" y="0"/>
                          <a:chExt cx="1943280" cy="2040840"/>
                        </a:xfrm>
                      </wpg:grpSpPr>
                      <wps:wsp>
                        <wps:cNvSpPr txBox="1"/>
                        <wps:spPr>
                          <a:xfrm>
                            <a:off x="262080" y="946800"/>
                            <a:ext cx="157932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乙                丙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935280"/>
                            <a:ext cx="606960" cy="24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729000" cy="3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72560"/>
                            <a:ext cx="728280" cy="36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1168920"/>
                            <a:ext cx="1213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1522800"/>
                            <a:ext cx="781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152360"/>
                            <a:ext cx="1494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120" y="1522080"/>
                            <a:ext cx="979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8072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8072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1256760"/>
                            <a:ext cx="606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268640"/>
                            <a:ext cx="242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607760"/>
                            <a:ext cx="364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720" y="1486080"/>
                            <a:ext cx="6069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67000"/>
                            <a:ext cx="971640" cy="61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630000"/>
                            <a:ext cx="72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神经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274320"/>
                            <a:ext cx="242640" cy="245160"/>
                          </a:xfrm>
                          <a:prstGeom prst="downArrow">
                            <a:avLst>
                              <a:gd name="adj1" fmla="val 50000"/>
                              <a:gd name="adj2" fmla="val 25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0"/>
                            <a:ext cx="606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8" style="position:absolute;margin-left:171pt;margin-top:19.6pt;width:153pt;height:160.7pt" coordorigin="3420,392" coordsize="3060,3214">
                <v:shape id="shape_0" stroked="f" o:allowincell="f" style="position:absolute;left:3833;top:1883;width:2486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乙                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526" stroked="t" o:allowincell="f" style="position:absolute;left:4473;top:1865;width:955;height:38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527" stroked="t" o:allowincell="f" style="position:absolute;left:3420;top:3044;width:1147;height:5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528" stroked="t" o:allowincell="f" style="position:absolute;left:5333;top:3026;width:1146;height:5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487,2233" to="4677,2619" ID="Line 252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250,2790" to="4372,3031" ID="Line 253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98,2206" to="5432,2568" ID="Line 2531" stroked="t" o:allowincell="f" style="position:absolute;flip:x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5528,2789" to="5681,3019" ID="Line 253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568,3238" to="4831,3238" ID="Line 25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68,3238" to="5332,3238" ID="Line 25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49;top:2371;width:95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1;top:2390;width:38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7;top:2924;width:57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56,2732" to="5411,3118" ID="Line 2538" stroked="t" o:allowincell="f" style="position:absolute;flip:x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oval id="shape_0" ID="Oval 2539" stroked="t" o:allowincell="f" style="position:absolute;left:4185;top:1285;width:1529;height:96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376;top:1384;width:114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神经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541" fillcolor="white" stroked="t" o:allowincell="f" style="position:absolute;left:4727;top:824;width:381;height:385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552;top:392;width:95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下图表示母鸡繁殖活动的生理调节过程示意图（甲、乙、丙表示器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相应激素）。请回答下列问题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激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器官丙的名称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→</w:t>
      </w:r>
      <w:r>
        <w:rPr>
          <w:rFonts w:ascii="宋体;SimSun" w:hAnsi="宋体;SimSun" w:cs="宋体;SimSun"/>
          <w:color w:val="000000"/>
          <w:szCs w:val="21"/>
        </w:rPr>
        <w:t>甲、</w:t>
      </w:r>
      <w:r>
        <w:rPr>
          <w:rFonts w:cs="宋体;SimSun" w:ascii="宋体;SimSun" w:hAnsi="宋体;SimSun"/>
          <w:color w:val="000000"/>
          <w:szCs w:val="21"/>
        </w:rPr>
        <w:t>c→</w:t>
      </w:r>
      <w:r>
        <w:rPr>
          <w:rFonts w:ascii="宋体;SimSun" w:hAnsi="宋体;SimSun" w:cs="宋体;SimSun"/>
          <w:color w:val="000000"/>
          <w:szCs w:val="21"/>
        </w:rPr>
        <w:t>乙的生理意义在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丙的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脉中抽取血液进行检测，血浆中含有的激素种类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下列序号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    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    ③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    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以上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烷基苯酚是一类洗涤剂，其分子结构稳定，具有类似激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生理效应。长期饲喂被烷基苯酚污染的饲料，会对器官甲、乙的分泌活动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作用，从而引起激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分泌量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某生物研究小组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同学对一地区的人类遗传病进行调查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发现，有一种遗传病表现出明显家族倾向，且往往是代代相传，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为该研究小组绘制的此病在这个地区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人中的发病情况图。请分析回答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88900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387340" cy="1320800"/>
                <wp:effectExtent l="0" t="0" r="0" b="0"/>
                <wp:wrapSquare wrapText="bothSides"/>
                <wp:docPr id="27" name="Group 18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20840"/>
                          <a:chOff x="0" y="0"/>
                          <a:chExt cx="5387400" cy="1320840"/>
                        </a:xfrm>
                      </wpg:grpSpPr>
                      <wpg:grpSp>
                        <wpg:cNvGrpSpPr/>
                        <wpg:grpSpPr>
                          <a:xfrm>
                            <a:off x="2174400" y="36360"/>
                            <a:ext cx="321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865440" y="360"/>
                              <a:ext cx="133920" cy="14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31920"/>
                              <a:ext cx="133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605520"/>
                              <a:ext cx="13392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60"/>
                              <a:ext cx="165240" cy="175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331920"/>
                              <a:ext cx="1652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95440"/>
                              <a:ext cx="165240" cy="175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6156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4060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41328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0608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1328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7344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036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14280"/>
                              <a:ext cx="1144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39360"/>
                              <a:ext cx="22860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756000"/>
                              <a:ext cx="5716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患病男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240" y="215280"/>
                              <a:ext cx="945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292">
                                  <a:moveTo>
                                    <a:pt x="0" y="2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2232" y="2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331920"/>
                              <a:ext cx="133920" cy="14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331920"/>
                              <a:ext cx="165240" cy="176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331920"/>
                              <a:ext cx="1652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520" y="0"/>
                              <a:ext cx="104148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400" y="0"/>
                                <a:ext cx="74808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5320"/>
                                  <a:ext cx="91440" cy="9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9144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91440" cy="97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75960"/>
                                  <a:ext cx="914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686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正常男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87200"/>
                                  <a:ext cx="686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患病男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374400"/>
                                  <a:ext cx="686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正常女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561960"/>
                                  <a:ext cx="686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患病女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280"/>
                                <a:ext cx="3600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例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6992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760" y="223560"/>
                              <a:ext cx="766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女性正常46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2760" cy="1158840"/>
                            </a:xfrm>
                          </wpg:grpSpPr>
                          <wps:wsp>
                            <wps:cNvSpPr/>
                            <wps:spPr>
                              <a:xfrm rot="5605800">
                                <a:off x="54360" y="9720"/>
                                <a:ext cx="1092960" cy="113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000" y="581040"/>
                                <a:ext cx="56808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02280" y="420840"/>
                                <a:ext cx="54720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03000" y="525240"/>
                                <a:ext cx="56952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040" y="581760"/>
                                <a:ext cx="556560" cy="3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707400"/>
                              <a:ext cx="7308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男性正常48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519480"/>
                              <a:ext cx="64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男性患病2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259560"/>
                              <a:ext cx="8388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女性患病2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000" y="391320"/>
                              <a:ext cx="720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71">
                                  <a:moveTo>
                                    <a:pt x="0" y="171"/>
                                  </a:moveTo>
                                  <a:lnTo>
                                    <a:pt x="253" y="1"/>
                                  </a:lnTo>
                                  <a:lnTo>
                                    <a:pt x="8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57640"/>
                              <a:ext cx="715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28">
                                  <a:moveTo>
                                    <a:pt x="0" y="0"/>
                                  </a:moveTo>
                                  <a:lnTo>
                                    <a:pt x="234" y="128"/>
                                  </a:lnTo>
                                  <a:lnTo>
                                    <a:pt x="1188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3360" y="1122840"/>
                            <a:ext cx="331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                                    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9" style="position:absolute;margin-left:12.25pt;margin-top:9.25pt;width:420.9pt;height:103.25pt" coordorigin="245,185" coordsize="8418,2065">
                <v:group id="shape_0" alt="Group 1870" style="position:absolute;left:3605;top:227;width:5059;height:1559">
                  <v:rect id="shape_0" ID="Rectangle 1871" stroked="t" o:allowincell="f" style="position:absolute;left:4967;top:228;width:210;height:223;mso-wrap-style:none;v-text-anchor:middle">
                    <v:imagedata r:id="rId28" o:detectmouseclick="t"/>
                    <v:stroke color="black" weight="9360" joinstyle="miter" endcap="flat"/>
                    <w10:wrap type="square"/>
                  </v:rect>
                  <v:rect id="shape_0" ID="Rectangle 1872" fillcolor="white" stroked="t" o:allowincell="f" style="position:absolute;left:3944;top:750;width:210;height:2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873" stroked="t" o:allowincell="f" style="position:absolute;left:6455;top:1181;width:210;height:222;mso-wrap-style:none;v-text-anchor:middle">
                    <v:imagedata r:id="rId29" o:detectmouseclick="t"/>
                    <v:stroke color="black" weight="9360" joinstyle="miter" endcap="flat"/>
                    <w10:wrap type="square"/>
                  </v:rect>
                  <v:oval id="shape_0" ID="Oval 1874" stroked="t" o:allowincell="f" style="position:absolute;left:5767;top:228;width:259;height:275;mso-wrap-style:none;v-text-anchor:middle">
                    <v:imagedata r:id="rId30" o:detectmouseclick="t"/>
                    <v:stroke color="black" weight="9360" joinstyle="miter" endcap="flat"/>
                    <w10:wrap type="square"/>
                  </v:oval>
                  <v:oval id="shape_0" ID="Oval 1875" fillcolor="white" stroked="t" o:allowincell="f" style="position:absolute;left:6765;top:750;width:259;height:2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876" stroked="t" o:allowincell="f" style="position:absolute;left:4257;top:1165;width:259;height:275;mso-wrap-style:none;v-text-anchor:middle">
                    <v:imagedata r:id="rId31" o:detectmouseclick="t"/>
                    <v:stroke color="black" weight="9360" joinstyle="miter" endcap="flat"/>
                    <w10:wrap type="square"/>
                  </v:oval>
                  <v:line id="shape_0" from="5168,324" to="5768,324" ID="Line 1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4,867" to="4603,867" ID="Line 1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7,878" to="6767,878" ID="Line 1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867" to="4385,1148" ID="Line 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878" to="6559,1158" ID="Line 1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1,343" to="5461,744" ID="Line 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605;top:228;width:1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5;top:722;width:17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5;top:1234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201;top:1418;width:89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患病男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2232,292" path="m0,292l0,0l2232,0l2232,292e" stroked="t" o:allowincell="f" style="position:absolute;left:4729;top:566;width:1488;height:2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1888" stroked="t" o:allowincell="f" style="position:absolute;left:6114;top:750;width:210;height:223;mso-wrap-style:none;v-text-anchor:middle">
                    <v:imagedata r:id="rId32" o:detectmouseclick="t"/>
                    <v:stroke color="black" weight="9360" joinstyle="miter" endcap="flat"/>
                    <w10:wrap type="square"/>
                  </v:rect>
                  <v:oval id="shape_0" ID="Oval 1889" stroked="t" o:allowincell="f" style="position:absolute;left:4604;top:750;width:259;height:276;mso-wrap-style:none;v-text-anchor:middle">
                    <v:imagedata r:id="rId33" o:detectmouseclick="t"/>
                    <v:stroke color="black" weight="9360" joinstyle="miter" endcap="flat"/>
                    <w10:wrap type="square"/>
                  </v:oval>
                  <v:oval id="shape_0" ID="Oval 1890" fillcolor="white" stroked="t" o:allowincell="f" style="position:absolute;left:5330;top:750;width:259;height:2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1891" style="position:absolute;left:7024;top:227;width:1640;height:1274">
                    <v:group id="shape_0" alt="Group 1892" style="position:absolute;left:7486;top:227;width:1178;height:1274">
                      <v:rect id="shape_0" ID="Rectangle 1893" stroked="t" o:allowincell="f" style="position:absolute;left:7486;top:645;width:143;height:152;mso-wrap-style:none;v-text-anchor:middle">
                        <v:imagedata r:id="rId34" o:detectmouseclick="t"/>
                        <v:stroke color="black" weight="9360" joinstyle="miter" endcap="flat"/>
                        <w10:wrap type="square"/>
                      </v:rect>
                      <v:oval id="shape_0" ID="Oval 1894" fillcolor="white" stroked="t" o:allowincell="f" style="position:absolute;left:7486;top:942;width:143;height:1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895" stroked="t" o:allowincell="f" style="position:absolute;left:7486;top:1239;width:143;height:152;mso-wrap-style:none;v-text-anchor:middle">
                        <v:imagedata r:id="rId35" o:detectmouseclick="t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494;top:347;width:143;height:1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583;top:227;width:108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常男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83;top:522;width:108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患病男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83;top:817;width:108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常女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83;top:1112;width:108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患病女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24;top:283;width:566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例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1902" style="position:absolute;left:245;top:185;width:3037;height:1794">
                  <v:shape id="shape_0" fillcolor="white" stroked="f" o:allowincell="f" style="position:absolute;left:530;top:522;width:12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女性正常46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1904" style="position:absolute;left:245;top:185;width:1781;height:1794">
                    <v:oval id="shape_0" ID="Oval 1905" stroked="t" o:allowincell="f" style="position:absolute;left:266;top:185;width:1720;height:1793;mso-wrap-style:none;v-text-anchor:middle;rotation:93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AutoShape 1906" stroked="t" o:allowincell="f" style="position:absolute;left:738;top:1504;width:894;height:56;rotation:9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907" stroked="t" o:allowincell="f" style="position:absolute;left:850;top:1144;width:861;height:251;flip:y;rotation:9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908" stroked="t" o:allowincell="f" style="position:absolute;left:754;top:1401;width:895;height:89;flip:x;rotation:9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909" stroked="t" o:allowincell="f" style="position:absolute;left:-137;top:1495;width:874;height:57;flip:x;rotation:93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fillcolor="white" stroked="f" o:allowincell="f" style="position:absolute;left:468;top:1284;width:115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男性正常48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111;top:988;width:101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男性患病2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1;top:579;width:132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女性患病2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893,171" path="m0,171l253,1l893,0e" stroked="t" o:allowincell="f" style="position:absolute;left:1895;top:786;width:1134;height:1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88,128" path="m0,0l234,128l1188,128e" stroked="t" o:allowincell="f" style="position:absolute;left:1928;top:1048;width:1126;height:1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130;top:1938;width:5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       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发病情况的调查结果可以推知，</w:t>
      </w:r>
      <w:r>
        <w:rPr>
          <w:rFonts w:ascii="宋体;SimSun" w:hAnsi="宋体;SimSun" w:cs="宋体;SimSun"/>
          <w:color w:val="000000"/>
          <w:szCs w:val="21"/>
        </w:rPr>
        <w:t>控制该病的基因最可能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染色体上，主要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研究小组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对某一患该病男生的家族进行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，绘制出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遗传系谱图</w:t>
      </w:r>
      <w:r>
        <w:rPr>
          <w:rFonts w:ascii="宋体;SimSun" w:hAnsi="宋体;SimSun" w:cs="宋体;SimSun"/>
          <w:color w:val="000000"/>
          <w:szCs w:val="21"/>
        </w:rPr>
        <w:t>。分析上述系谱图，可以推知该病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性遗传病；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患病男生</w:t>
      </w:r>
      <w:r>
        <w:rPr>
          <w:rFonts w:ascii="宋体;SimSun" w:hAnsi="宋体;SimSun" w:cs="宋体;SimSun"/>
          <w:color w:val="000000"/>
          <w:szCs w:val="21"/>
        </w:rPr>
        <w:t>与其患病姑姑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女儿基因型相同的概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患病</w:t>
      </w: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经手术治疗后表现正常，</w:t>
      </w:r>
      <w:r>
        <w:rPr>
          <w:rFonts w:ascii="宋体;SimSun" w:hAnsi="宋体;SimSun" w:cs="宋体;SimSun"/>
          <w:color w:val="000000"/>
          <w:szCs w:val="21"/>
        </w:rPr>
        <w:t>若他</w:t>
      </w:r>
      <w:r>
        <w:rPr>
          <w:rFonts w:ascii="宋体;SimSun" w:hAnsi="宋体;SimSun" w:cs="宋体;SimSun"/>
          <w:color w:val="000000"/>
          <w:szCs w:val="21"/>
        </w:rPr>
        <w:t>与表现型正常的女性婚配，你认为其后代还有可能患该病</w:t>
      </w: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做“验证酵母菌能否进行无氧呼吸”实验时，某同学利用图示实验装置进行如下操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配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的葡萄糖溶液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注入广口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，经煮沸冷却后，向瓶中再加入适量的酵母菌培养液，最后以油脂层封住瓶中液面。连接广口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装有</w:t>
      </w:r>
      <w:r>
        <w:rPr>
          <w:rFonts w:cs="宋体;SimSun" w:ascii="宋体;SimSun" w:hAnsi="宋体;SimSun"/>
          <w:color w:val="000000"/>
          <w:szCs w:val="21"/>
        </w:rPr>
        <w:t>BTB</w:t>
      </w:r>
      <w:r>
        <w:rPr>
          <w:rFonts w:ascii="宋体;SimSun" w:hAnsi="宋体;SimSun" w:cs="宋体;SimSun"/>
          <w:color w:val="000000"/>
          <w:szCs w:val="21"/>
        </w:rPr>
        <w:t>溶液的广口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将其置于适宜条件下，观察</w:t>
      </w:r>
      <w:r>
        <w:rPr>
          <w:rFonts w:cs="宋体;SimSun" w:ascii="宋体;SimSun" w:hAnsi="宋体;SimSun"/>
          <w:color w:val="000000"/>
          <w:szCs w:val="21"/>
        </w:rPr>
        <w:t>BTB</w:t>
      </w:r>
      <w:r>
        <w:rPr>
          <w:rFonts w:ascii="宋体;SimSun" w:hAnsi="宋体;SimSun" w:cs="宋体;SimSun"/>
          <w:color w:val="000000"/>
          <w:szCs w:val="21"/>
        </w:rPr>
        <w:t>溶液颜色及培养液的温度变化（注：</w:t>
      </w:r>
      <w:r>
        <w:rPr>
          <w:rFonts w:cs="宋体;SimSun" w:ascii="宋体;SimSun" w:hAnsi="宋体;SimSun"/>
          <w:color w:val="000000"/>
          <w:szCs w:val="21"/>
        </w:rPr>
        <w:t>BTB</w:t>
      </w:r>
      <w:r>
        <w:rPr>
          <w:rFonts w:ascii="宋体;SimSun" w:hAnsi="宋体;SimSun" w:cs="宋体;SimSun"/>
          <w:color w:val="000000"/>
          <w:szCs w:val="21"/>
        </w:rPr>
        <w:t>溶液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为</w:t>
      </w:r>
      <w:r>
        <w:rPr>
          <w:rFonts w:cs="宋体;SimSun" w:ascii="宋体;SimSun" w:hAnsi="宋体;SimSun"/>
          <w:color w:val="000000"/>
          <w:szCs w:val="21"/>
        </w:rPr>
        <w:t>0.03%</w:t>
      </w:r>
      <w:r>
        <w:rPr>
          <w:rFonts w:ascii="宋体;SimSun" w:hAnsi="宋体;SimSun" w:cs="宋体;SimSun"/>
          <w:color w:val="000000"/>
          <w:szCs w:val="21"/>
        </w:rPr>
        <w:t>时呈红色，当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大于</w:t>
      </w:r>
      <w:r>
        <w:rPr>
          <w:rFonts w:cs="宋体;SimSun" w:ascii="宋体;SimSun" w:hAnsi="宋体;SimSun"/>
          <w:color w:val="000000"/>
          <w:szCs w:val="21"/>
        </w:rPr>
        <w:t>0.03%</w:t>
      </w:r>
      <w:r>
        <w:rPr>
          <w:rFonts w:ascii="宋体;SimSun" w:hAnsi="宋体;SimSun" w:cs="宋体;SimSun"/>
          <w:color w:val="000000"/>
          <w:szCs w:val="21"/>
        </w:rPr>
        <w:t>时呈黄色、小于</w:t>
      </w:r>
      <w:r>
        <w:rPr>
          <w:rFonts w:cs="宋体;SimSun" w:ascii="宋体;SimSun" w:hAnsi="宋体;SimSun"/>
          <w:color w:val="000000"/>
          <w:szCs w:val="21"/>
        </w:rPr>
        <w:t>0.03</w:t>
      </w:r>
      <w:r>
        <w:rPr>
          <w:rFonts w:ascii="宋体;SimSun" w:hAnsi="宋体;SimSun" w:cs="宋体;SimSun"/>
          <w:color w:val="000000"/>
          <w:szCs w:val="21"/>
        </w:rPr>
        <w:t>％时呈紫色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3114675" cy="1882140"/>
                <wp:effectExtent l="0" t="5715" r="0" b="0"/>
                <wp:wrapSquare wrapText="bothSides"/>
                <wp:docPr id="29" name="Group 24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882080"/>
                          <a:chOff x="0" y="0"/>
                          <a:chExt cx="3114720" cy="1882080"/>
                        </a:xfrm>
                      </wpg:grpSpPr>
                      <wpg:grpSp>
                        <wpg:cNvGrpSpPr/>
                        <wpg:grpSpPr>
                          <a:xfrm>
                            <a:off x="711720" y="747360"/>
                            <a:ext cx="722160" cy="92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2160" cy="737280"/>
                            </a:xfrm>
                            <a:custGeom>
                              <a:avLst/>
                              <a:gdLst>
                                <a:gd name="textAreaLeft" fmla="*/ 92880 w 409320"/>
                                <a:gd name="textAreaRight" fmla="*/ 316440 w 409320"/>
                                <a:gd name="textAreaTop" fmla="*/ 94680 h 417960"/>
                                <a:gd name="textAreaBottom" fmla="*/ 323280 h 41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921" y="21600"/>
                                  </a:lnTo>
                                  <a:lnTo>
                                    <a:pt x="567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72216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739080"/>
                            <a:ext cx="722160" cy="90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2160" cy="737280"/>
                            </a:xfrm>
                            <a:custGeom>
                              <a:avLst/>
                              <a:gdLst>
                                <a:gd name="textAreaLeft" fmla="*/ 92880 w 409320"/>
                                <a:gd name="textAreaRight" fmla="*/ 316440 w 409320"/>
                                <a:gd name="textAreaTop" fmla="*/ 94680 h 417960"/>
                                <a:gd name="textAreaBottom" fmla="*/ 323280 h 41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921" y="21600"/>
                                  </a:lnTo>
                                  <a:lnTo>
                                    <a:pt x="567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72216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681840"/>
                            <a:ext cx="831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345960"/>
                            </a:xfrm>
                            <a:custGeom>
                              <a:avLst/>
                              <a:gdLst>
                                <a:gd name="textAreaLeft" fmla="*/ 2160 w 47160"/>
                                <a:gd name="textAreaRight" fmla="*/ 45000 w 47160"/>
                                <a:gd name="textAreaTop" fmla="*/ 2160 h 196200"/>
                                <a:gd name="textAreaBottom" fmla="*/ 19404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9345">
                                  <a:moveTo>
                                    <a:pt x="3421" y="0"/>
                                  </a:moveTo>
                                  <a:arcTo wR="3421" hR="3421" stAng="16200000" swAng="-5400000"/>
                                  <a:lnTo>
                                    <a:pt x="0" y="85924"/>
                                  </a:lnTo>
                                  <a:arcTo wR="3421" hR="3421" stAng="10800000" swAng="-5400000"/>
                                  <a:lnTo>
                                    <a:pt x="18179" y="89345"/>
                                  </a:lnTo>
                                  <a:arcTo wR="3421" hR="3421" stAng="5400000" swAng="-5400000"/>
                                  <a:lnTo>
                                    <a:pt x="21600" y="3421"/>
                                  </a:lnTo>
                                  <a:arcTo wR="3421" hR="342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820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920" y="648360"/>
                            <a:ext cx="831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345960"/>
                            </a:xfrm>
                            <a:custGeom>
                              <a:avLst/>
                              <a:gdLst>
                                <a:gd name="textAreaLeft" fmla="*/ 2160 w 47160"/>
                                <a:gd name="textAreaRight" fmla="*/ 45000 w 47160"/>
                                <a:gd name="textAreaTop" fmla="*/ 2160 h 196200"/>
                                <a:gd name="textAreaBottom" fmla="*/ 19404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9345">
                                  <a:moveTo>
                                    <a:pt x="3421" y="0"/>
                                  </a:moveTo>
                                  <a:arcTo wR="3421" hR="3421" stAng="16200000" swAng="-5400000"/>
                                  <a:lnTo>
                                    <a:pt x="0" y="85924"/>
                                  </a:lnTo>
                                  <a:arcTo wR="3421" hR="3421" stAng="10800000" swAng="-5400000"/>
                                  <a:lnTo>
                                    <a:pt x="18179" y="89345"/>
                                  </a:lnTo>
                                  <a:arcTo wR="3421" hR="3421" stAng="5400000" swAng="-5400000"/>
                                  <a:lnTo>
                                    <a:pt x="21600" y="3421"/>
                                  </a:lnTo>
                                  <a:arcTo wR="3421" hR="342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820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813600"/>
                            <a:ext cx="72216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276840"/>
                              <a:ext cx="711720" cy="363240"/>
                            </a:xfrm>
                            <a:custGeom>
                              <a:avLst/>
                              <a:gdLst>
                                <a:gd name="textAreaLeft" fmla="*/ 61920 w 403560"/>
                                <a:gd name="textAreaRight" fmla="*/ 341640 w 403560"/>
                                <a:gd name="textAreaTop" fmla="*/ 31680 h 205920"/>
                                <a:gd name="textAreaBottom" fmla="*/ 174240 h 20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60" y="21600"/>
                                  </a:lnTo>
                                  <a:lnTo>
                                    <a:pt x="284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400"/>
                              <a:ext cx="722160" cy="28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0320"/>
                              <a:ext cx="540360" cy="129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52800"/>
                              <a:ext cx="78120" cy="109800"/>
                            </a:xfrm>
                            <a:custGeom>
                              <a:avLst/>
                              <a:gdLst>
                                <a:gd name="textAreaLeft" fmla="*/ 1800 w 44280"/>
                                <a:gd name="textAreaRight" fmla="*/ 42480 w 44280"/>
                                <a:gd name="textAreaTop" fmla="*/ 1800 h 62280"/>
                                <a:gd name="textAreaBottom" fmla="*/ 6048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310">
                                  <a:moveTo>
                                    <a:pt x="3421" y="0"/>
                                  </a:moveTo>
                                  <a:arcTo wR="3421" hR="3421" stAng="16200000" swAng="-5400000"/>
                                  <a:lnTo>
                                    <a:pt x="0" y="26889"/>
                                  </a:lnTo>
                                  <a:arcTo wR="3421" hR="3421" stAng="10800000" swAng="-5400000"/>
                                  <a:lnTo>
                                    <a:pt x="18179" y="30310"/>
                                  </a:lnTo>
                                  <a:arcTo wR="3421" hR="3421" stAng="5400000" swAng="-5400000"/>
                                  <a:lnTo>
                                    <a:pt x="21600" y="3421"/>
                                  </a:lnTo>
                                  <a:arcTo wR="3421" hR="342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9200"/>
                              <a:ext cx="766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78120" cy="276840"/>
                            </a:xfrm>
                            <a:custGeom>
                              <a:avLst/>
                              <a:gdLst>
                                <a:gd name="textAreaLeft" fmla="*/ 1800 w 44280"/>
                                <a:gd name="textAreaRight" fmla="*/ 42480 w 44280"/>
                                <a:gd name="textAreaTop" fmla="*/ 1800 h 156960"/>
                                <a:gd name="textAreaBottom" fmla="*/ 15516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6123">
                                  <a:moveTo>
                                    <a:pt x="3421" y="0"/>
                                  </a:moveTo>
                                  <a:arcTo wR="3421" hR="3421" stAng="16200000" swAng="-5400000"/>
                                  <a:lnTo>
                                    <a:pt x="0" y="72702"/>
                                  </a:lnTo>
                                  <a:arcTo wR="3421" hR="3421" stAng="10800000" swAng="-5400000"/>
                                  <a:lnTo>
                                    <a:pt x="18179" y="76123"/>
                                  </a:lnTo>
                                  <a:arcTo wR="3421" hR="3421" stAng="5400000" swAng="-5400000"/>
                                  <a:lnTo>
                                    <a:pt x="21600" y="3421"/>
                                  </a:lnTo>
                                  <a:arcTo wR="3421" hR="342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53080"/>
                              <a:ext cx="766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6200" y="453240"/>
                            <a:ext cx="294120" cy="39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080" y="561960"/>
                            <a:ext cx="340920" cy="165600"/>
                          </a:xfrm>
                        </wpg:grpSpPr>
                        <wps:wsp>
                          <wps:cNvCnPr/>
                          <wps:spPr>
                            <a:xfrm>
                              <a:off x="317520" y="30960"/>
                              <a:ext cx="1440" cy="22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720"/>
                              <a:ext cx="1800" cy="39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22680"/>
                              <a:ext cx="1440" cy="143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680" y="51480"/>
                              <a:ext cx="1800" cy="114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1760" y="2088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61" y="84"/>
                                  </a:moveTo>
                                  <a:cubicBezTo>
                                    <a:pt x="71" y="54"/>
                                    <a:pt x="78" y="46"/>
                                    <a:pt x="65" y="19"/>
                                  </a:cubicBezTo>
                                  <a:cubicBezTo>
                                    <a:pt x="62" y="13"/>
                                    <a:pt x="5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17" y="102"/>
                                  </a:moveTo>
                                  <a:cubicBezTo>
                                    <a:pt x="7" y="72"/>
                                    <a:pt x="0" y="64"/>
                                    <a:pt x="13" y="37"/>
                                  </a:cubicBezTo>
                                  <a:cubicBezTo>
                                    <a:pt x="16" y="31"/>
                                    <a:pt x="67" y="5"/>
                                    <a:pt x="7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40"/>
                              <a:ext cx="294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49">
                                  <a:moveTo>
                                    <a:pt x="0" y="0"/>
                                  </a:moveTo>
                                  <a:cubicBezTo>
                                    <a:pt x="29" y="23"/>
                                    <a:pt x="103" y="97"/>
                                    <a:pt x="172" y="122"/>
                                  </a:cubicBezTo>
                                  <a:cubicBezTo>
                                    <a:pt x="241" y="147"/>
                                    <a:pt x="332" y="147"/>
                                    <a:pt x="416" y="148"/>
                                  </a:cubicBezTo>
                                  <a:cubicBezTo>
                                    <a:pt x="500" y="149"/>
                                    <a:pt x="596" y="146"/>
                                    <a:pt x="679" y="129"/>
                                  </a:cubicBezTo>
                                  <a:cubicBezTo>
                                    <a:pt x="762" y="112"/>
                                    <a:pt x="866" y="62"/>
                                    <a:pt x="915" y="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3400"/>
                              <a:ext cx="339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49">
                                  <a:moveTo>
                                    <a:pt x="0" y="0"/>
                                  </a:moveTo>
                                  <a:cubicBezTo>
                                    <a:pt x="29" y="23"/>
                                    <a:pt x="103" y="97"/>
                                    <a:pt x="172" y="122"/>
                                  </a:cubicBezTo>
                                  <a:cubicBezTo>
                                    <a:pt x="241" y="147"/>
                                    <a:pt x="332" y="147"/>
                                    <a:pt x="416" y="148"/>
                                  </a:cubicBezTo>
                                  <a:cubicBezTo>
                                    <a:pt x="500" y="149"/>
                                    <a:pt x="596" y="146"/>
                                    <a:pt x="679" y="129"/>
                                  </a:cubicBezTo>
                                  <a:cubicBezTo>
                                    <a:pt x="762" y="112"/>
                                    <a:pt x="866" y="62"/>
                                    <a:pt x="915" y="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6760" y="1116360"/>
                            <a:ext cx="711720" cy="363240"/>
                          </a:xfrm>
                          <a:custGeom>
                            <a:avLst/>
                            <a:gdLst>
                              <a:gd name="textAreaLeft" fmla="*/ 61920 w 403560"/>
                              <a:gd name="textAreaRight" fmla="*/ 341640 w 403560"/>
                              <a:gd name="textAreaTop" fmla="*/ 31680 h 205920"/>
                              <a:gd name="textAreaBottom" fmla="*/ 17424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60" y="21600"/>
                                </a:lnTo>
                                <a:lnTo>
                                  <a:pt x="28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69800"/>
                            <a:ext cx="7221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62360"/>
                            <a:ext cx="540360" cy="129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360" y="841320"/>
                            <a:ext cx="4716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3160"/>
                              <a:ext cx="44280" cy="109800"/>
                            </a:xfrm>
                            <a:custGeom>
                              <a:avLst/>
                              <a:gdLst>
                                <a:gd name="textAreaLeft" fmla="*/ 1080 w 25200"/>
                                <a:gd name="textAreaRight" fmla="*/ 24120 w 25200"/>
                                <a:gd name="textAreaTop" fmla="*/ 1080 h 62280"/>
                                <a:gd name="textAreaBottom" fmla="*/ 612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935">
                                  <a:moveTo>
                                    <a:pt x="3421" y="0"/>
                                  </a:moveTo>
                                  <a:arcTo wR="3421" hR="3421" stAng="16200000" swAng="-5400000"/>
                                  <a:lnTo>
                                    <a:pt x="0" y="49514"/>
                                  </a:lnTo>
                                  <a:arcTo wR="3421" hR="3421" stAng="10800000" swAng="-5400000"/>
                                  <a:lnTo>
                                    <a:pt x="18179" y="52935"/>
                                  </a:lnTo>
                                  <a:arcTo wR="3421" hR="3421" stAng="5400000" swAng="-5400000"/>
                                  <a:lnTo>
                                    <a:pt x="21600" y="3421"/>
                                  </a:lnTo>
                                  <a:arcTo wR="3421" hR="3421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280"/>
                              <a:ext cx="43920" cy="50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4280" cy="276840"/>
                            </a:xfrm>
                            <a:custGeom>
                              <a:avLst/>
                              <a:gdLst>
                                <a:gd name="textAreaLeft" fmla="*/ 1080 w 25200"/>
                                <a:gd name="textAreaRight" fmla="*/ 24120 w 25200"/>
                                <a:gd name="textAreaTop" fmla="*/ 1080 h 156960"/>
                                <a:gd name="textAreaBottom" fmla="*/ 15588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2946">
                                  <a:moveTo>
                                    <a:pt x="3421" y="0"/>
                                  </a:moveTo>
                                  <a:arcTo wR="3421" hR="3421" stAng="16200000" swAng="-5400000"/>
                                  <a:lnTo>
                                    <a:pt x="0" y="129525"/>
                                  </a:lnTo>
                                  <a:arcTo wR="3421" hR="3421" stAng="10800000" swAng="-5400000"/>
                                  <a:lnTo>
                                    <a:pt x="18179" y="132946"/>
                                  </a:lnTo>
                                  <a:arcTo wR="3421" hR="3421" stAng="5400000" swAng="-5400000"/>
                                  <a:lnTo>
                                    <a:pt x="21600" y="3421"/>
                                  </a:lnTo>
                                  <a:arcTo wR="3421" hR="3421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160"/>
                              <a:ext cx="43920" cy="50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920" y="468000"/>
                            <a:ext cx="294480" cy="39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800" y="569520"/>
                            <a:ext cx="340920" cy="165600"/>
                          </a:xfrm>
                        </wpg:grpSpPr>
                        <wps:wsp>
                          <wps:cNvCnPr/>
                          <wps:spPr>
                            <a:xfrm>
                              <a:off x="317880" y="30960"/>
                              <a:ext cx="1800" cy="22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720"/>
                              <a:ext cx="1800" cy="39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23040"/>
                              <a:ext cx="1800" cy="142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8400" y="51480"/>
                              <a:ext cx="1440" cy="114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1760" y="2088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61" y="84"/>
                                  </a:moveTo>
                                  <a:cubicBezTo>
                                    <a:pt x="71" y="54"/>
                                    <a:pt x="78" y="46"/>
                                    <a:pt x="65" y="19"/>
                                  </a:cubicBezTo>
                                  <a:cubicBezTo>
                                    <a:pt x="62" y="13"/>
                                    <a:pt x="5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17" y="102"/>
                                  </a:moveTo>
                                  <a:cubicBezTo>
                                    <a:pt x="7" y="72"/>
                                    <a:pt x="0" y="64"/>
                                    <a:pt x="13" y="37"/>
                                  </a:cubicBezTo>
                                  <a:cubicBezTo>
                                    <a:pt x="16" y="31"/>
                                    <a:pt x="67" y="5"/>
                                    <a:pt x="7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40"/>
                              <a:ext cx="294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49">
                                  <a:moveTo>
                                    <a:pt x="0" y="0"/>
                                  </a:moveTo>
                                  <a:cubicBezTo>
                                    <a:pt x="29" y="23"/>
                                    <a:pt x="103" y="97"/>
                                    <a:pt x="172" y="122"/>
                                  </a:cubicBezTo>
                                  <a:cubicBezTo>
                                    <a:pt x="241" y="147"/>
                                    <a:pt x="332" y="147"/>
                                    <a:pt x="416" y="148"/>
                                  </a:cubicBezTo>
                                  <a:cubicBezTo>
                                    <a:pt x="500" y="149"/>
                                    <a:pt x="596" y="146"/>
                                    <a:pt x="679" y="129"/>
                                  </a:cubicBezTo>
                                  <a:cubicBezTo>
                                    <a:pt x="762" y="112"/>
                                    <a:pt x="866" y="62"/>
                                    <a:pt x="915" y="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3400"/>
                              <a:ext cx="33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49">
                                  <a:moveTo>
                                    <a:pt x="0" y="0"/>
                                  </a:moveTo>
                                  <a:cubicBezTo>
                                    <a:pt x="29" y="23"/>
                                    <a:pt x="103" y="97"/>
                                    <a:pt x="172" y="122"/>
                                  </a:cubicBezTo>
                                  <a:cubicBezTo>
                                    <a:pt x="241" y="147"/>
                                    <a:pt x="332" y="147"/>
                                    <a:pt x="416" y="148"/>
                                  </a:cubicBezTo>
                                  <a:cubicBezTo>
                                    <a:pt x="500" y="149"/>
                                    <a:pt x="596" y="146"/>
                                    <a:pt x="679" y="129"/>
                                  </a:cubicBezTo>
                                  <a:cubicBezTo>
                                    <a:pt x="762" y="112"/>
                                    <a:pt x="866" y="62"/>
                                    <a:pt x="915" y="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658880" y="-280800"/>
                            <a:ext cx="68760" cy="1227600"/>
                          </a:xfrm>
                          <a:prstGeom prst="can">
                            <a:avLst>
                              <a:gd name="adj" fmla="val 2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8600" y="300240"/>
                            <a:ext cx="99720" cy="2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33840"/>
                              <a:ext cx="80640" cy="177840"/>
                            </a:xfrm>
                            <a:prstGeom prst="can">
                              <a:avLst>
                                <a:gd name="adj" fmla="val 1717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200" cy="10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80640" cy="5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0"/>
                                <a:ext cx="73800" cy="100440"/>
                              </a:xfrm>
                              <a:custGeom>
                                <a:avLst/>
                                <a:gdLst>
                                  <a:gd name="textAreaLeft" fmla="*/ 2880 w 41760"/>
                                  <a:gd name="textAreaRight" fmla="*/ 38880 w 41760"/>
                                  <a:gd name="textAreaTop" fmla="*/ 2880 h 56880"/>
                                  <a:gd name="textAreaBottom" fmla="*/ 540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354">
                                    <a:moveTo>
                                      <a:pt x="5567" y="0"/>
                                    </a:moveTo>
                                    <a:arcTo wR="5567" hR="5567" stAng="16200000" swAng="-5400000"/>
                                    <a:lnTo>
                                      <a:pt x="0" y="23787"/>
                                    </a:lnTo>
                                    <a:arcTo wR="5567" hR="5567" stAng="10800000" swAng="-5400000"/>
                                    <a:lnTo>
                                      <a:pt x="16033" y="29354"/>
                                    </a:lnTo>
                                    <a:arcTo wR="5567" hR="5567" stAng="5400000" swAng="-5400000"/>
                                    <a:lnTo>
                                      <a:pt x="21600" y="5567"/>
                                    </a:lnTo>
                                    <a:arcTo wR="5567" hR="556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8120" y="119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40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%的葡萄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和活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酵母菌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0"/>
                            <a:ext cx="44280" cy="52884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9880"/>
                              <a:gd name="textAreaBottom" fmla="*/ 2988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724">
                                <a:moveTo>
                                  <a:pt x="3421" y="0"/>
                                </a:moveTo>
                                <a:arcTo wR="3421" hR="3421" stAng="16200000" swAng="-5400000"/>
                                <a:lnTo>
                                  <a:pt x="0" y="250303"/>
                                </a:lnTo>
                                <a:arcTo wR="3421" hR="3421" stAng="10800000" swAng="-5400000"/>
                                <a:lnTo>
                                  <a:pt x="18179" y="253724"/>
                                </a:lnTo>
                                <a:arcTo wR="3421" hR="3421" stAng="5400000" swAng="-5400000"/>
                                <a:lnTo>
                                  <a:pt x="21600" y="3421"/>
                                </a:lnTo>
                                <a:arcTo wR="3421" hR="3421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0" y="292680"/>
                            <a:ext cx="360000" cy="2120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45800" y="-145800"/>
                              <a:ext cx="68040" cy="360000"/>
                            </a:xfrm>
                            <a:prstGeom prst="can">
                              <a:avLst>
                                <a:gd name="adj" fmla="val 7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080"/>
                              <a:ext cx="76320" cy="184320"/>
                            </a:xfrm>
                            <a:prstGeom prst="can">
                              <a:avLst>
                                <a:gd name="adj" fmla="val 75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9720"/>
                              <a:ext cx="141480" cy="90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" y="23760"/>
                                <a:ext cx="64080" cy="69840"/>
                              </a:xfrm>
                              <a:custGeom>
                                <a:avLst/>
                                <a:gdLst>
                                  <a:gd name="textAreaLeft" fmla="*/ 1440 w 36360"/>
                                  <a:gd name="textAreaRight" fmla="*/ 34920 w 3636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06"/>
                                    </a:lnTo>
                                    <a:arcTo wR="3600" hR="3600" stAng="10800000" swAng="-5400000"/>
                                    <a:lnTo>
                                      <a:pt x="18000" y="235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-43920"/>
                                <a:ext cx="53280" cy="141480"/>
                              </a:xfrm>
                              <a:custGeom>
                                <a:avLst/>
                                <a:gdLst>
                                  <a:gd name="textAreaLeft" fmla="*/ 3600 w 30240"/>
                                  <a:gd name="textAreaRight" fmla="*/ 26640 w 30240"/>
                                  <a:gd name="textAreaTop" fmla="*/ 3600 h 80280"/>
                                  <a:gd name="textAreaBottom" fmla="*/ 7668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922">
                                    <a:moveTo>
                                      <a:pt x="8727" y="0"/>
                                    </a:moveTo>
                                    <a:arcTo wR="8727" hR="8727" stAng="16200000" swAng="-5400000"/>
                                    <a:lnTo>
                                      <a:pt x="0" y="48195"/>
                                    </a:lnTo>
                                    <a:arcTo wR="8727" hR="8727" stAng="10800000" swAng="-5400000"/>
                                    <a:lnTo>
                                      <a:pt x="12873" y="56922"/>
                                    </a:lnTo>
                                    <a:arcTo wR="8727" hR="8727" stAng="5400000" swAng="-5400000"/>
                                    <a:lnTo>
                                      <a:pt x="21600" y="8727"/>
                                    </a:lnTo>
                                    <a:arcTo wR="8727" hR="87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2520" y="21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60120"/>
                            <a:ext cx="628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石蜡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111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4800"/>
                            <a:ext cx="71640" cy="177840"/>
                          </a:xfrm>
                          <a:prstGeom prst="can">
                            <a:avLst>
                              <a:gd name="adj" fmla="val 171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309960"/>
                            <a:ext cx="131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2520"/>
                              <a:ext cx="10908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4800"/>
                            </a:xfrm>
                            <a:prstGeom prst="roundRect">
                              <a:avLst>
                                <a:gd name="adj" fmla="val 2577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130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1030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T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20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8408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                  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8" style="position:absolute;margin-left:72pt;margin-top:-8.35pt;width:245.25pt;height:170.35pt" coordorigin="1440,-167" coordsize="4905,3407">
                <v:group id="shape_0" alt="Group 2449" style="position:absolute;left:2561;top:1452;width:1137;height:145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2450" fillcolor="white" stroked="t" o:allowincell="f" style="position:absolute;left:2561;top:1453;width:1136;height:1160;flip:y;mso-wrap-style:none;v-text-anchor:middle" type="_x0000_t8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ID="Oval 2451" fillcolor="white" stroked="t" o:allowincell="f" style="position:absolute;left:2561;top:2428;width:1136;height:48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alt="Group 2452" style="position:absolute;left:4523;top:1439;width:1137;height:1427">
                  <v:shape id="shape_0" ID="AutoShape 2453" fillcolor="white" stroked="t" o:allowincell="f" style="position:absolute;left:4523;top:1440;width:1136;height:1160;flip:y;mso-wrap-style:none;v-text-anchor:middle" type="_x0000_t8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ID="Oval 2454" fillcolor="white" stroked="t" o:allowincell="f" style="position:absolute;left:4523;top:2384;width:1136;height:48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alt="Group 2455" style="position:absolute;left:3141;top:1350;width:131;height:557">
                  <v:roundrect id="shape_0" ID="AutoShape 2456" fillcolor="white" stroked="t" o:allowincell="f" style="position:absolute;left:3141;top:1350;width:130;height:5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2457" fillcolor="white" stroked="t" o:allowincell="f" style="position:absolute;left:3141;top:1851;width:128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2458" style="position:absolute;left:5109;top:1297;width:131;height:557">
                  <v:roundrect id="shape_0" ID="AutoShape 2459" fillcolor="white" stroked="t" o:allowincell="f" style="position:absolute;left:5109;top:1297;width:130;height:5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2460" fillcolor="white" stroked="t" o:allowincell="f" style="position:absolute;left:5109;top:1798;width:128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2461" style="position:absolute;left:4523;top:1557;width:1137;height:1284">
                  <v:shape id="shape_0" ID="AutoShape 2462" fillcolor="#666666" stroked="t" o:allowincell="f" style="position:absolute;left:4531;top:1993;width:1120;height:571;flip:y;mso-wrap-style:none;v-text-anchor:middle" type="_x0000_t8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shape>
                  <v:oval id="shape_0" ID="Oval 2463" fillcolor="#666666" stroked="t" o:allowincell="f" style="position:absolute;left:4523;top:2388;width:1136;height:453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oval>
                  <v:oval id="shape_0" ID="Oval 2464" fillcolor="#666666" stroked="t" o:allowincell="f" style="position:absolute;left:4668;top:1904;width:850;height:203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oval>
                  <v:roundrect id="shape_0" ID="AutoShape 2465" fillcolor="white" stroked="t" o:allowincell="f" style="position:absolute;left:4933;top:2113;width:122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2466" fillcolor="white" stroked="t" o:allowincell="f" style="position:absolute;left:4933;top:2249;width:120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AutoShape 2467" fillcolor="white" stroked="t" o:allowincell="f" style="position:absolute;left:4939;top:1557;width:122;height:4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2468" fillcolor="white" stroked="t" o:allowincell="f" style="position:absolute;left:4939;top:1956;width:120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2469" fillcolor="white" stroked="t" o:allowincell="f" style="position:absolute;left:4867;top:990;width:462;height:627;mso-wrap-style:none;v-text-anchor:middle" type="_x0000_t22"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group id="shape_0" alt="Group 2470" style="position:absolute;left:4829;top:1161;width:537;height:261">
                  <v:shape id="shape_0" ID="AutoShape 2471" stroked="t" o:allowincell="f" style="position:absolute;left:5329;top:1210;width:1;height:35" type="_x0000_t32">
                    <v:stroke color="white" weight="19080" joinstyle="miter" endcap="flat"/>
                    <v:fill o:detectmouseclick="t" on="false"/>
                    <w10:wrap type="square"/>
                  </v:shape>
                  <v:shape id="shape_0" ID="AutoShape 2472" stroked="t" o:allowincell="f" style="position:absolute;left:4866;top:1162;width:2;height:61" type="_x0000_t32">
                    <v:stroke color="white" weight="19080" joinstyle="miter" endcap="flat"/>
                    <v:fill o:detectmouseclick="t" on="false"/>
                    <w10:wrap type="square"/>
                  </v:shape>
                  <v:shape id="shape_0" ID="AutoShape 2473" stroked="t" o:allowincell="f" style="position:absolute;left:4830;top:1197;width:1;height:224;flip:y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AutoShape 2474" stroked="t" o:allowincell="f" style="position:absolute;left:5361;top:1242;width:2;height:178;flip:y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FreeForm 2475" coordsize="78,84" path="m61,84c71,54,78,46,65,19c62,13,5,5,0,0e" stroked="t" o:allowincell="f" style="position:absolute;left:5320;top:1194;width:45;height:6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476" coordsize="72,102" path="m17,102c7,72,0,64,13,37c16,31,67,5,72,0e" stroked="t" o:allowincell="f" style="position:absolute;left:4829;top:1161;width:41;height:7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477" coordsize="915,149" path="m0,0c29,23,103,97,172,122c241,147,332,147,416,148c500,149,596,146,679,129c762,112,866,62,915,45e" stroked="t" o:allowincell="f" style="position:absolute;left:4867;top:1163;width:462;height:9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478" coordsize="915,149" path="m0,0c29,23,103,97,172,122c241,147,332,147,416,148c500,149,596,146,679,129c762,112,866,62,915,45e" stroked="t" o:allowincell="f" style="position:absolute;left:4831;top:1198;width:533;height:1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ID="AutoShape 2479" fillcolor="silver" stroked="t" o:allowincell="f" style="position:absolute;left:2569;top:2034;width:1120;height:571;flip:y;mso-wrap-style:none;v-text-anchor:middle" type="_x0000_t8">
                  <v:fill o:detectmouseclick="t" type="solid" color2="#3f3f3f"/>
                  <v:stroke color="#666666" weight="12600" joinstyle="miter" endcap="flat"/>
                  <v:shadow on="t" obscured="f" color="#7f7f7f"/>
                  <w10:wrap type="square"/>
                </v:shape>
                <v:oval id="shape_0" ID="Oval 2480" fillcolor="#666666" stroked="t" o:allowincell="f" style="position:absolute;left:2561;top:2433;width:1136;height:453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square"/>
                </v:oval>
                <v:oval id="shape_0" ID="Oval 2481" fillcolor="gray" stroked="t" o:allowincell="f" style="position:absolute;left:2707;top:1949;width:850;height:203;mso-wrap-style:none;v-text-anchor:middle">
                  <v:fill o:detectmouseclick="t" type="solid" color2="#7f7f7f"/>
                  <v:stroke color="#666666" weight="12600" joinstyle="miter" endcap="flat"/>
                  <v:shadow on="t" obscured="f" color="#7f7f7f"/>
                  <w10:wrap type="square"/>
                </v:oval>
                <v:group id="shape_0" alt="Group 2482" style="position:absolute;left:2971;top:1601;width:74;height:773">
                  <v:roundrect id="shape_0" ID="AutoShape 2483" stroked="t" o:allowincell="f" style="position:absolute;left:2971;top:2157;width:69;height:172;mso-wrap-style:none;v-text-anchor:middle">
                    <v:imagedata r:id="rId42" o:detectmouseclick="t"/>
                    <v:stroke color="black" weight="9360" joinstyle="miter" endcap="flat"/>
                    <w10:wrap type="square"/>
                  </v:roundrect>
                  <v:oval id="shape_0" ID="Oval 2484" stroked="t" o:allowincell="f" style="position:absolute;left:2971;top:2294;width:68;height:79;mso-wrap-style:none;v-text-anchor:middle">
                    <v:imagedata r:id="rId43" o:detectmouseclick="t"/>
                    <v:stroke color="black" weight="9360" joinstyle="miter" endcap="flat"/>
                    <w10:wrap type="square"/>
                  </v:oval>
                  <v:roundrect id="shape_0" ID="AutoShape 2485" stroked="t" o:allowincell="f" style="position:absolute;left:2975;top:1601;width:69;height:435;mso-wrap-style:none;v-text-anchor:middle">
                    <v:imagedata r:id="rId44" o:detectmouseclick="t"/>
                    <v:stroke color="black" weight="9360" joinstyle="miter" endcap="flat"/>
                    <w10:wrap type="square"/>
                  </v:roundrect>
                  <v:oval id="shape_0" ID="Oval 2486" stroked="t" o:allowincell="f" style="position:absolute;left:2975;top:2001;width:68;height:78;mso-wrap-style:none;v-text-anchor:middle">
                    <v:imagedata r:id="rId45" o:detectmouseclick="t"/>
                    <v:stroke color="black" weight="9360" joinstyle="miter" endcap="flat"/>
                    <w10:wrap type="square"/>
                  </v:oval>
                </v:group>
                <v:shape id="shape_0" ID="AutoShape 2487" fillcolor="white" stroked="t" o:allowincell="f" style="position:absolute;left:2898;top:1013;width:463;height:627;mso-wrap-style:none;v-text-anchor:middle" type="_x0000_t22"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group id="shape_0" alt="Group 2488" style="position:absolute;left:2860;top:1173;width:537;height:261">
                  <v:shape id="shape_0" ID="AutoShape 2489" stroked="t" o:allowincell="f" style="position:absolute;left:3361;top:1222;width:2;height:35" type="_x0000_t32">
                    <v:stroke color="white" weight="19080" joinstyle="miter" endcap="flat"/>
                    <v:fill o:detectmouseclick="t" on="false"/>
                    <w10:wrap type="square"/>
                  </v:shape>
                  <v:shape id="shape_0" ID="AutoShape 2490" stroked="t" o:allowincell="f" style="position:absolute;left:2897;top:1174;width:2;height:61" type="_x0000_t32">
                    <v:stroke color="white" weight="19080" joinstyle="miter" endcap="flat"/>
                    <v:fill o:detectmouseclick="t" on="false"/>
                    <w10:wrap type="square"/>
                  </v:shape>
                  <v:shape id="shape_0" ID="AutoShape 2491" stroked="t" o:allowincell="f" style="position:absolute;left:2861;top:1209;width:2;height:223;flip:y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AutoShape 2492" stroked="t" o:allowincell="f" style="position:absolute;left:3393;top:1254;width:1;height:178;flip:y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FreeForm 2493" coordsize="78,84" path="m61,84c71,54,78,46,65,19c62,13,5,5,0,0e" stroked="t" o:allowincell="f" style="position:absolute;left:3351;top:1206;width:45;height:6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494" coordsize="72,102" path="m17,102c7,72,0,64,13,37c16,31,67,5,72,0e" stroked="t" o:allowincell="f" style="position:absolute;left:2860;top:1173;width:41;height:7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495" coordsize="915,149" path="m0,0c29,23,103,97,172,122c241,147,332,147,416,148c500,149,596,146,679,129c762,112,866,62,915,45e" stroked="t" o:allowincell="f" style="position:absolute;left:2898;top:1175;width:463;height:9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496" coordsize="915,149" path="m0,0c29,23,103,97,172,122c241,147,332,147,416,148c500,149,596,146,679,129c762,112,866,62,915,45e" stroked="t" o:allowincell="f" style="position:absolute;left:2862;top:1210;width:534;height:1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ID="AutoShape 2497" fillcolor="white" stroked="t" o:allowincell="f" style="position:absolute;left:4052;top:-166;width:107;height:1932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2498" style="position:absolute;left:4917;top:749;width:157;height:333">
                  <v:shape id="shape_0" ID="AutoShape 2499" stroked="t" o:allowincell="f" style="position:absolute;left:4948;top:802;width:126;height:279;flip:x;mso-wrap-style:none;v-text-anchor:middle" type="_x0000_t22">
                    <v:fill o:detectmouseclick="t" on="false"/>
                    <v:stroke color="black" weight="9360" joinstyle="miter" endcap="flat"/>
                    <w10:wrap type="square"/>
                  </v:shape>
                  <v:group id="shape_0" alt="Group 2500" style="position:absolute;left:4917;top:749;width:154;height:158">
                    <v:roundrect id="shape_0" ID="AutoShape 2501" fillcolor="white" stroked="f" o:allowincell="f" style="position:absolute;left:4918;top:755;width:126;height:9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oundrect>
                    <v:roundrect id="shape_0" ID="AutoShape 2502" fillcolor="white" stroked="f" o:allowincell="f" style="position:absolute;left:4955;top:749;width:115;height:15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oundrect>
                  </v:group>
                </v:group>
                <v:shape id="shape_0" stroked="f" o:allowincell="f" style="position:absolute;left:2130;top:46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943;width:10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%的葡萄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液和活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酵母菌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utoShape 2505" stroked="t" o:allowincell="f" style="position:absolute;left:2986;top:276;width:69;height:832;mso-wrap-style:none;v-text-anchor:middle">
                  <v:imagedata r:id="rId46" o:detectmouseclick="t"/>
                  <v:stroke color="black" weight="9360" joinstyle="miter" endcap="flat"/>
                  <w10:wrap type="square"/>
                </v:roundrect>
                <v:group id="shape_0" alt="Group 2506" style="position:absolute;left:5109;top:506;width:335;height:567">
                  <v:shape id="shape_0" ID="AutoShape 2507" fillcolor="white" stroked="t" o:allowincell="f" style="position:absolute;left:5338;top:507;width:106;height:566;flip:x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2508" stroked="t" o:allowincell="f" style="position:absolute;left:5109;top:781;width:119;height:289;mso-wrap-style:none;v-text-anchor:middle" type="_x0000_t22">
                    <v:fill o:detectmouseclick="t" on="false"/>
                    <v:stroke color="black" weight="9360" joinstyle="miter" endcap="flat"/>
                    <w10:wrap type="square"/>
                  </v:shape>
                  <v:group id="shape_0" alt="Group 2509" style="position:absolute;left:5115;top:683;width:148;height:223">
                    <v:roundrect id="shape_0" ID="AutoShape 2510" fillcolor="white" stroked="f" o:allowincell="f" style="position:absolute;left:5116;top:790;width:100;height:109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oundrect>
                    <v:roundrect id="shape_0" ID="AutoShape 2511" fillcolor="white" stroked="f" o:allowincell="f" style="position:absolute;left:5180;top:683;width:83;height:22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oundrect>
                  </v:group>
                </v:group>
                <v:line id="shape_0" from="3570,615" to="4109,615" ID="Line 25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670,621" to="3029,621" ID="Line 2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0;top:1788;width:9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石蜡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45,2025" to="3704,2025" ID="Line 2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2516" stroked="t" o:allowincell="f" style="position:absolute;left:3141;top:803;width:112;height:279;mso-wrap-style:none;v-text-anchor:middle" type="_x0000_t22">
                  <v:fill o:detectmouseclick="t" on="false"/>
                  <v:stroke color="black" weight="9360" joinstyle="miter" endcap="flat"/>
                  <w10:wrap type="square"/>
                </v:shape>
                <v:group id="shape_0" alt="Group 2517" style="position:absolute;left:3147;top:764;width:207;height:102">
                  <v:roundrect id="shape_0" ID="AutoShape 2518" fillcolor="white" stroked="f" o:allowincell="f" style="position:absolute;left:3182;top:768;width:171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oundrect>
                  <v:roundrect id="shape_0" ID="AutoShape 2519" fillcolor="white" stroked="f" o:allowincell="f" style="position:absolute;left:3147;top:764;width:155;height:101;mso-wrap-style:none;v-text-anchor:middle">
                    <v:fill o:detectmouseclick="t" type="solid" color2="black"/>
                    <v:stroke color="#3465a4" joinstyle="round" endcap="flat"/>
                    <w10:wrap type="square"/>
                  </v:roundrect>
                </v:group>
                <v:line id="shape_0" from="2490,2337" to="2849,2337" ID="Line 2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25;top:189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T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0,2181" to="5729,2181" ID="Line 2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00;top:2928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中将葡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糖溶液进行煮沸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排除环境因素对实验结果的影响，还应该设计对照实验，对照实验与上述实验的主要区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对照组温度计读数应比实验组温度计读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经过一段时间后，对照实验中的</w:t>
      </w:r>
      <w:r>
        <w:rPr>
          <w:rFonts w:cs="宋体;SimSun" w:ascii="宋体;SimSun" w:hAnsi="宋体;SimSun"/>
          <w:color w:val="000000"/>
          <w:szCs w:val="21"/>
        </w:rPr>
        <w:t>BTB</w:t>
      </w:r>
      <w:r>
        <w:rPr>
          <w:rFonts w:ascii="宋体;SimSun" w:hAnsi="宋体;SimSun" w:cs="宋体;SimSun"/>
          <w:color w:val="000000"/>
          <w:szCs w:val="21"/>
        </w:rPr>
        <w:t>溶液仍然保持红色，实验组中的</w:t>
      </w:r>
      <w:r>
        <w:rPr>
          <w:rFonts w:cs="宋体;SimSun" w:ascii="宋体;SimSun" w:hAnsi="宋体;SimSun"/>
          <w:color w:val="000000"/>
          <w:szCs w:val="21"/>
        </w:rPr>
        <w:t>BTB</w:t>
      </w:r>
      <w:r>
        <w:rPr>
          <w:rFonts w:ascii="宋体;SimSun" w:hAnsi="宋体;SimSun" w:cs="宋体;SimSun"/>
          <w:color w:val="000000"/>
          <w:szCs w:val="21"/>
        </w:rPr>
        <w:t>溶液颜色变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为了进一步确认酵母菌进行了无氧呼吸，还须检测培养液中是否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产生。</w:t>
      </w:r>
    </w:p>
    <w:p>
      <w:pPr>
        <w:pStyle w:val="Normal"/>
        <w:widowControl/>
        <w:spacing w:lineRule="exact" w:line="390"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28"/>
          <w:szCs w:val="28"/>
        </w:rPr>
        <w:t>江苏省普通高中学业水平测试（新课程必修科目）模拟试卷生物</w:t>
      </w:r>
    </w:p>
    <w:p>
      <w:pPr>
        <w:pStyle w:val="Normal"/>
        <w:widowControl/>
        <w:spacing w:lineRule="exact" w:line="390"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28"/>
          <w:szCs w:val="28"/>
        </w:rPr>
        <w:t>参考答案</w:t>
      </w:r>
      <w:r>
        <w:rPr>
          <w:rFonts w:cs="宋体;SimSun" w:ascii="宋体;SimSun" w:hAnsi="宋体;SimSun"/>
          <w:b/>
          <w:shadow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390"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hadow/>
          <w:color w:val="000000"/>
          <w:kern w:val="0"/>
          <w:sz w:val="28"/>
          <w:szCs w:val="28"/>
        </w:rPr>
      </w:r>
    </w:p>
    <w:p>
      <w:pPr>
        <w:pStyle w:val="Normal"/>
        <w:spacing w:lineRule="exact" w:line="39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Ⅰ卷（选择题</w:t>
      </w:r>
      <w:r>
        <w:rPr>
          <w:rFonts w:eastAsia="Calibri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共</w:t>
      </w:r>
      <w:r>
        <w:rPr>
          <w:b/>
          <w:bCs/>
          <w:color w:val="000000"/>
          <w:sz w:val="28"/>
        </w:rPr>
        <w:t>7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spacing w:lineRule="exact" w:line="390"/>
        <w:ind w:left="2" w:firstLine="15"/>
        <w:rPr>
          <w:b/>
          <w:b/>
          <w:bCs/>
          <w:color w:val="000000"/>
        </w:rPr>
      </w:pPr>
      <w:r>
        <w:rPr>
          <w:b/>
          <w:bCs/>
          <w:color w:val="000000"/>
        </w:rPr>
        <w:t>一、本卷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题，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</w:rPr>
        <w:t>分，在下面各题的四个选项中，只有一个选项是符合题目要求的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</w:rPr>
        <w:t>二、非选择题：</w:t>
      </w:r>
      <w:r>
        <w:rPr>
          <w:rFonts w:ascii="宋体;SimSun" w:hAnsi="宋体;SimSun" w:cs="宋体;SimSun"/>
          <w:color w:val="000000"/>
        </w:rPr>
        <w:t>（本题包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6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叶绿体     线粒体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氧气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 ③ 叶绿体的类囊体薄膜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细胞质基质、线粒体和叶绿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</w:t>
      </w:r>
      <w:r>
        <w:rPr>
          <w:rFonts w:ascii="宋体;SimSun" w:hAnsi="宋体;SimSun" w:cs="宋体;SimSun"/>
          <w:color w:val="000000"/>
          <w:szCs w:val="21"/>
        </w:rPr>
        <w:t>和向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脱氧核糖    核糖 </w:t>
      </w:r>
    </w:p>
    <w:p>
      <w:pPr>
        <w:pStyle w:val="Normal"/>
        <w:spacing w:lineRule="exact" w:line="34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转录        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聚合酶 </w:t>
      </w:r>
    </w:p>
    <w:p>
      <w:pPr>
        <w:pStyle w:val="Normal"/>
        <w:spacing w:lineRule="exact" w:line="34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0   </w:t>
      </w:r>
    </w:p>
    <w:p>
      <w:pPr>
        <w:pStyle w:val="Normal"/>
        <w:spacing w:lineRule="exact" w:line="34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甲硫氨酸、赖氨酸、苯丙氨酸、甘氨酸、丙氨酸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促性腺激素释放激素      卵巢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负反馈以维持激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水平的相对稳定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④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抑制     减少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textAlignment w:val="baseline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 xml:space="preserve">常染色体  男女患病几率均等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显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可能     手术不能改变生殖细胞的基因型（答案合理即可给分，如手术只改变表现型，未改变基因型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去除溶液中的空气       杀灭溶液中的微生物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  <w:lang w:val="de-DE"/>
        </w:rPr>
        <w:t>（</w:t>
      </w:r>
      <w:r>
        <w:rPr>
          <w:rFonts w:cs="宋体;SimSun" w:ascii="宋体;SimSun" w:hAnsi="宋体;SimSun"/>
          <w:color w:val="000000"/>
          <w:szCs w:val="21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ascii="宋体;SimSun" w:hAnsi="宋体;SimSun" w:cs="宋体;SimSun"/>
          <w:color w:val="000000"/>
          <w:szCs w:val="21"/>
        </w:rPr>
        <w:t>以加热杀死的等量酵母菌代替活酵母菌或广口瓶中不加酵母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低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  <w:lang w:val="de-DE"/>
        </w:rPr>
        <w:t>（</w:t>
      </w:r>
      <w:r>
        <w:rPr>
          <w:rFonts w:cs="宋体;SimSun" w:ascii="宋体;SimSun" w:hAnsi="宋体;SimSun"/>
          <w:color w:val="000000"/>
          <w:szCs w:val="21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红色转为黄色          酒精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lackcedar1">
    <w:name w:val="blackcedar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 + 宋体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5-10-30T00:54:00Z</dcterms:modified>
  <cp:revision>3</cp:revision>
  <dc:subject>江苏省普通高中学业水平测试（新课程必修科目）模拟生物试题3.doc</dc:subject>
  <dc:title>江苏省普通高中学业水平测试（新课程必修科目）模拟生物试题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