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"/>
        <w:gridCol w:w="1689"/>
        <w:gridCol w:w="1060"/>
        <w:gridCol w:w="2120"/>
        <w:gridCol w:w="1484"/>
        <w:gridCol w:w="1196"/>
      </w:tblGrid>
      <w:tr>
        <w:trPr>
          <w:trHeight w:val="30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  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对地球的影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地球提供能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    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授课</w:t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太阳概况、太阳辐射及其能量来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太阳辐射对地球的影响（意义）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太阳辐射对地球的影响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太阳辐射对地球的影响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指导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运用课本插图和相关资料，了解太阳辐射对地球的影响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引导︵学生课前必须完成︶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自主学习：（请同学们认真阅读课本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8~~9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页，你一定能完成下列问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太阳概况：太阳是一个巨大炽热的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，主要成分是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，其表面温度约为</w:t>
            </w:r>
            <w:r>
              <w:rPr>
                <w:rFonts w:cs="宋体;SimSun" w:ascii="宋体;SimSun" w:hAnsi="宋体;SimSun"/>
              </w:rPr>
              <w:t>_________K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太阳辐射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太阳源源不断地以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的形式向四周放射能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太阳辐射的能量来源：太阳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反应。太阳内部在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的环境下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氢原子核经过一连串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反应，变为一个氦原子核。在核聚变过程中，原子核质量出现了亏损，其亏损的质量转化成了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太阳辐射对地球的影响</w:t>
            </w:r>
            <w:r>
              <w:rPr>
                <w:rFonts w:cs="宋体;SimSun" w:ascii="宋体;SimSun" w:hAnsi="宋体;SimSun"/>
              </w:rPr>
              <w:t>:①</w:t>
            </w:r>
            <w:r>
              <w:rPr>
                <w:rFonts w:ascii="宋体;SimSun" w:hAnsi="宋体;SimSun" w:cs="宋体;SimSun"/>
              </w:rPr>
              <w:t>太阳直接为地球提供了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资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太阳辐射能维持着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。是促进地球上的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的主要动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太阳辐射能是人们日常生活和生产的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。直接利用太阳辐射能，如：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。间接利用太阳辐射能，如：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</w:rPr>
              <w:t>二、自主练习（通过自学，相信自己能解决下列问题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太阳物质构成的主要成分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氢和氧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氧和氦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C</w:t>
            </w:r>
            <w:r>
              <w:rPr/>
              <w:t>．氢和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氧和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太阳巨大的辐射能量来自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太阳内部的核聚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>．太阳内部的核裂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太阳表面剧烈的太阳活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太阳表面的磁爆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下列关于太阳辐射的叙述，正确的是</w:t>
            </w:r>
            <w:r>
              <w:rPr/>
              <w:t>  </w:t>
            </w:r>
            <w:r>
              <w:rPr/>
              <w:t>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太阳辐射能不仅能量大，而且分布集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太阳辐射能是地理环境形成和变化的重要因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太阳辐射能大部分到达地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煤、石油等能源与太阳辐射无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下列自然现象与太阳辐射无关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生物的形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大气和水体的运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煤、石油的形成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火山的喷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有关太阳的叙述正确的是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太阳的体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､</w:t>
            </w:r>
            <w:r>
              <w:rPr/>
              <w:t>质量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､</w:t>
            </w:r>
            <w:r>
              <w:rPr/>
              <w:t>半径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､</w:t>
            </w:r>
            <w:r>
              <w:rPr/>
              <w:t>密度均比地球大得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太阳是银河系的中心天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太阳的巨大能量来自其内部的核裂变反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地球表面的化石燃料在形成中固定了大量的太阳辐射能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三、你还有哪些不会的问题，请提出来让老师和同学帮你解决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题</w:t>
            </w:r>
            <w:r>
              <w:rPr/>
              <w:t>1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21"/>
              </w:rPr>
              <w:t>太阳对于地理环境、对人们的生产和生活的影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并由组长对其中某一方面有理有据的在全班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例题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30867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5393" r="-6" b="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探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我国太阳辐射能分布规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为什么青藏高原为高值中心四川盆地为低值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归纳总结影响太阳辐射的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练习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维持地表温度，促进地球上水、大气、生物活动和变化的主要动力是  （  ）</w:t>
            </w:r>
          </w:p>
          <w:p>
            <w:pPr>
              <w:pStyle w:val="Style18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生物能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重力能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太阳辐射能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风能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下列地区中，太阳能资源最丰富的是：         （   ）</w:t>
            </w:r>
          </w:p>
          <w:p>
            <w:pPr>
              <w:pStyle w:val="Style18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海南岛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青藏高原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山东半岛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四川盆地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下列关于太阳的叙述正确的是：</w:t>
            </w:r>
            <w:r>
              <w:rPr>
                <w:color w:val="000000"/>
              </w:rPr>
              <w:t xml:space="preserve">(    )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太阳由气体组成，主要</w:t>
            </w:r>
            <w:r>
              <w:rPr>
                <w:color w:val="000000"/>
              </w:rPr>
              <w:t>成份</w:t>
            </w:r>
            <w:r>
              <w:rPr>
                <w:color w:val="000000"/>
              </w:rPr>
              <w:t>是氢和</w:t>
            </w:r>
            <w:r>
              <w:rPr>
                <w:color w:val="000000"/>
              </w:rPr>
              <w:t>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太阳内部进行着一连串的核裂变反应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太阳表面的温度处处皆为</w:t>
            </w:r>
            <w:r>
              <w:rPr>
                <w:color w:val="000000"/>
              </w:rPr>
              <w:t>6000K       D.</w:t>
            </w:r>
            <w:r>
              <w:rPr>
                <w:color w:val="000000"/>
              </w:rPr>
              <w:t>太阳是距离地球最近的恒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读“中国太阳年辐射总量的分布”图回答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342900</wp:posOffset>
                  </wp:positionH>
                  <wp:positionV relativeFrom="paragraph">
                    <wp:posOffset>532130</wp:posOffset>
                  </wp:positionV>
                  <wp:extent cx="3086100" cy="2080260"/>
                  <wp:effectExtent l="0" t="0" r="0" b="0"/>
                  <wp:wrapTopAndBottom/>
                  <wp:docPr id="2" name="g1dl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1dl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1</w:t>
            </w:r>
            <w:r>
              <w:rPr/>
              <w:t>）西藏能成为我国太阳能最多的地区</w:t>
            </w:r>
            <w:r>
              <w:rPr/>
              <w:t>,</w:t>
            </w:r>
            <w:r>
              <w:rPr/>
              <w:t>其原因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纬度低，太阳高度角大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Ｂ</w:t>
            </w:r>
            <w:r>
              <w:rPr/>
              <w:t>.</w:t>
            </w:r>
            <w:r>
              <w:rPr/>
              <w:t>天气晴朗干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Ｃ</w:t>
            </w:r>
            <w:r>
              <w:rPr/>
              <w:t>.</w:t>
            </w:r>
            <w:r>
              <w:rPr/>
              <w:t>地势高，空气稀薄，对太阳辐射削弱作用小</w:t>
            </w:r>
            <w:r>
              <w:rPr>
                <w:rFonts w:eastAsia="Times New Roman"/>
              </w:rPr>
              <w:t xml:space="preserve">   </w:t>
            </w:r>
            <w:r>
              <w:rPr/>
              <w:t>Ｄ</w:t>
            </w:r>
            <w:r>
              <w:rPr/>
              <w:t>.</w:t>
            </w:r>
            <w:r>
              <w:rPr/>
              <w:t>地势高，离太阳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有关我国太阳辐射能的分布叙述，正确的是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：四川盆地是太阳能丰富的地区　　</w:t>
            </w:r>
            <w:r>
              <w:rPr/>
              <w:t>B</w:t>
            </w:r>
            <w:r>
              <w:rPr/>
              <w:t>：青藏高原太阳能丰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/>
              <w:t>C</w:t>
            </w:r>
            <w:r>
              <w:rPr/>
              <w:t>：东部沿海地区太阳能最丰富　　　</w:t>
            </w:r>
            <w:r>
              <w:rPr/>
              <w:t>D</w:t>
            </w:r>
            <w:r>
              <w:rPr/>
              <w:t>：太阳能分布东南比西北丰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体会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567" w:top="1134" w:footer="454" w:bottom="1134"/>
      <w:pgNumType w:fmt="decimal"/>
      <w:formProt w:val="false"/>
      <w:textDirection w:val="lrTb"/>
      <w:docGrid w:type="lines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both"/>
      <w:rPr/>
    </w:pPr>
    <w:r>
      <w:rPr>
        <w:rFonts w:eastAsia="Times New Roman"/>
      </w:rPr>
      <w:t xml:space="preserve">  </w:t>
    </w:r>
    <w:r>
      <w:rPr/>
      <w:t>江苏省仪征中学高一地理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rFonts w:eastAsia="楷体_GB2312"/>
      <w:kern w:val="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42:00Z</dcterms:created>
  <dc:creator>User</dc:creator>
  <dc:description/>
  <cp:keywords/>
  <dc:language>en-US</dc:language>
  <cp:lastModifiedBy>Administrator</cp:lastModifiedBy>
  <cp:lastPrinted>2010-12-09T14:48:00Z</cp:lastPrinted>
  <dcterms:modified xsi:type="dcterms:W3CDTF">2019-09-15T00:18:00Z</dcterms:modified>
  <cp:revision>33</cp:revision>
  <dc:subject/>
  <dc:title>课  题</dc:title>
</cp:coreProperties>
</file>