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-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创新是引领发展的第一动力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命制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解晓玲 审核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鞠恒君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8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 xml:space="preserve">78-80 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“通信业巨人” 华为为例，思考科技创新是如何推动生产力发展的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十九大报告和习近平总书记的系列讲话提出的新观点、新论断，是党的理论创新活动的重要体现。实践基础上的理论创新有什么重要意义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整理出树立创新意识的哲学依据（从唯物论、认识论、辩证法角度）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行业被誉为“制造业皇冠顶端的明珠”。当前，全球机器人产业进入快速发展期。目前，机器人已广泛应用于社会的各个领域，越来越多地取代人类从事各种体力劳动和简单重复芳动。不久的将来，劳动者将会从中解放出来，专门从事脑力劳动、创意劳动等。随着研发技术的突破，水下机器人、极地科考机器人、核工业机器人等新产品不断涌现，人类在更大范围内和更深程度上认识世界成为可能。总之，机器人的研发和广泛应用能够有力地推动一个民族的进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结合材料，运用哲学上有关创新作用的知识，说明机器人的研发和广泛应用能够推动民族进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并整理出唯物辩证法的所有原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巩固练习】</w:t>
      </w:r>
      <w:r>
        <w:rPr>
          <w:rFonts w:ascii="宋体;SimSun" w:hAnsi="宋体;SimSun" w:cs="宋体;SimSun"/>
          <w:bCs/>
          <w:szCs w:val="21"/>
        </w:rPr>
        <w:t>另附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35064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  <w:r>
                            <w:rPr>
                              <w:szCs w:val="18"/>
                            </w:rPr>
                            <w:t>(</w:t>
                          </w:r>
                          <w:r>
                            <w:rPr>
                              <w:szCs w:val="18"/>
                            </w:rPr>
                            <w:t>必修</w:t>
                          </w:r>
                          <w:r>
                            <w:rPr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4.35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  <w:r>
                      <w:rPr>
                        <w:szCs w:val="18"/>
                      </w:rPr>
                      <w:t>(</w:t>
                    </w:r>
                    <w:r>
                      <w:rPr>
                        <w:szCs w:val="18"/>
                      </w:rPr>
                      <w:t>必修</w:t>
                    </w:r>
                    <w:r>
                      <w:rPr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0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