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江苏省仪征中学</w:t>
      </w:r>
      <w:r>
        <w:rPr>
          <w:rFonts w:eastAsia="宋体;SimSun" w:cs="宋体;SimSun" w:ascii="宋体;SimSun" w:hAnsi="宋体;SimSun"/>
          <w:sz w:val="32"/>
          <w:szCs w:val="32"/>
        </w:rPr>
        <w:t>2018——2019</w:t>
      </w:r>
      <w:r>
        <w:rPr>
          <w:rFonts w:ascii="宋体;SimSun" w:hAnsi="宋体;SimSun" w:cs="宋体;SimSun" w:eastAsia="宋体;SimSun"/>
          <w:sz w:val="32"/>
          <w:szCs w:val="32"/>
        </w:rPr>
        <w:t>学年度第一学期</w:t>
      </w:r>
    </w:p>
    <w:p>
      <w:pPr>
        <w:pStyle w:val="Normal"/>
        <w:jc w:val="center"/>
        <w:rPr/>
      </w:pPr>
      <w:r>
        <w:rPr>
          <w:rFonts w:cs="宋体;SimSun"/>
          <w:b/>
          <w:sz w:val="36"/>
          <w:szCs w:val="36"/>
        </w:rPr>
        <w:t>信息技术教研室工作计划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、组员工作分配情况：</w:t>
      </w:r>
    </w:p>
    <w:p>
      <w:pPr>
        <w:pStyle w:val="Normal"/>
        <w:ind w:firstLine="660"/>
        <w:rPr/>
      </w:pPr>
      <w:r>
        <w:rPr>
          <w:rFonts w:ascii="宋体;SimSun" w:hAnsi="宋体;SimSun" w:cs="宋体;SimSun" w:eastAsia="宋体;SimSun"/>
          <w:sz w:val="28"/>
          <w:szCs w:val="28"/>
        </w:rPr>
        <w:t>高一任课教师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66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660"/>
        <w:rPr/>
      </w:pPr>
      <w:r>
        <w:rPr>
          <w:rFonts w:ascii="宋体;SimSun" w:hAnsi="宋体;SimSun" w:cs="宋体;SimSun" w:eastAsia="宋体;SimSun"/>
          <w:sz w:val="28"/>
          <w:szCs w:val="28"/>
        </w:rPr>
        <w:t>高二任课教师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吴敏    殷俊     朱芸    魏荣媛                                </w:t>
      </w:r>
    </w:p>
    <w:p>
      <w:pPr>
        <w:pStyle w:val="Normal"/>
        <w:ind w:firstLine="660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张丹丹    潘美晨                                                 </w:t>
      </w:r>
    </w:p>
    <w:p>
      <w:pPr>
        <w:pStyle w:val="Normal"/>
        <w:ind w:firstLine="660"/>
        <w:rPr/>
      </w:pPr>
      <w:r>
        <w:rPr>
          <w:rFonts w:ascii="宋体;SimSun" w:hAnsi="宋体;SimSun" w:cs="宋体;SimSun" w:eastAsia="宋体;SimSun"/>
          <w:sz w:val="28"/>
          <w:szCs w:val="28"/>
        </w:rPr>
        <w:t>高三任课教师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66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660"/>
        <w:rPr/>
      </w:pPr>
      <w:r>
        <w:rPr>
          <w:rFonts w:ascii="宋体;SimSun" w:hAnsi="宋体;SimSun" w:cs="宋体;SimSun" w:eastAsia="宋体;SimSun"/>
          <w:sz w:val="28"/>
          <w:szCs w:val="28"/>
          <w:u w:val="single"/>
        </w:rPr>
        <w:t>备课组长：</w:t>
      </w:r>
      <w:r>
        <w:rPr>
          <w:rFonts w:ascii="宋体;SimSun" w:hAnsi="宋体;SimSun" w:cs="宋体;SimSun" w:eastAsia="宋体;SimSun"/>
          <w:sz w:val="28"/>
          <w:szCs w:val="28"/>
        </w:rPr>
        <w:t>高一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28"/>
          <w:szCs w:val="28"/>
        </w:rPr>
        <w:t>高二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朱芸       </w:t>
      </w:r>
      <w:r>
        <w:rPr>
          <w:rFonts w:ascii="宋体;SimSun" w:hAnsi="宋体;SimSun" w:cs="宋体;SimSun" w:eastAsia="宋体;SimSun"/>
          <w:sz w:val="28"/>
          <w:szCs w:val="28"/>
        </w:rPr>
        <w:t>高三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本学期工作计划：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新学期的工作已经开始了。展望本学期，为了更好地做好自己的本职工作，发扬优点，弥补不足。现对本学期工作拟定如下计划：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一、工作目标：                                         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1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、使每位信息技术教师认清形势，端正态度，努力学习，不断进取，争取本学期在教学、教研方面都有大幅度提高。增强信息技术教研组的凝聚力，发挥团体战斗力，改善教学环境，使信息技术教学迈向一个新台阶，是我们本学期工作最主要目标。                                  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2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、通过集体备课和业务学习，使每位信息技术教师都能钻研并吃透大纲，熟悉教材，认真备好课，严格按教学计划上好每节课，提高教学效果。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3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、带领全组教师认真学习信息技术新课程标准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,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研究新课程标准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,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为下面开展新课程教学打下坚实基础。                               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4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、积极开展听课活动，要求每位信息技术教师都要听公开课。同时鼓励大家平时随时可以进课堂听课，互相取长补短，达到共同进步的目的。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5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、做好与教研组相关的各项工作。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二、学生情况分析及本学期工作任务                      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本学期的任务是复习并做好迎考准备，复习内容包括：必修部分的主要内容有信息与信息技术、信息获取、信息加工、信息集成与交流和信息资源管理五个部分组成。选修部分的内容主要由网络能为我们做什么、因特网的组织与管理、网络是如何工作的、新建主题网站、动态网页制作这五部分组成，其中每一部分都有学生要重点掌握的知识点。因此，在教学中必须花大时间、大精力来复习和巩固重点掌握的知识点。根据不同班级的情况，适当给学生分类讲解一些难点。                                               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三、教研活动                                           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1.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教研活动：                                           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⑴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认真参加上级和学校组织的各项教研活动。                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⑵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严格执行教研活动计划，并落实到人。                   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⑶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每位教师至少上公开课一节。                           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⑷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教研活动做到定时间、定地点。                         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2.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树立终身学习观念，建立学习化师资队伍                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（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1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）、按时参加学校组织的业务学习。                       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（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2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）、学习教育理论：学习建构主义、行为主义、认知主义，树立现代教育理念。                                               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（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3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）、学习业务知识：其中业务知识主要有：信息技术与教育、网络技术在校园中的应用以及多媒体技术在课堂教学中的应用等。组织全组教师学习新知识、钻研新技术，抢占学科教学、科研制高点。每个教师确定信息技术专业发展方向。                                          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（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4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）、建立学习制度：保证学习时间，教研组两周活动一次。每次活动都要有主题，通过学习，统一思想，统一步调，有所提高。      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3.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集体备课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(1)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学科计划的制定要以大纲的要求为依据，结合学校学生的实际情况，制定出切实可行的信息技术教学计划。         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(2)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制定和执行教学计划时共同协商、集体备课决定。        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4.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其他                                                   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(1)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做好机房、多媒体教室、各办公等日常管理和微机维护工作。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(2)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搞好机房、多媒体教室、卫生工作，使机房、多媒体教室、干净、整洁。                                         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四、工作措施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1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．在校长、教务处及各相关处室领导下，按计划开展工作，工作积极主动。                                       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2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．加强教研组自身建设，改进工作方法，提高工作效率，团结全组同志，发挥每个人的特长，齐心协力，搞好本学期信息技术教学工作。                                           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3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．配合教务处，严格教学管理，不定期进行听课，评课，通过业务练兵，提高业务能力。                                          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4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．加强教师的校本培养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,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使在教学上能尽快熟悉教材及信息技术纲要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,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在业务上，能熟练运用一些常用软件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,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并在某一领域内的某一方面能较熟练运用某一种软件。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3920"/>
        <w:rPr/>
      </w:pPr>
      <w:r>
        <w:rPr>
          <w:rFonts w:ascii="宋体;SimSun" w:hAnsi="宋体;SimSun" w:cs="宋体;SimSun" w:eastAsia="宋体;SimSun"/>
          <w:sz w:val="28"/>
          <w:szCs w:val="28"/>
        </w:rPr>
        <w:t>教研室主任签名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朱芸         </w:t>
      </w:r>
    </w:p>
    <w:p>
      <w:pPr>
        <w:pStyle w:val="Normal"/>
        <w:rPr/>
      </w:pPr>
      <w:r>
        <w:rPr/>
        <w:t>一、教研室活动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5597"/>
      </w:tblGrid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周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期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   题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开学工作布置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师主题发言，检查班级多媒体情况，及时处理问题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师主题发言，校园网站版本更新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师主题发言，数字化校园网站制作研讨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师主题发言，录播教室使用心得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师主题发言，信息技术练习阶段测试安排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二学业水平测试安排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师主题发言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期结束工作安排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二、公开课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03"/>
        <w:gridCol w:w="1075"/>
        <w:gridCol w:w="1260"/>
        <w:gridCol w:w="4337"/>
      </w:tblGrid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周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班 级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   题</w:t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吴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待定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殷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待定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朱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待定</w:t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魏荣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待定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张丹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待定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潘美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待定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三、校本课程开发计划：</w:t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4307"/>
        <w:gridCol w:w="1080"/>
        <w:gridCol w:w="917"/>
      </w:tblGrid>
      <w:tr>
        <w:trPr>
          <w:trHeight w:val="17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27785" cy="1127125"/>
                      <wp:effectExtent l="1270" t="1905" r="3175" b="3175"/>
                      <wp:wrapNone/>
                      <wp:docPr id="1" name="__TH_G22五号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7680" cy="1127160"/>
                                <a:chOff x="0" y="0"/>
                                <a:chExt cx="1327680" cy="11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4200" y="0"/>
                                  <a:ext cx="663480" cy="112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3760"/>
                                  <a:ext cx="1327680" cy="56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5120" y="166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3840" y="5320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280" y="2077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5680" y="6548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120" y="8254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080" y="927000"/>
                                  <a:ext cx="1249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2" style="position:absolute;margin-left:-5.15pt;margin-top:0pt;width:104.5pt;height:88.7pt" coordorigin="-103,0" coordsize="2090,1774">
                      <v:line id="shape_0" from="943,0" to="1987,177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888" to="1987,1774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80;top:26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1;top:838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5;top:327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6;top:1031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5;top:130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7;top:1460;width:196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开发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时安排</w:t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一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网页编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潘美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四、竞赛课程计划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4307"/>
        <w:gridCol w:w="1080"/>
        <w:gridCol w:w="917"/>
      </w:tblGrid>
      <w:tr>
        <w:trPr>
          <w:trHeight w:val="17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27785" cy="1127125"/>
                      <wp:effectExtent l="1270" t="1905" r="3175" b="3175"/>
                      <wp:wrapNone/>
                      <wp:docPr id="2" name="__TH_G22五号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7680" cy="1127160"/>
                                <a:chOff x="0" y="0"/>
                                <a:chExt cx="1327680" cy="11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4200" y="0"/>
                                  <a:ext cx="663480" cy="112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3760"/>
                                  <a:ext cx="1327680" cy="56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5120" y="166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3840" y="5320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280" y="2077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5680" y="6548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120" y="8254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080" y="927000"/>
                                  <a:ext cx="1249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2" style="position:absolute;margin-left:-5.15pt;margin-top:0pt;width:104.5pt;height:88.7pt" coordorigin="-103,0" coordsize="2090,1774">
                      <v:line id="shape_0" from="943,0" to="1987,177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888" to="1987,1774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80;top:26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1;top:838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5;top:327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6;top:1031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5;top:130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7;top:1460;width:196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开发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时安排</w:t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一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信息学奥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吴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教研活动中教师主题发言计划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题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殷俊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机房管理中的问题及有关解决方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朱芸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信息技术教师的专业化成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魏荣媛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《普通高中课程方案》研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潘美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《普通高信息技术课程标准》研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吴敏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4"/>
              </w:rPr>
              <w:t>信息学奥赛辅导心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张丹丹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4"/>
              </w:rPr>
              <w:t>机器人学习心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附：每次教研活动时必须有一位教师做与教学教研相关的主题发言，发言后必须将书面材料交给教研室主任，学期结束前教研室主任将收齐的主题发言材料连同教研室工作小结，教研室活动记录等一并上报教务处。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84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黑体;SimHei" w:hAnsi="黑体;SimHei" w:eastAsia="黑体;SimHe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0:42:00Z</dcterms:created>
  <dc:creator>Administrators</dc:creator>
  <dc:description/>
  <cp:keywords/>
  <dc:language>en-US</dc:language>
  <cp:lastModifiedBy>Windows 用户</cp:lastModifiedBy>
  <dcterms:modified xsi:type="dcterms:W3CDTF">2018-11-12T02:01:00Z</dcterms:modified>
  <cp:revision>8</cp:revision>
  <dc:subject/>
  <dc:title>江苏省仪征中学2009—2010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