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大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任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19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生于江苏省江阴县长泾镇。他从小酷爱读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习成绩优异。中学毕业以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入南开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转清华大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张大煜和清华大学、中央大学、交通大学等校学生发起组成大地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社由翟凤阳负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员有葛春林、袁翰青、张大煜等十余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他们经常探讨如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业救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学救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多次参加学生运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清华脱离外交部管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留美预备学校转为正式大学起到了一定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9:00Z</dcterms:created>
  <dc:creator>南宫亦萱</dc:creator>
  <dc:description/>
  <dc:language>en-US</dc:language>
  <cp:lastModifiedBy>南宫亦萱</cp:lastModifiedBy>
  <dcterms:modified xsi:type="dcterms:W3CDTF">2021-09-22T07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C486B61445488DF952FF7066B32F</vt:lpwstr>
  </property>
  <property fmtid="{D5CDD505-2E9C-101B-9397-08002B2CF9AE}" pid="3" name="KSOProductBuildVer">
    <vt:lpwstr>2052-11.1.0.10938</vt:lpwstr>
  </property>
</Properties>
</file>