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sz w:val="32"/>
          <w:szCs w:val="32"/>
        </w:rPr>
        <w:t>江苏省仪征中学</w:t>
      </w:r>
      <w:r>
        <w:rPr>
          <w:rFonts w:eastAsia="宋体;SimSun" w:cs="宋体;SimSun" w:ascii="宋体;SimSun" w:hAnsi="宋体;SimSun"/>
          <w:sz w:val="32"/>
          <w:szCs w:val="32"/>
        </w:rPr>
        <w:t>2018——2019</w:t>
      </w:r>
      <w:r>
        <w:rPr>
          <w:rFonts w:ascii="宋体;SimSun" w:hAnsi="宋体;SimSun" w:cs="宋体;SimSun" w:eastAsia="宋体;SimSun"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地理教研室工作计划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组员工作分配情况：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一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李玉军、陈学耘、李学忠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二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刘永飞（任教选修班）、张远程、赵宏妹、刘启美（任教必修班，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月高二小高考结束，教师会有变化）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</w:rPr>
        <w:t>高三任课教师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林爱红、赵宏妹                                     </w:t>
      </w:r>
    </w:p>
    <w:p>
      <w:pPr>
        <w:pStyle w:val="Normal"/>
        <w:ind w:firstLine="660"/>
        <w:rPr/>
      </w:pPr>
      <w:r>
        <w:rPr>
          <w:rFonts w:ascii="宋体;SimSun" w:hAnsi="宋体;SimSun" w:cs="宋体;SimSun" w:eastAsia="宋体;SimSun"/>
          <w:sz w:val="28"/>
          <w:szCs w:val="28"/>
          <w:u w:val="single"/>
        </w:rPr>
        <w:t>备课组长：</w:t>
      </w:r>
      <w:r>
        <w:rPr>
          <w:rFonts w:ascii="宋体;SimSun" w:hAnsi="宋体;SimSun" w:cs="宋体;SimSun" w:eastAsia="宋体;SimSun"/>
          <w:sz w:val="28"/>
          <w:szCs w:val="28"/>
        </w:rPr>
        <w:t>高一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李玉军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高二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刘永飞 </w:t>
      </w:r>
      <w:r>
        <w:rPr>
          <w:rFonts w:ascii="宋体;SimSun" w:hAnsi="宋体;SimSun" w:cs="宋体;SimSun" w:eastAsia="宋体;SimSun"/>
          <w:sz w:val="28"/>
          <w:szCs w:val="28"/>
        </w:rPr>
        <w:t xml:space="preserve"> 高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林爱红 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本学期工作计划：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>（一）指导思想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全面贯彻党的教育方针，落实立德树人根本任务，发展素质教育，以社会主义核心价值观为统领，培养德智体美劳全面发展的社会主义建设者和接班人。进一步以新课程标准和衔接教材、高考考纲要求为依据，努力适应新课程、新高考的要求，以提高学生学科核心素养为目的，充分发挥和挖掘地理学科的潜在教育机制，加强教学研究，改进教学方法，提高地理课的教学质量，园满完成各项工作任务。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>（二）工作目标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认真围绕学校全面工作尤其以“五有”课堂建设为工作中心，整体构建教研室，规范教研室活动制度，制定行之有效的奖惩制度，通过“帮、带、扶、助”各取所需、实现智慧共享。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以培养学生的素质为根本任务，启发和增强学生学习地理的兴趣、方法和能力，加强教研室、备课组的教学研究，全面提高课堂教学的科学性、思想性、趣味性和效益性。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加强理论学习研究，积极进行课题研究，撰写教学论文及组织学生开展地理小论文的写作、地理野外观察实践活动。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4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全面提高各年级地理教育教学质量，高一打好地理基础，培养学生的地理学习兴趣，形成良好学习习惯；高二重点是地理方法和能力培养；高三重点是高考的备考工作。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5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加强教研室的档案和资料建设，对近几年来的教研、教学的活动情况和课题成果等整理成册，为今后工作提供一定的积累。                          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color w:val="000000"/>
          <w:sz w:val="28"/>
          <w:szCs w:val="28"/>
          <w:u w:val="single"/>
        </w:rPr>
        <w:t>（三）具体工作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、加强理论学习和课题研究。面对教育改革的新发展，每二周组织开展教育理论和教育思想的研讨和课题研究，丰富学科知识，努力转变教育教学观念，以适应新课程改革发展的大潮。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坚持集体备课制度，同年级教师要互相学习，相互借鉴，统一备课、练习、资料和考试，特别是对一些教法、疑难问题要加强研究，做到统一熟悉，统一传授，普遍的共性问题在教研室活动中讨论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</w:rPr>
        <w:t>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</w:rPr>
        <w:t>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、加强听课制度的管理，提高多媒体辅助教学水平，形成良好的教研风气，及时总结经验，力争每人新学期新追求新进步，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</w:rPr>
        <w:t>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>开展各种形式活动助力每位教师提高，作好各年级间的传承和发扬。</w:t>
      </w:r>
      <w:r>
        <w:rPr>
          <w:rFonts w:ascii="MS Mincho;ＭＳ 明朝" w:hAnsi="MS Mincho;ＭＳ 明朝" w:cs="MS Mincho;ＭＳ 明朝" w:eastAsia="MS Mincho;ＭＳ 明朝"/>
          <w:sz w:val="28"/>
          <w:szCs w:val="28"/>
          <w:u w:val="single"/>
        </w:rPr>
        <w:t> 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 w:eastAsia="宋体;SimSun"/>
          <w:sz w:val="28"/>
          <w:szCs w:val="28"/>
        </w:rPr>
        <w:t>教研室主任签名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李玉军     </w:t>
      </w:r>
    </w:p>
    <w:p>
      <w:pPr>
        <w:pStyle w:val="Normal"/>
        <w:rPr/>
      </w:pPr>
      <w:r>
        <w:rPr/>
        <w:t>一、教研室活动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5597"/>
      </w:tblGrid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主   题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新学期地理教研室教研活动布置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开课研讨、主题发言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开课研讨、主题发言、课题研究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开课研讨、主题发言、课题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中考试研讨、备考、检测有效度研讨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核心素养背景下高中地理复习策略研究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公开课研讨、主题发言、课题研究</w:t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．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期末地理材料整理和课题研究材料修订</w:t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二、公开课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3"/>
        <w:gridCol w:w="903"/>
        <w:gridCol w:w="1083"/>
        <w:gridCol w:w="4686"/>
      </w:tblGrid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周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教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 级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  题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宏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轮复习—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爱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轮复习—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永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选修地理—课题待定</w:t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修二—课题待定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玉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必修三—人类面临的主要环境问题</w:t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三、校本课程开发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1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年级校本课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《地理核心素养背景下美丽中国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学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玉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一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班研究性课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学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竞赛课程计划：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4307"/>
        <w:gridCol w:w="1080"/>
        <w:gridCol w:w="917"/>
      </w:tblGrid>
      <w:tr>
        <w:trPr>
          <w:trHeight w:val="176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27785" cy="1127125"/>
                      <wp:effectExtent l="1270" t="1905" r="3175" b="3175"/>
                      <wp:wrapNone/>
                      <wp:docPr id="2" name="__TH_G22五号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7680" cy="1127160"/>
                                <a:chOff x="0" y="0"/>
                                <a:chExt cx="1327680" cy="112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200" y="0"/>
                                  <a:ext cx="663480" cy="112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3760"/>
                                  <a:ext cx="1327680" cy="563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5120" y="1663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3840" y="53208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207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5680" y="6548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8254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080" y="927000"/>
                                  <a:ext cx="12492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84"/>
                                        <w:rFonts w:ascii="黑体;SimHei" w:hAnsi="黑体;SimHei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2" style="position:absolute;margin-left:-5.15pt;margin-top:0pt;width:104.5pt;height:88.7pt" coordorigin="-103,0" coordsize="2090,1774">
                      <v:line id="shape_0" from="943,0" to="1987,177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888" to="1987,1774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80;top:26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1;top:838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32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6;top:1031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5;top:130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7;top:1460;width:196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8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开发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课时安排</w:t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教研活动中教师主题发言计划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林爱红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高三专题复习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赵宏妹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课题研究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远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高二必修考试得与失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永飞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课题研究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启美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课题研究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学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课题研究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学忠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课题研究主题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玉军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围绕核心素养下课堂地理深度学习研讨发言—题目待定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附：每次教研活动时必须有一位教师做与教学教研相关的主题发言，发言后必须将书面材料交给教研室主任，学期结束前教研室主任将收齐的主题发言材料连同教研室工作小结，教研室活动记录等一并上报教务处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;SimHei" w:hAnsi="黑体;SimHei" w:eastAsia="黑体;SimHe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1:47:00Z</dcterms:created>
  <dc:creator>Administrators</dc:creator>
  <dc:description/>
  <cp:keywords/>
  <dc:language>en-US</dc:language>
  <cp:lastModifiedBy>China User</cp:lastModifiedBy>
  <dcterms:modified xsi:type="dcterms:W3CDTF">2019-02-22T12:51:00Z</dcterms:modified>
  <cp:revision>24</cp:revision>
  <dc:subject/>
  <dc:title>江苏省仪征中学2009—2010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