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优质课教案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5"/>
        <w:gridCol w:w="470"/>
        <w:gridCol w:w="2461"/>
        <w:gridCol w:w="1314"/>
        <w:gridCol w:w="2069"/>
        <w:gridCol w:w="1092"/>
        <w:gridCol w:w="508"/>
        <w:gridCol w:w="1172"/>
      </w:tblGrid>
      <w:tr>
        <w:trPr>
          <w:trHeight w:val="56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课主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毛爱华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课组员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宣雯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金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爱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永祥</w:t>
            </w:r>
          </w:p>
          <w:p>
            <w:pPr>
              <w:pStyle w:val="Normal"/>
              <w:ind w:left="223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第四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 遗传的物质基础─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主要的遗传物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授课</w:t>
            </w:r>
          </w:p>
        </w:tc>
      </w:tr>
      <w:tr>
        <w:trPr>
          <w:trHeight w:val="10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目的：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通过“肺炎双球菌的转化实验”和“噬菌体侵染细菌的实验”，理解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是主要的遗传物质。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通过引导学生设计实验并分析实验结果，培学生的思维能</w:t>
            </w:r>
          </w:p>
        </w:tc>
      </w:tr>
      <w:tr>
        <w:trPr>
          <w:trHeight w:val="139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难点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重点</w:t>
            </w:r>
          </w:p>
          <w:p>
            <w:pPr>
              <w:pStyle w:val="Normal"/>
              <w:widowControl/>
              <w:spacing w:lineRule="atLeast" w:line="330" w:before="280" w:after="280"/>
              <w:ind w:firstLine="132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肺炎双球菌的转化实验的原理和过程。</w:t>
            </w:r>
          </w:p>
          <w:p>
            <w:pPr>
              <w:pStyle w:val="Normal"/>
              <w:widowControl/>
              <w:spacing w:lineRule="atLeast" w:line="330" w:before="280" w:after="280"/>
              <w:ind w:firstLine="132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噬菌体侵染细菌的实验的原理和过程。</w:t>
            </w:r>
          </w:p>
          <w:p>
            <w:pPr>
              <w:pStyle w:val="Normal"/>
              <w:widowControl/>
              <w:spacing w:lineRule="atLeast" w:line="330" w:before="280" w:after="280"/>
              <w:ind w:firstLine="132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难点</w:t>
            </w:r>
          </w:p>
          <w:p>
            <w:pPr>
              <w:pStyle w:val="Normal"/>
              <w:widowControl/>
              <w:spacing w:lineRule="atLeast" w:line="330" w:before="0" w:after="0"/>
              <w:ind w:firstLine="1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肺炎双球菌的转化实验的原理和过程。</w:t>
            </w:r>
          </w:p>
        </w:tc>
      </w:tr>
      <w:tr>
        <w:trPr>
          <w:trHeight w:val="187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段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师讲述与谈话相结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7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引言：俗话说，种瓜得瓜，种豆得豆；一母生九子，九子各不同。这些现象表明生物具有遗传和变异的特性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我们已知，生物体的性状之所以能够传给后代，是由于生物体内具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这些遗传物质。那么，如何确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是主要的遗传物质呢？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有什么样的结构和功能呢？在生物遗传过程中，它是怎样发挥作用的呢？这些即是本节所要阐述的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本节课，我们主要了解为什么说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主要的遗传物质这一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提问：通过我们对生殖发育中减数分裂，受精作用，有丝分裂等环节的学习可知，细胞中哪一结构在前后代能保持连续性和稳定性？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回答：染色体。）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小结：染色体在生物的遗传中起着重要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讲述：据此人们对染色体的成分进行研究，化学分析的结果表明，染色体主要是由蛋白质和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组成的。那么，它们中究竟哪一种是遗传物质呢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</w:tr>
      <w:tr>
        <w:trPr>
          <w:trHeight w:val="28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因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人们认识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蛋白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具有多样性，那时还没有认清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的结构，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所以曾有人认为蛋白质是遗传物质，但越来越多的科学实验证明，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遗传物质，而蛋白质不是。在此我们只介绍两个著名的证明实验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提问：在生物体内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与蛋白质往往同时存在，你认为证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遗传物质的实验中关键的设计思路是什么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回答：设法将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与蛋自质分开，单独，直接地观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作用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讲述：首先了解肺炎双球菌的转化实验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请一学生叙述各组实验的做法及现象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回答：①无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注射到鼠体内，鼠不死亡；②有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注射到鼠体内，鼠死亡；③加热杀死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注射到鼠体内，鼠不死亡；④无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与加热杀死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细菌混合后注射到鼠体内，鼠死亡，并且从鼠体内分离出有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，其后代也有毒性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提问：从第④组实验鼠体内可分离出有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说明了什么？这种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的后代也是有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又说明了什么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回答：无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与加热杀死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混合后，可转化成有毒性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，并且这种转化的性状可以遗传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讲述：格里菲思的结论是，已加热杀死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中必然含有某种促成这一转化的活性物质。这种转化因子是什么？格里菲思没有找到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提问：同学们，如果你是当时的科学家，你认为在确定转化因子的实验中，关键的设计思路是什么？（提示：参考前面证明实验的关键思路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回答：从活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中分离，提取出各种成分，分别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混合培养，观察其后代是否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出现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讲述：同学们的设计思路很好，但这个设计思路的实施需要依赖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。蛋白质、多糖等的分离提取技术和其它有关技术的掌握。因此，直至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94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，美国的科学家艾弗里和他的同事才进行了确定转化因子的实验，并获得了成功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他们的做法是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中提取出了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蛋白质和多糖等物质，分别将它们加入培养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的培养基中，结果发现只有加入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才能在培养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的培养基中找到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菌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①—⑤可表明以上做法。但有人怀疑是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不纯，夹杂有蛋白质，为此他们又设计了③，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酶处理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使其水解，结果在培养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活细菌的培养基中没有发现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提问：艾弗里实验的结论是什么？　（回答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转化因子，是使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产生稳定的遗传变化的物质，即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遗传物质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请同学们回顾整个双球菌的转化实验，你们有什么疑问吗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学生甲问：加热杀死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肺炎双球菌后，其细胞中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否变性？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解答：实验证明，把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溶液加热到沸点，可使其氢键断裂，双螺旋解体，但如将其缓慢冷却，分离的单链就可部分地得以重聚，恢复其双螺旋结构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学生乙问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怎样将它的核苷酸序列加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上的呢？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解答：这是因为外源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子一旦找到它的内源同源体，这两个分子就可进行遗传交换了。交换的结果是使外源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被整合，而使同源的内源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子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中排斥出去，从而产生由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变为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型细菌的遗传转化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计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讲述：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遗传物质的另一个证明实验是：噬菌体侵染细菌的实验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讲述：噬菌体是一种寄生在细菌体内的病毒，它的外壳是蛋白质，头部内含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它侵染细菌后，就会在自身遗传物质的作用下，利用细菌体内的物质来合成自身的组成成分，进行大量的增殖。那么，它的两种成分中哪一种是遗传物质呢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95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赫尔希和沙斯设计了一个巧妙实验：用放射性同位素标记和测试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　　提问：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有，但多数蛋白质没有的元素是哪种？只有蛋白质有，而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没有的元素又是哪种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回答：前者是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后者是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请同学们仔细看教材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图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6-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看后请叙述实验的方法步骤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回答：①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  <w:vertAlign w:val="superscript"/>
              </w:rPr>
              <w:t>35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标记了一部分噬菌体的蛋白质，并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  <w:vertAlign w:val="superscript"/>
              </w:rPr>
              <w:t>32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标记了另一部分噬菌体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。②用被标记的两种噬菌体分别去侵染细菌。③当噬菌体在细菌体内大量增殖时，对被标记物质进行放射性测试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)</w:t>
              <w:br/>
              <w:t xml:space="preserve"> 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提问：测试的结果如何？表明了什么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 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回答：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  <w:vertAlign w:val="superscript"/>
              </w:rPr>
              <w:t>35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标记蛋白质的噬菌体侵染后，细菌体内无放射性，即表明噬菌体的蛋白质没有进入细菌内部；而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  <w:vertAlign w:val="superscript"/>
              </w:rPr>
              <w:t>２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标记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噬菌体侵染细菌后，细菌体内有放射性，即表明噬菌体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进入了细菌体内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提问：由此可知，噬菌体在细菌体内的增殖是在哪种物质的作用下完成的？子代噬菌体的蛋白质和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别是怎样形成的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回答：噬菌体是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作用下完成在细菌体内的增殖的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自我复制形成的，蛋白质是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指导下合成的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提问：此实验证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具备遗传物质的哪些特性？实验的结论是什么、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（回答：证明了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能自我复制，具有连续性；能指导蛋白质的合成。结论：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遗传物质，蛋白质不是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讲述：现代科学研究证明，有些病毒只含有蛋白质和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如烟草花叶病病毒。从烟草花叶病病毒中提取出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蛋白质，分别侵染烟草，前者能使烟草感染病毒，而后者却不能提问：对于这些病毒来说，什么是它们的遗传物质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　　（回答：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。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总结：因为绝大多数生物的遗传物质是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只有少数病毒的遗传物质是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因此说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主要的遗传物质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巩固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请思考并回答教材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6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一、二、三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布置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后练习和练习卷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板书设计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主要的遗传物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染色体在生物遗传中起着重要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色体体的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蛋白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遗传物质的证明实验关键是：设法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蛋白质分开，单独直接地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炎双球菌的转化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格里菲思的转化实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论：已被加热杀死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细菌中，必然含有某种促成细菌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转化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的活性物质，即转化固子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艾弗里确定转化因子的实验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转化因子，是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细菌产生稳定的遗传变化的物质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遗传物质。　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噬菌体侵染细菌的实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噬菌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蛋白质外壳 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：在噬菌体中，亲代与子代之间具有连续性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而不是蛋白质。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遗传物质。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有些病毒的成分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蛋白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遗传物质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反思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21:00Z</dcterms:created>
  <dc:creator>曾丽春</dc:creator>
  <dc:description/>
  <cp:keywords/>
  <dc:language>en-US</dc:language>
  <cp:lastModifiedBy>微软用户</cp:lastModifiedBy>
  <cp:lastPrinted>2007-03-23T10:06:00Z</cp:lastPrinted>
  <dcterms:modified xsi:type="dcterms:W3CDTF">2018-05-07T05:16:00Z</dcterms:modified>
  <cp:revision>3</cp:revision>
  <dc:subject/>
  <dc:title>圆玄中学  理化生   备课组集体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