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汽水中的气体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热天时，人们喜欢喝汽水。你发现汽水中有很多气泡吗？这是什么气体呢？它对我们有什么帮助？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找一块泡沫塑料削成一个瓶塞，中间开一个小孔插入一根橡皮管。一只广口瓶中放一支点燃的短蜡烛。打开汽水瓶盖，把泡沫塑料塞塞入瓶口，橡皮管伸入广口瓶，轻轻地摇晃汽水瓶，汽水中冒出的气体通过管子进入广口瓶，过一会儿，原来燃着的蜡烛灭掉了。再试着把管子伸入澄清的石灰水中，石灰水会变得浑浊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我们可以断定汽水中的气是二氧化碳。汽水喝入胃中，人会不停地打嗝来释放这些气体，从而带走体内的一部分热量，使人觉得凉快。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