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320" w:before="0" w:after="0"/>
        <w:jc w:val="center"/>
        <w:rPr>
          <w:rStyle w:val="StrongEmphasis"/>
          <w:rFonts w:ascii="宋体;SimSun" w:hAnsi="宋体;SimSun" w:cs="微软雅黑"/>
          <w:bCs/>
          <w:color w:val="333333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微软雅黑"/>
          <w:bCs/>
          <w:color w:val="333333"/>
          <w:spacing w:val="8"/>
          <w:sz w:val="28"/>
          <w:szCs w:val="28"/>
          <w:shd w:fill="FFFFFF" w:val="clear"/>
        </w:rPr>
        <w:t>高三高考语文默写综合（三）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1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．补写出下列句子中的空缺部分。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6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分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)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1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在《陈情表》中，李密向晋武帝陈述了自己的家庭情况，其中提到自己家在外面没有较近的亲戚，在家里又没有照应门户的童仆的两句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2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苏轼《念奴娇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·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赤壁怀古》中和他的《西江月》词中“世事一场大梦，人生几度新凉”意境相似的句子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3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杜牧《阿房宫赋》中采用对比手法，写秦的统治者取得财富时一分一毫也不舍弃，使用时随意挥霍，残民自肥的两句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．补写出下列句子中的空缺部分。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6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分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)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1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报任安书》中相传鲁国史官左丘明写《国语》时，已经双目失明的句子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2)“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天地英雄气，千秋尚凛然。”苏轼在《念奴娇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·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赤壁怀古》中描绘了周瑜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的儒将风度；辛弃疾在《永遇乐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·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京口北固亭怀古》中用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一句描绘了宋武帝刘裕挥师北伐的威猛气势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3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谏太宗十思疏》中魏征期望达到的理想政治境界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．补写出下列句子中的空缺部分。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6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分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)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1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荀子在《劝学》中指出，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也不足十步远；而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它的成功在于不停止。这里运用对比手法，形象地说明了学习必须持之以恒的道理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2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白居易《琵琶行　并序》中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两句，写出了音乐在低沉徘徊、短暂停顿之后，猛然爆发的一阵强音，将全曲推向了高潮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3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礼运》中强调在大道施行的时候，天下是人们所共有的句子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4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．补写出下列句子中的空缺部分。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6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分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)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1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 xml:space="preserve">荀子在《劝学》中用木材的直与曲来阐明人们要接受约束并不断学习的道理，接着又用假设的语气“ 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进一步指出木材不会再挺直的原因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2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屈原用“香草美人”象征理想，抒发政治感慨。苏轼《赤壁赋》中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两句也运用了类似的写法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3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归去来兮辞　并序》中，作者想象自己辞官回家的路上，船行顺风，轻松如飞，衣服随风飘扬，心情愉快的句子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5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．补写出下列句子中的空缺部分。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6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分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)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1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答司马谏议书》中，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两句可以说是王安石的行事准则，也是历史上一切改革家刚决精神的一种概括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2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师说》中认为愚人更加愚笨的原因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3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念奴娇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·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赤壁怀古》中诗人想象丰富，“卷起千堆雪”的其实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写景化静为动的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一句。</w:t>
      </w:r>
    </w:p>
    <w:p>
      <w:pPr>
        <w:pStyle w:val="Style14"/>
        <w:widowControl/>
        <w:shd w:fill="FFFFFF" w:val="clear"/>
        <w:spacing w:lineRule="exact" w:line="400" w:before="0" w:after="0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cs="微软雅黑" w:ascii="宋体;SimSun" w:hAnsi="宋体;SimSun"/>
          <w:color w:val="333333"/>
          <w:spacing w:val="8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9:00Z</dcterms:created>
  <dc:creator>Administrator</dc:creator>
  <dc:description/>
  <cp:keywords/>
  <dc:language>en-US</dc:language>
  <cp:lastModifiedBy>QIU DANQING</cp:lastModifiedBy>
  <dcterms:modified xsi:type="dcterms:W3CDTF">2021-05-25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B22209A344C12A2FF9B3EBE2CB176</vt:lpwstr>
  </property>
  <property fmtid="{D5CDD505-2E9C-101B-9397-08002B2CF9AE}" pid="3" name="KSOProductBuildVer">
    <vt:lpwstr>2052-11.1.0.10463</vt:lpwstr>
  </property>
</Properties>
</file>